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CLARACIÓN DE DOMICIL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or favor, llene el mismo con letra legibl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ellido y Nombre: 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I: 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icilio Real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rio: 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ificio: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oblock: ……………………………, Piso:……………………..Dto: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cra: 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idad: 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ncia: ………………………………………CP: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fijo: 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celular: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o electrónico: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gar y Fecha: 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Firma del A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bservaciones: Si el detalle precedente no se ajusta a las características de su domicilio, consigne al dorso la descripción de su ub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 vive en una chacra o barrio sin dominación de calle, manzana, etc, haga al dorso un croqu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IRECCIÓN DE RECURSOS HUMANOS</w:t>
    </w:r>
  </w:p>
  <w:p>
    <w:pPr>
      <w:pStyle w:val="Footer"/>
      <w:jc w:val="right"/>
      <w:rPr/>
    </w:pPr>
    <w:r>
      <w:rPr/>
      <w:t>Form.Nº015-D.RRHH-UN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720090" cy="69469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9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51" h="6928">
                            <a:moveTo>
                              <a:pt x="0" y="6687"/>
                            </a:moveTo>
                            <a:lnTo>
                              <a:pt x="312" y="6313"/>
                            </a:lnTo>
                            <a:lnTo>
                              <a:pt x="624" y="5848"/>
                            </a:lnTo>
                            <a:lnTo>
                              <a:pt x="1458" y="4825"/>
                            </a:lnTo>
                            <a:lnTo>
                              <a:pt x="1772" y="4545"/>
                            </a:lnTo>
                            <a:lnTo>
                              <a:pt x="2084" y="5198"/>
                            </a:lnTo>
                            <a:lnTo>
                              <a:pt x="2294" y="5011"/>
                            </a:lnTo>
                            <a:lnTo>
                              <a:pt x="2606" y="5291"/>
                            </a:lnTo>
                            <a:lnTo>
                              <a:pt x="3025" y="4174"/>
                            </a:lnTo>
                            <a:lnTo>
                              <a:pt x="3753" y="3430"/>
                            </a:lnTo>
                            <a:lnTo>
                              <a:pt x="4379" y="3243"/>
                            </a:lnTo>
                            <a:lnTo>
                              <a:pt x="5525" y="4825"/>
                            </a:lnTo>
                            <a:lnTo>
                              <a:pt x="6151" y="6500"/>
                            </a:lnTo>
                            <a:lnTo>
                              <a:pt x="6879" y="6313"/>
                            </a:lnTo>
                            <a:lnTo>
                              <a:pt x="7745" y="6928"/>
                            </a:lnTo>
                            <a:lnTo>
                              <a:pt x="7751" y="0"/>
                            </a:lnTo>
                            <a:lnTo>
                              <a:pt x="10" y="0"/>
                            </a:lnTo>
                            <a:lnTo>
                              <a:pt x="0" y="6687"/>
                            </a:lnTo>
                            <a:lnTo>
                              <a:pt x="0" y="668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51,6928" path="m0,6687l312,6313l624,5848l1458,4825l1772,4545l2084,5198l2294,5011l2606,5291l3025,4174l3753,3430l4379,3243l5525,4825l6151,6500l6879,6313l7745,6928l7751,0l10,0l0,6687l0,6687xe" fillcolor="black" stroked="f" o:allowincell="f" style="position:absolute;margin-left:0pt;margin-top:1.3pt;width:56.65pt;height:54.6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45490</wp:posOffset>
              </wp:positionV>
              <wp:extent cx="720090" cy="20891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20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03" h="1627">
                            <a:moveTo>
                              <a:pt x="0" y="852"/>
                            </a:moveTo>
                            <a:lnTo>
                              <a:pt x="0" y="0"/>
                            </a:lnTo>
                            <a:lnTo>
                              <a:pt x="655" y="0"/>
                            </a:lnTo>
                            <a:lnTo>
                              <a:pt x="655" y="865"/>
                            </a:lnTo>
                            <a:lnTo>
                              <a:pt x="657" y="886"/>
                            </a:lnTo>
                            <a:lnTo>
                              <a:pt x="658" y="908"/>
                            </a:lnTo>
                            <a:lnTo>
                              <a:pt x="661" y="929"/>
                            </a:lnTo>
                            <a:lnTo>
                              <a:pt x="664" y="950"/>
                            </a:lnTo>
                            <a:lnTo>
                              <a:pt x="669" y="969"/>
                            </a:lnTo>
                            <a:lnTo>
                              <a:pt x="673" y="987"/>
                            </a:lnTo>
                            <a:lnTo>
                              <a:pt x="679" y="1002"/>
                            </a:lnTo>
                            <a:lnTo>
                              <a:pt x="683" y="1017"/>
                            </a:lnTo>
                            <a:lnTo>
                              <a:pt x="688" y="1030"/>
                            </a:lnTo>
                            <a:lnTo>
                              <a:pt x="693" y="1041"/>
                            </a:lnTo>
                            <a:lnTo>
                              <a:pt x="698" y="1051"/>
                            </a:lnTo>
                            <a:lnTo>
                              <a:pt x="701" y="1059"/>
                            </a:lnTo>
                            <a:lnTo>
                              <a:pt x="707" y="1068"/>
                            </a:lnTo>
                            <a:lnTo>
                              <a:pt x="714" y="1075"/>
                            </a:lnTo>
                            <a:lnTo>
                              <a:pt x="723" y="1083"/>
                            </a:lnTo>
                            <a:lnTo>
                              <a:pt x="733" y="1088"/>
                            </a:lnTo>
                            <a:lnTo>
                              <a:pt x="745" y="1094"/>
                            </a:lnTo>
                            <a:lnTo>
                              <a:pt x="756" y="1098"/>
                            </a:lnTo>
                            <a:lnTo>
                              <a:pt x="771" y="1102"/>
                            </a:lnTo>
                            <a:lnTo>
                              <a:pt x="784" y="1106"/>
                            </a:lnTo>
                            <a:lnTo>
                              <a:pt x="797" y="1107"/>
                            </a:lnTo>
                            <a:lnTo>
                              <a:pt x="811" y="1110"/>
                            </a:lnTo>
                            <a:lnTo>
                              <a:pt x="824" y="1110"/>
                            </a:lnTo>
                            <a:lnTo>
                              <a:pt x="834" y="1111"/>
                            </a:lnTo>
                            <a:lnTo>
                              <a:pt x="850" y="1110"/>
                            </a:lnTo>
                            <a:lnTo>
                              <a:pt x="866" y="1110"/>
                            </a:lnTo>
                            <a:lnTo>
                              <a:pt x="881" y="1107"/>
                            </a:lnTo>
                            <a:lnTo>
                              <a:pt x="897" y="1106"/>
                            </a:lnTo>
                            <a:lnTo>
                              <a:pt x="912" y="1102"/>
                            </a:lnTo>
                            <a:lnTo>
                              <a:pt x="926" y="1098"/>
                            </a:lnTo>
                            <a:lnTo>
                              <a:pt x="940" y="1094"/>
                            </a:lnTo>
                            <a:lnTo>
                              <a:pt x="953" y="1088"/>
                            </a:lnTo>
                            <a:lnTo>
                              <a:pt x="963" y="1083"/>
                            </a:lnTo>
                            <a:lnTo>
                              <a:pt x="972" y="1075"/>
                            </a:lnTo>
                            <a:lnTo>
                              <a:pt x="979" y="1068"/>
                            </a:lnTo>
                            <a:lnTo>
                              <a:pt x="984" y="1059"/>
                            </a:lnTo>
                            <a:lnTo>
                              <a:pt x="995" y="1047"/>
                            </a:lnTo>
                            <a:lnTo>
                              <a:pt x="1004" y="1036"/>
                            </a:lnTo>
                            <a:lnTo>
                              <a:pt x="1013" y="1022"/>
                            </a:lnTo>
                            <a:lnTo>
                              <a:pt x="1020" y="1008"/>
                            </a:lnTo>
                            <a:lnTo>
                              <a:pt x="1026" y="992"/>
                            </a:lnTo>
                            <a:lnTo>
                              <a:pt x="1032" y="975"/>
                            </a:lnTo>
                            <a:lnTo>
                              <a:pt x="1035" y="959"/>
                            </a:lnTo>
                            <a:lnTo>
                              <a:pt x="1039" y="940"/>
                            </a:lnTo>
                            <a:lnTo>
                              <a:pt x="1041" y="922"/>
                            </a:lnTo>
                            <a:lnTo>
                              <a:pt x="1044" y="903"/>
                            </a:lnTo>
                            <a:lnTo>
                              <a:pt x="1044" y="884"/>
                            </a:lnTo>
                            <a:lnTo>
                              <a:pt x="1044" y="865"/>
                            </a:lnTo>
                            <a:lnTo>
                              <a:pt x="1044" y="0"/>
                            </a:lnTo>
                            <a:lnTo>
                              <a:pt x="1699" y="0"/>
                            </a:lnTo>
                            <a:lnTo>
                              <a:pt x="1699" y="852"/>
                            </a:lnTo>
                            <a:lnTo>
                              <a:pt x="1699" y="877"/>
                            </a:lnTo>
                            <a:lnTo>
                              <a:pt x="1699" y="903"/>
                            </a:lnTo>
                            <a:lnTo>
                              <a:pt x="1697" y="929"/>
                            </a:lnTo>
                            <a:lnTo>
                              <a:pt x="1696" y="953"/>
                            </a:lnTo>
                            <a:lnTo>
                              <a:pt x="1694" y="979"/>
                            </a:lnTo>
                            <a:lnTo>
                              <a:pt x="1691" y="1003"/>
                            </a:lnTo>
                            <a:lnTo>
                              <a:pt x="1690" y="1027"/>
                            </a:lnTo>
                            <a:lnTo>
                              <a:pt x="1689" y="1051"/>
                            </a:lnTo>
                            <a:lnTo>
                              <a:pt x="1687" y="1073"/>
                            </a:lnTo>
                            <a:lnTo>
                              <a:pt x="1686" y="1094"/>
                            </a:lnTo>
                            <a:lnTo>
                              <a:pt x="1686" y="1116"/>
                            </a:lnTo>
                            <a:lnTo>
                              <a:pt x="1684" y="1136"/>
                            </a:lnTo>
                            <a:lnTo>
                              <a:pt x="1681" y="1152"/>
                            </a:lnTo>
                            <a:lnTo>
                              <a:pt x="1675" y="1169"/>
                            </a:lnTo>
                            <a:lnTo>
                              <a:pt x="1669" y="1186"/>
                            </a:lnTo>
                            <a:lnTo>
                              <a:pt x="1662" y="1202"/>
                            </a:lnTo>
                            <a:lnTo>
                              <a:pt x="1653" y="1219"/>
                            </a:lnTo>
                            <a:lnTo>
                              <a:pt x="1646" y="1235"/>
                            </a:lnTo>
                            <a:lnTo>
                              <a:pt x="1637" y="1252"/>
                            </a:lnTo>
                            <a:lnTo>
                              <a:pt x="1628" y="1267"/>
                            </a:lnTo>
                            <a:lnTo>
                              <a:pt x="1620" y="1281"/>
                            </a:lnTo>
                            <a:lnTo>
                              <a:pt x="1611" y="1294"/>
                            </a:lnTo>
                            <a:lnTo>
                              <a:pt x="1604" y="1305"/>
                            </a:lnTo>
                            <a:lnTo>
                              <a:pt x="1595" y="1317"/>
                            </a:lnTo>
                            <a:lnTo>
                              <a:pt x="1573" y="1342"/>
                            </a:lnTo>
                            <a:lnTo>
                              <a:pt x="1549" y="1366"/>
                            </a:lnTo>
                            <a:lnTo>
                              <a:pt x="1526" y="1390"/>
                            </a:lnTo>
                            <a:lnTo>
                              <a:pt x="1502" y="1415"/>
                            </a:lnTo>
                            <a:lnTo>
                              <a:pt x="1477" y="1436"/>
                            </a:lnTo>
                            <a:lnTo>
                              <a:pt x="1453" y="1458"/>
                            </a:lnTo>
                            <a:lnTo>
                              <a:pt x="1428" y="1477"/>
                            </a:lnTo>
                            <a:lnTo>
                              <a:pt x="1401" y="1495"/>
                            </a:lnTo>
                            <a:lnTo>
                              <a:pt x="1376" y="1511"/>
                            </a:lnTo>
                            <a:lnTo>
                              <a:pt x="1350" y="1525"/>
                            </a:lnTo>
                            <a:lnTo>
                              <a:pt x="1324" y="1538"/>
                            </a:lnTo>
                            <a:lnTo>
                              <a:pt x="1297" y="1549"/>
                            </a:lnTo>
                            <a:lnTo>
                              <a:pt x="1264" y="1558"/>
                            </a:lnTo>
                            <a:lnTo>
                              <a:pt x="1230" y="1568"/>
                            </a:lnTo>
                            <a:lnTo>
                              <a:pt x="1193" y="1577"/>
                            </a:lnTo>
                            <a:lnTo>
                              <a:pt x="1158" y="1586"/>
                            </a:lnTo>
                            <a:lnTo>
                              <a:pt x="1121" y="1595"/>
                            </a:lnTo>
                            <a:lnTo>
                              <a:pt x="1083" y="1602"/>
                            </a:lnTo>
                            <a:lnTo>
                              <a:pt x="1044" y="1609"/>
                            </a:lnTo>
                            <a:lnTo>
                              <a:pt x="1004" y="1615"/>
                            </a:lnTo>
                            <a:lnTo>
                              <a:pt x="963" y="1619"/>
                            </a:lnTo>
                            <a:lnTo>
                              <a:pt x="922" y="1623"/>
                            </a:lnTo>
                            <a:lnTo>
                              <a:pt x="880" y="1625"/>
                            </a:lnTo>
                            <a:lnTo>
                              <a:pt x="834" y="1627"/>
                            </a:lnTo>
                            <a:lnTo>
                              <a:pt x="797" y="1625"/>
                            </a:lnTo>
                            <a:lnTo>
                              <a:pt x="759" y="1623"/>
                            </a:lnTo>
                            <a:lnTo>
                              <a:pt x="721" y="1619"/>
                            </a:lnTo>
                            <a:lnTo>
                              <a:pt x="683" y="1615"/>
                            </a:lnTo>
                            <a:lnTo>
                              <a:pt x="645" y="1609"/>
                            </a:lnTo>
                            <a:lnTo>
                              <a:pt x="608" y="1602"/>
                            </a:lnTo>
                            <a:lnTo>
                              <a:pt x="572" y="1595"/>
                            </a:lnTo>
                            <a:lnTo>
                              <a:pt x="535" y="1586"/>
                            </a:lnTo>
                            <a:lnTo>
                              <a:pt x="500" y="1577"/>
                            </a:lnTo>
                            <a:lnTo>
                              <a:pt x="466" y="1568"/>
                            </a:lnTo>
                            <a:lnTo>
                              <a:pt x="434" y="1558"/>
                            </a:lnTo>
                            <a:lnTo>
                              <a:pt x="402" y="1549"/>
                            </a:lnTo>
                            <a:lnTo>
                              <a:pt x="370" y="1538"/>
                            </a:lnTo>
                            <a:lnTo>
                              <a:pt x="337" y="1525"/>
                            </a:lnTo>
                            <a:lnTo>
                              <a:pt x="307" y="1511"/>
                            </a:lnTo>
                            <a:lnTo>
                              <a:pt x="276" y="1495"/>
                            </a:lnTo>
                            <a:lnTo>
                              <a:pt x="246" y="1477"/>
                            </a:lnTo>
                            <a:lnTo>
                              <a:pt x="219" y="1458"/>
                            </a:lnTo>
                            <a:lnTo>
                              <a:pt x="192" y="1436"/>
                            </a:lnTo>
                            <a:lnTo>
                              <a:pt x="169" y="1415"/>
                            </a:lnTo>
                            <a:lnTo>
                              <a:pt x="145" y="1390"/>
                            </a:lnTo>
                            <a:lnTo>
                              <a:pt x="125" y="1366"/>
                            </a:lnTo>
                            <a:lnTo>
                              <a:pt x="107" y="1342"/>
                            </a:lnTo>
                            <a:lnTo>
                              <a:pt x="90" y="1317"/>
                            </a:lnTo>
                            <a:lnTo>
                              <a:pt x="87" y="1305"/>
                            </a:lnTo>
                            <a:lnTo>
                              <a:pt x="81" y="1294"/>
                            </a:lnTo>
                            <a:lnTo>
                              <a:pt x="75" y="1281"/>
                            </a:lnTo>
                            <a:lnTo>
                              <a:pt x="68" y="1267"/>
                            </a:lnTo>
                            <a:lnTo>
                              <a:pt x="62" y="1253"/>
                            </a:lnTo>
                            <a:lnTo>
                              <a:pt x="54" y="1238"/>
                            </a:lnTo>
                            <a:lnTo>
                              <a:pt x="49" y="1221"/>
                            </a:lnTo>
                            <a:lnTo>
                              <a:pt x="43" y="1206"/>
                            </a:lnTo>
                            <a:lnTo>
                              <a:pt x="38" y="1191"/>
                            </a:lnTo>
                            <a:lnTo>
                              <a:pt x="34" y="1176"/>
                            </a:lnTo>
                            <a:lnTo>
                              <a:pt x="31" y="1162"/>
                            </a:lnTo>
                            <a:lnTo>
                              <a:pt x="30" y="1149"/>
                            </a:lnTo>
                            <a:lnTo>
                              <a:pt x="30" y="1129"/>
                            </a:lnTo>
                            <a:lnTo>
                              <a:pt x="28" y="1107"/>
                            </a:lnTo>
                            <a:lnTo>
                              <a:pt x="25" y="1084"/>
                            </a:lnTo>
                            <a:lnTo>
                              <a:pt x="22" y="1060"/>
                            </a:lnTo>
                            <a:lnTo>
                              <a:pt x="19" y="1035"/>
                            </a:lnTo>
                            <a:lnTo>
                              <a:pt x="15" y="1009"/>
                            </a:lnTo>
                            <a:lnTo>
                              <a:pt x="12" y="984"/>
                            </a:lnTo>
                            <a:lnTo>
                              <a:pt x="9" y="957"/>
                            </a:lnTo>
                            <a:lnTo>
                              <a:pt x="6" y="931"/>
                            </a:lnTo>
                            <a:lnTo>
                              <a:pt x="3" y="904"/>
                            </a:lnTo>
                            <a:lnTo>
                              <a:pt x="2" y="877"/>
                            </a:lnTo>
                            <a:lnTo>
                              <a:pt x="0" y="852"/>
                            </a:lnTo>
                            <a:lnTo>
                              <a:pt x="0" y="852"/>
                            </a:lnTo>
                            <a:close/>
                            <a:moveTo>
                              <a:pt x="2027" y="1589"/>
                            </a:moveTo>
                            <a:lnTo>
                              <a:pt x="2027" y="0"/>
                            </a:lnTo>
                            <a:lnTo>
                              <a:pt x="2668" y="0"/>
                            </a:lnTo>
                            <a:lnTo>
                              <a:pt x="3235" y="826"/>
                            </a:lnTo>
                            <a:lnTo>
                              <a:pt x="3235" y="821"/>
                            </a:lnTo>
                            <a:lnTo>
                              <a:pt x="3235" y="815"/>
                            </a:lnTo>
                            <a:lnTo>
                              <a:pt x="3235" y="807"/>
                            </a:lnTo>
                            <a:lnTo>
                              <a:pt x="3235" y="799"/>
                            </a:lnTo>
                            <a:lnTo>
                              <a:pt x="3235" y="788"/>
                            </a:lnTo>
                            <a:lnTo>
                              <a:pt x="3235" y="777"/>
                            </a:lnTo>
                            <a:lnTo>
                              <a:pt x="3236" y="766"/>
                            </a:lnTo>
                            <a:lnTo>
                              <a:pt x="3235" y="754"/>
                            </a:lnTo>
                            <a:lnTo>
                              <a:pt x="3236" y="743"/>
                            </a:lnTo>
                            <a:lnTo>
                              <a:pt x="3235" y="730"/>
                            </a:lnTo>
                            <a:lnTo>
                              <a:pt x="3236" y="720"/>
                            </a:lnTo>
                            <a:lnTo>
                              <a:pt x="3235" y="710"/>
                            </a:lnTo>
                            <a:lnTo>
                              <a:pt x="3235" y="699"/>
                            </a:lnTo>
                            <a:lnTo>
                              <a:pt x="3235" y="688"/>
                            </a:lnTo>
                            <a:lnTo>
                              <a:pt x="3235" y="675"/>
                            </a:lnTo>
                            <a:lnTo>
                              <a:pt x="3235" y="663"/>
                            </a:lnTo>
                            <a:lnTo>
                              <a:pt x="3235" y="650"/>
                            </a:lnTo>
                            <a:lnTo>
                              <a:pt x="3235" y="635"/>
                            </a:lnTo>
                            <a:lnTo>
                              <a:pt x="3236" y="621"/>
                            </a:lnTo>
                            <a:lnTo>
                              <a:pt x="3235" y="605"/>
                            </a:lnTo>
                            <a:lnTo>
                              <a:pt x="3236" y="589"/>
                            </a:lnTo>
                            <a:lnTo>
                              <a:pt x="3235" y="574"/>
                            </a:lnTo>
                            <a:lnTo>
                              <a:pt x="3236" y="557"/>
                            </a:lnTo>
                            <a:lnTo>
                              <a:pt x="3235" y="542"/>
                            </a:lnTo>
                            <a:lnTo>
                              <a:pt x="3235" y="0"/>
                            </a:lnTo>
                            <a:lnTo>
                              <a:pt x="3860" y="0"/>
                            </a:lnTo>
                            <a:lnTo>
                              <a:pt x="3860" y="1589"/>
                            </a:lnTo>
                            <a:lnTo>
                              <a:pt x="3219" y="1589"/>
                            </a:lnTo>
                            <a:lnTo>
                              <a:pt x="2638" y="774"/>
                            </a:lnTo>
                            <a:lnTo>
                              <a:pt x="2638" y="783"/>
                            </a:lnTo>
                            <a:lnTo>
                              <a:pt x="2638" y="793"/>
                            </a:lnTo>
                            <a:lnTo>
                              <a:pt x="2638" y="804"/>
                            </a:lnTo>
                            <a:lnTo>
                              <a:pt x="2638" y="813"/>
                            </a:lnTo>
                            <a:lnTo>
                              <a:pt x="2638" y="823"/>
                            </a:lnTo>
                            <a:lnTo>
                              <a:pt x="2638" y="833"/>
                            </a:lnTo>
                            <a:lnTo>
                              <a:pt x="2640" y="842"/>
                            </a:lnTo>
                            <a:lnTo>
                              <a:pt x="2638" y="852"/>
                            </a:lnTo>
                            <a:lnTo>
                              <a:pt x="2640" y="861"/>
                            </a:lnTo>
                            <a:lnTo>
                              <a:pt x="2638" y="871"/>
                            </a:lnTo>
                            <a:lnTo>
                              <a:pt x="2640" y="881"/>
                            </a:lnTo>
                            <a:lnTo>
                              <a:pt x="2638" y="891"/>
                            </a:lnTo>
                            <a:lnTo>
                              <a:pt x="2640" y="898"/>
                            </a:lnTo>
                            <a:lnTo>
                              <a:pt x="2641" y="906"/>
                            </a:lnTo>
                            <a:lnTo>
                              <a:pt x="2644" y="917"/>
                            </a:lnTo>
                            <a:lnTo>
                              <a:pt x="2647" y="927"/>
                            </a:lnTo>
                            <a:lnTo>
                              <a:pt x="2650" y="938"/>
                            </a:lnTo>
                            <a:lnTo>
                              <a:pt x="2653" y="950"/>
                            </a:lnTo>
                            <a:lnTo>
                              <a:pt x="2657" y="962"/>
                            </a:lnTo>
                            <a:lnTo>
                              <a:pt x="2660" y="974"/>
                            </a:lnTo>
                            <a:lnTo>
                              <a:pt x="2663" y="987"/>
                            </a:lnTo>
                            <a:lnTo>
                              <a:pt x="2666" y="998"/>
                            </a:lnTo>
                            <a:lnTo>
                              <a:pt x="2668" y="1009"/>
                            </a:lnTo>
                            <a:lnTo>
                              <a:pt x="2668" y="1020"/>
                            </a:lnTo>
                            <a:lnTo>
                              <a:pt x="2668" y="1589"/>
                            </a:lnTo>
                            <a:lnTo>
                              <a:pt x="2027" y="1589"/>
                            </a:lnTo>
                            <a:lnTo>
                              <a:pt x="2027" y="1589"/>
                            </a:lnTo>
                            <a:close/>
                            <a:moveTo>
                              <a:pt x="4217" y="1589"/>
                            </a:moveTo>
                            <a:lnTo>
                              <a:pt x="4217" y="0"/>
                            </a:lnTo>
                            <a:lnTo>
                              <a:pt x="4976" y="0"/>
                            </a:lnTo>
                            <a:lnTo>
                              <a:pt x="5045" y="0"/>
                            </a:lnTo>
                            <a:lnTo>
                              <a:pt x="5112" y="3"/>
                            </a:lnTo>
                            <a:lnTo>
                              <a:pt x="5176" y="9"/>
                            </a:lnTo>
                            <a:lnTo>
                              <a:pt x="5238" y="15"/>
                            </a:lnTo>
                            <a:lnTo>
                              <a:pt x="5297" y="24"/>
                            </a:lnTo>
                            <a:lnTo>
                              <a:pt x="5352" y="35"/>
                            </a:lnTo>
                            <a:lnTo>
                              <a:pt x="5405" y="47"/>
                            </a:lnTo>
                            <a:lnTo>
                              <a:pt x="5453" y="61"/>
                            </a:lnTo>
                            <a:lnTo>
                              <a:pt x="5500" y="76"/>
                            </a:lnTo>
                            <a:lnTo>
                              <a:pt x="5543" y="92"/>
                            </a:lnTo>
                            <a:lnTo>
                              <a:pt x="5581" y="110"/>
                            </a:lnTo>
                            <a:lnTo>
                              <a:pt x="5618" y="129"/>
                            </a:lnTo>
                            <a:lnTo>
                              <a:pt x="5645" y="152"/>
                            </a:lnTo>
                            <a:lnTo>
                              <a:pt x="5672" y="180"/>
                            </a:lnTo>
                            <a:lnTo>
                              <a:pt x="5697" y="211"/>
                            </a:lnTo>
                            <a:lnTo>
                              <a:pt x="5720" y="242"/>
                            </a:lnTo>
                            <a:lnTo>
                              <a:pt x="5741" y="278"/>
                            </a:lnTo>
                            <a:lnTo>
                              <a:pt x="5758" y="316"/>
                            </a:lnTo>
                            <a:lnTo>
                              <a:pt x="5773" y="355"/>
                            </a:lnTo>
                            <a:lnTo>
                              <a:pt x="5786" y="397"/>
                            </a:lnTo>
                            <a:lnTo>
                              <a:pt x="5796" y="440"/>
                            </a:lnTo>
                            <a:lnTo>
                              <a:pt x="5804" y="486"/>
                            </a:lnTo>
                            <a:lnTo>
                              <a:pt x="5808" y="533"/>
                            </a:lnTo>
                            <a:lnTo>
                              <a:pt x="5811" y="581"/>
                            </a:lnTo>
                            <a:lnTo>
                              <a:pt x="5808" y="627"/>
                            </a:lnTo>
                            <a:lnTo>
                              <a:pt x="5804" y="672"/>
                            </a:lnTo>
                            <a:lnTo>
                              <a:pt x="5796" y="713"/>
                            </a:lnTo>
                            <a:lnTo>
                              <a:pt x="5788" y="753"/>
                            </a:lnTo>
                            <a:lnTo>
                              <a:pt x="5774" y="790"/>
                            </a:lnTo>
                            <a:lnTo>
                              <a:pt x="5760" y="824"/>
                            </a:lnTo>
                            <a:lnTo>
                              <a:pt x="5744" y="856"/>
                            </a:lnTo>
                            <a:lnTo>
                              <a:pt x="5725" y="886"/>
                            </a:lnTo>
                            <a:lnTo>
                              <a:pt x="5704" y="913"/>
                            </a:lnTo>
                            <a:lnTo>
                              <a:pt x="5681" y="938"/>
                            </a:lnTo>
                            <a:lnTo>
                              <a:pt x="5657" y="960"/>
                            </a:lnTo>
                            <a:lnTo>
                              <a:pt x="5632" y="981"/>
                            </a:lnTo>
                            <a:lnTo>
                              <a:pt x="5603" y="999"/>
                            </a:lnTo>
                            <a:lnTo>
                              <a:pt x="5572" y="1017"/>
                            </a:lnTo>
                            <a:lnTo>
                              <a:pt x="5537" y="1034"/>
                            </a:lnTo>
                            <a:lnTo>
                              <a:pt x="5497" y="1049"/>
                            </a:lnTo>
                            <a:lnTo>
                              <a:pt x="5456" y="1063"/>
                            </a:lnTo>
                            <a:lnTo>
                              <a:pt x="5410" y="1074"/>
                            </a:lnTo>
                            <a:lnTo>
                              <a:pt x="5361" y="1086"/>
                            </a:lnTo>
                            <a:lnTo>
                              <a:pt x="5308" y="1094"/>
                            </a:lnTo>
                            <a:lnTo>
                              <a:pt x="5253" y="1101"/>
                            </a:lnTo>
                            <a:lnTo>
                              <a:pt x="5193" y="1106"/>
                            </a:lnTo>
                            <a:lnTo>
                              <a:pt x="5130" y="1110"/>
                            </a:lnTo>
                            <a:lnTo>
                              <a:pt x="5065" y="1111"/>
                            </a:lnTo>
                            <a:lnTo>
                              <a:pt x="4872" y="1111"/>
                            </a:lnTo>
                            <a:lnTo>
                              <a:pt x="4872" y="1589"/>
                            </a:lnTo>
                            <a:lnTo>
                              <a:pt x="4217" y="1589"/>
                            </a:lnTo>
                            <a:lnTo>
                              <a:pt x="4217" y="1589"/>
                            </a:lnTo>
                            <a:close/>
                            <a:moveTo>
                              <a:pt x="4872" y="426"/>
                            </a:moveTo>
                            <a:lnTo>
                              <a:pt x="4872" y="697"/>
                            </a:lnTo>
                            <a:lnTo>
                              <a:pt x="4961" y="697"/>
                            </a:lnTo>
                            <a:lnTo>
                              <a:pt x="4976" y="696"/>
                            </a:lnTo>
                            <a:lnTo>
                              <a:pt x="4990" y="694"/>
                            </a:lnTo>
                            <a:lnTo>
                              <a:pt x="5005" y="692"/>
                            </a:lnTo>
                            <a:lnTo>
                              <a:pt x="5020" y="689"/>
                            </a:lnTo>
                            <a:lnTo>
                              <a:pt x="5033" y="687"/>
                            </a:lnTo>
                            <a:lnTo>
                              <a:pt x="5046" y="684"/>
                            </a:lnTo>
                            <a:lnTo>
                              <a:pt x="5059" y="680"/>
                            </a:lnTo>
                            <a:lnTo>
                              <a:pt x="5071" y="678"/>
                            </a:lnTo>
                            <a:lnTo>
                              <a:pt x="5083" y="675"/>
                            </a:lnTo>
                            <a:lnTo>
                              <a:pt x="5093" y="673"/>
                            </a:lnTo>
                            <a:lnTo>
                              <a:pt x="5102" y="672"/>
                            </a:lnTo>
                            <a:lnTo>
                              <a:pt x="5111" y="672"/>
                            </a:lnTo>
                            <a:lnTo>
                              <a:pt x="5121" y="668"/>
                            </a:lnTo>
                            <a:lnTo>
                              <a:pt x="5130" y="663"/>
                            </a:lnTo>
                            <a:lnTo>
                              <a:pt x="5138" y="656"/>
                            </a:lnTo>
                            <a:lnTo>
                              <a:pt x="5146" y="650"/>
                            </a:lnTo>
                            <a:lnTo>
                              <a:pt x="5152" y="644"/>
                            </a:lnTo>
                            <a:lnTo>
                              <a:pt x="5157" y="636"/>
                            </a:lnTo>
                            <a:lnTo>
                              <a:pt x="5160" y="627"/>
                            </a:lnTo>
                            <a:lnTo>
                              <a:pt x="5165" y="618"/>
                            </a:lnTo>
                            <a:lnTo>
                              <a:pt x="5166" y="609"/>
                            </a:lnTo>
                            <a:lnTo>
                              <a:pt x="5169" y="599"/>
                            </a:lnTo>
                            <a:lnTo>
                              <a:pt x="5169" y="590"/>
                            </a:lnTo>
                            <a:lnTo>
                              <a:pt x="5171" y="581"/>
                            </a:lnTo>
                            <a:lnTo>
                              <a:pt x="5169" y="571"/>
                            </a:lnTo>
                            <a:lnTo>
                              <a:pt x="5169" y="560"/>
                            </a:lnTo>
                            <a:lnTo>
                              <a:pt x="5168" y="550"/>
                            </a:lnTo>
                            <a:lnTo>
                              <a:pt x="5165" y="538"/>
                            </a:lnTo>
                            <a:lnTo>
                              <a:pt x="5162" y="528"/>
                            </a:lnTo>
                            <a:lnTo>
                              <a:pt x="5159" y="517"/>
                            </a:lnTo>
                            <a:lnTo>
                              <a:pt x="5155" y="506"/>
                            </a:lnTo>
                            <a:lnTo>
                              <a:pt x="5150" y="496"/>
                            </a:lnTo>
                            <a:lnTo>
                              <a:pt x="5144" y="487"/>
                            </a:lnTo>
                            <a:lnTo>
                              <a:pt x="5138" y="478"/>
                            </a:lnTo>
                            <a:lnTo>
                              <a:pt x="5133" y="471"/>
                            </a:lnTo>
                            <a:lnTo>
                              <a:pt x="5125" y="465"/>
                            </a:lnTo>
                            <a:lnTo>
                              <a:pt x="5113" y="461"/>
                            </a:lnTo>
                            <a:lnTo>
                              <a:pt x="5102" y="457"/>
                            </a:lnTo>
                            <a:lnTo>
                              <a:pt x="5089" y="453"/>
                            </a:lnTo>
                            <a:lnTo>
                              <a:pt x="5075" y="448"/>
                            </a:lnTo>
                            <a:lnTo>
                              <a:pt x="5062" y="444"/>
                            </a:lnTo>
                            <a:lnTo>
                              <a:pt x="5049" y="440"/>
                            </a:lnTo>
                            <a:lnTo>
                              <a:pt x="5034" y="437"/>
                            </a:lnTo>
                            <a:lnTo>
                              <a:pt x="5020" y="433"/>
                            </a:lnTo>
                            <a:lnTo>
                              <a:pt x="5005" y="430"/>
                            </a:lnTo>
                            <a:lnTo>
                              <a:pt x="4990" y="428"/>
                            </a:lnTo>
                            <a:lnTo>
                              <a:pt x="4976" y="426"/>
                            </a:lnTo>
                            <a:lnTo>
                              <a:pt x="4961" y="426"/>
                            </a:lnTo>
                            <a:lnTo>
                              <a:pt x="4872" y="426"/>
                            </a:lnTo>
                            <a:lnTo>
                              <a:pt x="4872" y="426"/>
                            </a:lnTo>
                            <a:close/>
                            <a:moveTo>
                              <a:pt x="6556" y="994"/>
                            </a:moveTo>
                            <a:lnTo>
                              <a:pt x="6809" y="994"/>
                            </a:lnTo>
                            <a:lnTo>
                              <a:pt x="6750" y="826"/>
                            </a:lnTo>
                            <a:lnTo>
                              <a:pt x="6749" y="806"/>
                            </a:lnTo>
                            <a:lnTo>
                              <a:pt x="6746" y="786"/>
                            </a:lnTo>
                            <a:lnTo>
                              <a:pt x="6743" y="767"/>
                            </a:lnTo>
                            <a:lnTo>
                              <a:pt x="6737" y="746"/>
                            </a:lnTo>
                            <a:lnTo>
                              <a:pt x="6733" y="727"/>
                            </a:lnTo>
                            <a:lnTo>
                              <a:pt x="6727" y="708"/>
                            </a:lnTo>
                            <a:lnTo>
                              <a:pt x="6721" y="689"/>
                            </a:lnTo>
                            <a:lnTo>
                              <a:pt x="6717" y="673"/>
                            </a:lnTo>
                            <a:lnTo>
                              <a:pt x="6711" y="656"/>
                            </a:lnTo>
                            <a:lnTo>
                              <a:pt x="6708" y="642"/>
                            </a:lnTo>
                            <a:lnTo>
                              <a:pt x="6705" y="630"/>
                            </a:lnTo>
                            <a:lnTo>
                              <a:pt x="6705" y="619"/>
                            </a:lnTo>
                            <a:lnTo>
                              <a:pt x="6704" y="609"/>
                            </a:lnTo>
                            <a:lnTo>
                              <a:pt x="6702" y="599"/>
                            </a:lnTo>
                            <a:lnTo>
                              <a:pt x="6699" y="588"/>
                            </a:lnTo>
                            <a:lnTo>
                              <a:pt x="6696" y="578"/>
                            </a:lnTo>
                            <a:lnTo>
                              <a:pt x="6693" y="566"/>
                            </a:lnTo>
                            <a:lnTo>
                              <a:pt x="6690" y="555"/>
                            </a:lnTo>
                            <a:lnTo>
                              <a:pt x="6686" y="543"/>
                            </a:lnTo>
                            <a:lnTo>
                              <a:pt x="6683" y="532"/>
                            </a:lnTo>
                            <a:lnTo>
                              <a:pt x="6680" y="520"/>
                            </a:lnTo>
                            <a:lnTo>
                              <a:pt x="6677" y="510"/>
                            </a:lnTo>
                            <a:lnTo>
                              <a:pt x="6676" y="499"/>
                            </a:lnTo>
                            <a:lnTo>
                              <a:pt x="6676" y="490"/>
                            </a:lnTo>
                            <a:lnTo>
                              <a:pt x="6661" y="490"/>
                            </a:lnTo>
                            <a:lnTo>
                              <a:pt x="6661" y="499"/>
                            </a:lnTo>
                            <a:lnTo>
                              <a:pt x="6661" y="510"/>
                            </a:lnTo>
                            <a:lnTo>
                              <a:pt x="6661" y="520"/>
                            </a:lnTo>
                            <a:lnTo>
                              <a:pt x="6661" y="532"/>
                            </a:lnTo>
                            <a:lnTo>
                              <a:pt x="6661" y="543"/>
                            </a:lnTo>
                            <a:lnTo>
                              <a:pt x="6661" y="555"/>
                            </a:lnTo>
                            <a:lnTo>
                              <a:pt x="6660" y="566"/>
                            </a:lnTo>
                            <a:lnTo>
                              <a:pt x="6661" y="578"/>
                            </a:lnTo>
                            <a:lnTo>
                              <a:pt x="6660" y="588"/>
                            </a:lnTo>
                            <a:lnTo>
                              <a:pt x="6661" y="599"/>
                            </a:lnTo>
                            <a:lnTo>
                              <a:pt x="6660" y="609"/>
                            </a:lnTo>
                            <a:lnTo>
                              <a:pt x="6661" y="619"/>
                            </a:lnTo>
                            <a:lnTo>
                              <a:pt x="6660" y="630"/>
                            </a:lnTo>
                            <a:lnTo>
                              <a:pt x="6657" y="642"/>
                            </a:lnTo>
                            <a:lnTo>
                              <a:pt x="6654" y="656"/>
                            </a:lnTo>
                            <a:lnTo>
                              <a:pt x="6648" y="673"/>
                            </a:lnTo>
                            <a:lnTo>
                              <a:pt x="6642" y="689"/>
                            </a:lnTo>
                            <a:lnTo>
                              <a:pt x="6636" y="708"/>
                            </a:lnTo>
                            <a:lnTo>
                              <a:pt x="6629" y="727"/>
                            </a:lnTo>
                            <a:lnTo>
                              <a:pt x="6623" y="746"/>
                            </a:lnTo>
                            <a:lnTo>
                              <a:pt x="6616" y="767"/>
                            </a:lnTo>
                            <a:lnTo>
                              <a:pt x="6610" y="786"/>
                            </a:lnTo>
                            <a:lnTo>
                              <a:pt x="6604" y="806"/>
                            </a:lnTo>
                            <a:lnTo>
                              <a:pt x="6601" y="826"/>
                            </a:lnTo>
                            <a:lnTo>
                              <a:pt x="6556" y="994"/>
                            </a:lnTo>
                            <a:lnTo>
                              <a:pt x="6556" y="994"/>
                            </a:lnTo>
                            <a:close/>
                            <a:moveTo>
                              <a:pt x="5662" y="1589"/>
                            </a:moveTo>
                            <a:lnTo>
                              <a:pt x="6318" y="0"/>
                            </a:lnTo>
                            <a:lnTo>
                              <a:pt x="7048" y="0"/>
                            </a:lnTo>
                            <a:lnTo>
                              <a:pt x="7703" y="1589"/>
                            </a:lnTo>
                            <a:lnTo>
                              <a:pt x="6988" y="1589"/>
                            </a:lnTo>
                            <a:lnTo>
                              <a:pt x="6929" y="1381"/>
                            </a:lnTo>
                            <a:lnTo>
                              <a:pt x="6422" y="1381"/>
                            </a:lnTo>
                            <a:lnTo>
                              <a:pt x="6377" y="1589"/>
                            </a:lnTo>
                            <a:lnTo>
                              <a:pt x="5662" y="1589"/>
                            </a:lnTo>
                            <a:lnTo>
                              <a:pt x="5662" y="158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03,1627" path="m0,852l0,0l655,0l655,865l657,886l658,908l661,929l664,950l669,969l673,987l679,1002l683,1017l688,1030l693,1041l698,1051l701,1059l707,1068l714,1075l723,1083l733,1088l745,1094l756,1098l771,1102l784,1106l797,1107l811,1110l824,1110l834,1111l850,1110l866,1110l881,1107l897,1106l912,1102l926,1098l940,1094l953,1088l963,1083l972,1075l979,1068l984,1059l995,1047l1004,1036l1013,1022l1020,1008l1026,992l1032,975l1035,959l1039,940l1041,922l1044,903l1044,884l1044,865l1044,0l1699,0l1699,852l1699,877l1699,903l1697,929l1696,953l1694,979l1691,1003l1690,1027l1689,1051l1687,1073l1686,1094l1686,1116l1684,1136l1681,1152l1675,1169l1669,1186l1662,1202l1653,1219l1646,1235l1637,1252l1628,1267l1620,1281l1611,1294l1604,1305l1595,1317l1573,1342l1549,1366l1526,1390l1502,1415l1477,1436l1453,1458l1428,1477l1401,1495l1376,1511l1350,1525l1324,1538l1297,1549l1264,1558l1230,1568l1193,1577l1158,1586l1121,1595l1083,1602l1044,1609l1004,1615l963,1619l922,1623l880,1625l834,1627l797,1625l759,1623l721,1619l683,1615l645,1609l608,1602l572,1595l535,1586l500,1577l466,1568l434,1558l402,1549l370,1538l337,1525l307,1511l276,1495l246,1477l219,1458l192,1436l169,1415l145,1390l125,1366l107,1342l90,1317l87,1305l81,1294l75,1281l68,1267l62,1253l54,1238l49,1221l43,1206l38,1191l34,1176l31,1162l30,1149l30,1129l28,1107l25,1084l22,1060l19,1035l15,1009l12,984l9,957l6,931l3,904l2,877l0,852l0,852xm2027,1589l2027,0l2668,0l3235,826l3235,821l3235,815l3235,807l3235,799l3235,788l3235,777l3236,766l3235,754l3236,743l3235,730l3236,720l3235,710l3235,699l3235,688l3235,675l3235,663l3235,650l3235,635l3236,621l3235,605l3236,589l3235,574l3236,557l3235,542l3235,0l3860,0l3860,1589l3219,1589l2638,774l2638,783l2638,793l2638,804l2638,813l2638,823l2638,833l2640,842l2638,852l2640,861l2638,871l2640,881l2638,891l2640,898l2641,906l2644,917l2647,927l2650,938l2653,950l2657,962l2660,974l2663,987l2666,998l2668,1009l2668,1020l2668,1589l2027,1589l2027,1589xm4217,1589l4217,0l4976,0l5045,0l5112,3l5176,9l5238,15l5297,24l5352,35l5405,47l5453,61l5500,76l5543,92l5581,110l5618,129l5645,152l5672,180l5697,211l5720,242l5741,278l5758,316l5773,355l5786,397l5796,440l5804,486l5808,533l5811,581l5808,627l5804,672l5796,713l5788,753l5774,790l5760,824l5744,856l5725,886l5704,913l5681,938l5657,960l5632,981l5603,999l5572,1017l5537,1034l5497,1049l5456,1063l5410,1074l5361,1086l5308,1094l5253,1101l5193,1106l5130,1110l5065,1111l4872,1111l4872,1589l4217,1589l4217,1589xm4872,426l4872,697l4961,697l4976,696l4990,694l5005,692l5020,689l5033,687l5046,684l5059,680l5071,678l5083,675l5093,673l5102,672l5111,672l5121,668l5130,663l5138,656l5146,650l5152,644l5157,636l5160,627l5165,618l5166,609l5169,599l5169,590l5171,581l5169,571l5169,560l5168,550l5165,538l5162,528l5159,517l5155,506l5150,496l5144,487l5138,478l5133,471l5125,465l5113,461l5102,457l5089,453l5075,448l5062,444l5049,440l5034,437l5020,433l5005,430l4990,428l4976,426l4961,426l4872,426l4872,426xm6556,994l6809,994l6750,826l6749,806l6746,786l6743,767l6737,746l6733,727l6727,708l6721,689l6717,673l6711,656l6708,642l6705,630l6705,619l6704,609l6702,599l6699,588l6696,578l6693,566l6690,555l6686,543l6683,532l6680,520l6677,510l6676,499l6676,490l6661,490l6661,499l6661,510l6661,520l6661,532l6661,543l6661,555l6660,566l6661,578l6660,588l6661,599l6660,609l6661,619l6660,630l6657,642l6654,656l6648,673l6642,689l6636,708l6629,727l6623,746l6616,767l6610,786l6604,806l6601,826l6556,994l6556,994xm5662,1589l6318,0l7048,0l7703,1589l6988,1589l6929,1381l6422,1381l6377,1589l5662,1589l5662,1589xe" fillcolor="black" stroked="f" o:allowincell="f" style="position:absolute;margin-left:1.35pt;margin-top:58.7pt;width:56.65pt;height:16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19810</wp:posOffset>
              </wp:positionV>
              <wp:extent cx="720090" cy="7937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88" h="517">
                            <a:moveTo>
                              <a:pt x="387" y="349"/>
                            </a:moveTo>
                            <a:lnTo>
                              <a:pt x="387" y="362"/>
                            </a:lnTo>
                            <a:lnTo>
                              <a:pt x="387" y="374"/>
                            </a:lnTo>
                            <a:lnTo>
                              <a:pt x="384" y="387"/>
                            </a:lnTo>
                            <a:lnTo>
                              <a:pt x="382" y="399"/>
                            </a:lnTo>
                            <a:lnTo>
                              <a:pt x="379" y="410"/>
                            </a:lnTo>
                            <a:lnTo>
                              <a:pt x="375" y="421"/>
                            </a:lnTo>
                            <a:lnTo>
                              <a:pt x="369" y="430"/>
                            </a:lnTo>
                            <a:lnTo>
                              <a:pt x="363" y="440"/>
                            </a:lnTo>
                            <a:lnTo>
                              <a:pt x="356" y="448"/>
                            </a:lnTo>
                            <a:lnTo>
                              <a:pt x="349" y="454"/>
                            </a:lnTo>
                            <a:lnTo>
                              <a:pt x="340" y="460"/>
                            </a:lnTo>
                            <a:lnTo>
                              <a:pt x="328" y="465"/>
                            </a:lnTo>
                            <a:lnTo>
                              <a:pt x="321" y="473"/>
                            </a:lnTo>
                            <a:lnTo>
                              <a:pt x="312" y="481"/>
                            </a:lnTo>
                            <a:lnTo>
                              <a:pt x="303" y="489"/>
                            </a:lnTo>
                            <a:lnTo>
                              <a:pt x="293" y="495"/>
                            </a:lnTo>
                            <a:lnTo>
                              <a:pt x="283" y="500"/>
                            </a:lnTo>
                            <a:lnTo>
                              <a:pt x="272" y="505"/>
                            </a:lnTo>
                            <a:lnTo>
                              <a:pt x="261" y="508"/>
                            </a:lnTo>
                            <a:lnTo>
                              <a:pt x="249" y="512"/>
                            </a:lnTo>
                            <a:lnTo>
                              <a:pt x="236" y="513"/>
                            </a:lnTo>
                            <a:lnTo>
                              <a:pt x="223" y="515"/>
                            </a:lnTo>
                            <a:lnTo>
                              <a:pt x="209" y="515"/>
                            </a:lnTo>
                            <a:lnTo>
                              <a:pt x="193" y="517"/>
                            </a:lnTo>
                            <a:lnTo>
                              <a:pt x="179" y="515"/>
                            </a:lnTo>
                            <a:lnTo>
                              <a:pt x="166" y="515"/>
                            </a:lnTo>
                            <a:lnTo>
                              <a:pt x="151" y="514"/>
                            </a:lnTo>
                            <a:lnTo>
                              <a:pt x="136" y="512"/>
                            </a:lnTo>
                            <a:lnTo>
                              <a:pt x="123" y="509"/>
                            </a:lnTo>
                            <a:lnTo>
                              <a:pt x="108" y="507"/>
                            </a:lnTo>
                            <a:lnTo>
                              <a:pt x="97" y="503"/>
                            </a:lnTo>
                            <a:lnTo>
                              <a:pt x="85" y="499"/>
                            </a:lnTo>
                            <a:lnTo>
                              <a:pt x="73" y="495"/>
                            </a:lnTo>
                            <a:lnTo>
                              <a:pt x="63" y="490"/>
                            </a:lnTo>
                            <a:lnTo>
                              <a:pt x="54" y="484"/>
                            </a:lnTo>
                            <a:lnTo>
                              <a:pt x="45" y="479"/>
                            </a:lnTo>
                            <a:lnTo>
                              <a:pt x="38" y="471"/>
                            </a:lnTo>
                            <a:lnTo>
                              <a:pt x="32" y="463"/>
                            </a:lnTo>
                            <a:lnTo>
                              <a:pt x="26" y="454"/>
                            </a:lnTo>
                            <a:lnTo>
                              <a:pt x="20" y="444"/>
                            </a:lnTo>
                            <a:lnTo>
                              <a:pt x="16" y="434"/>
                            </a:lnTo>
                            <a:lnTo>
                              <a:pt x="12" y="424"/>
                            </a:lnTo>
                            <a:lnTo>
                              <a:pt x="9" y="414"/>
                            </a:lnTo>
                            <a:lnTo>
                              <a:pt x="6" y="402"/>
                            </a:lnTo>
                            <a:lnTo>
                              <a:pt x="3" y="392"/>
                            </a:lnTo>
                            <a:lnTo>
                              <a:pt x="1" y="382"/>
                            </a:lnTo>
                            <a:lnTo>
                              <a:pt x="1" y="371"/>
                            </a:lnTo>
                            <a:lnTo>
                              <a:pt x="0" y="362"/>
                            </a:lnTo>
                            <a:lnTo>
                              <a:pt x="0" y="0"/>
                            </a:lnTo>
                            <a:lnTo>
                              <a:pt x="89" y="0"/>
                            </a:lnTo>
                            <a:lnTo>
                              <a:pt x="89" y="362"/>
                            </a:lnTo>
                            <a:lnTo>
                              <a:pt x="91" y="374"/>
                            </a:lnTo>
                            <a:lnTo>
                              <a:pt x="94" y="386"/>
                            </a:lnTo>
                            <a:lnTo>
                              <a:pt x="98" y="397"/>
                            </a:lnTo>
                            <a:lnTo>
                              <a:pt x="104" y="407"/>
                            </a:lnTo>
                            <a:lnTo>
                              <a:pt x="111" y="418"/>
                            </a:lnTo>
                            <a:lnTo>
                              <a:pt x="120" y="425"/>
                            </a:lnTo>
                            <a:lnTo>
                              <a:pt x="130" y="433"/>
                            </a:lnTo>
                            <a:lnTo>
                              <a:pt x="141" y="439"/>
                            </a:lnTo>
                            <a:lnTo>
                              <a:pt x="154" y="444"/>
                            </a:lnTo>
                            <a:lnTo>
                              <a:pt x="166" y="448"/>
                            </a:lnTo>
                            <a:lnTo>
                              <a:pt x="180" y="451"/>
                            </a:lnTo>
                            <a:lnTo>
                              <a:pt x="193" y="452"/>
                            </a:lnTo>
                            <a:lnTo>
                              <a:pt x="209" y="451"/>
                            </a:lnTo>
                            <a:lnTo>
                              <a:pt x="223" y="448"/>
                            </a:lnTo>
                            <a:lnTo>
                              <a:pt x="236" y="444"/>
                            </a:lnTo>
                            <a:lnTo>
                              <a:pt x="248" y="439"/>
                            </a:lnTo>
                            <a:lnTo>
                              <a:pt x="259" y="433"/>
                            </a:lnTo>
                            <a:lnTo>
                              <a:pt x="268" y="425"/>
                            </a:lnTo>
                            <a:lnTo>
                              <a:pt x="277" y="418"/>
                            </a:lnTo>
                            <a:lnTo>
                              <a:pt x="284" y="407"/>
                            </a:lnTo>
                            <a:lnTo>
                              <a:pt x="290" y="397"/>
                            </a:lnTo>
                            <a:lnTo>
                              <a:pt x="294" y="386"/>
                            </a:lnTo>
                            <a:lnTo>
                              <a:pt x="297" y="374"/>
                            </a:lnTo>
                            <a:lnTo>
                              <a:pt x="297" y="362"/>
                            </a:lnTo>
                            <a:lnTo>
                              <a:pt x="297" y="0"/>
                            </a:lnTo>
                            <a:lnTo>
                              <a:pt x="387" y="0"/>
                            </a:lnTo>
                            <a:lnTo>
                              <a:pt x="387" y="349"/>
                            </a:lnTo>
                            <a:lnTo>
                              <a:pt x="387" y="349"/>
                            </a:lnTo>
                            <a:close/>
                            <a:moveTo>
                              <a:pt x="850" y="517"/>
                            </a:moveTo>
                            <a:lnTo>
                              <a:pt x="744" y="517"/>
                            </a:lnTo>
                            <a:lnTo>
                              <a:pt x="744" y="310"/>
                            </a:lnTo>
                            <a:lnTo>
                              <a:pt x="744" y="303"/>
                            </a:lnTo>
                            <a:lnTo>
                              <a:pt x="744" y="297"/>
                            </a:lnTo>
                            <a:lnTo>
                              <a:pt x="744" y="292"/>
                            </a:lnTo>
                            <a:lnTo>
                              <a:pt x="744" y="288"/>
                            </a:lnTo>
                            <a:lnTo>
                              <a:pt x="744" y="284"/>
                            </a:lnTo>
                            <a:lnTo>
                              <a:pt x="744" y="280"/>
                            </a:lnTo>
                            <a:lnTo>
                              <a:pt x="746" y="278"/>
                            </a:lnTo>
                            <a:lnTo>
                              <a:pt x="744" y="275"/>
                            </a:lnTo>
                            <a:lnTo>
                              <a:pt x="746" y="273"/>
                            </a:lnTo>
                            <a:lnTo>
                              <a:pt x="744" y="272"/>
                            </a:lnTo>
                            <a:lnTo>
                              <a:pt x="746" y="272"/>
                            </a:lnTo>
                            <a:lnTo>
                              <a:pt x="744" y="272"/>
                            </a:lnTo>
                            <a:lnTo>
                              <a:pt x="744" y="264"/>
                            </a:lnTo>
                            <a:lnTo>
                              <a:pt x="744" y="259"/>
                            </a:lnTo>
                            <a:lnTo>
                              <a:pt x="743" y="254"/>
                            </a:lnTo>
                            <a:lnTo>
                              <a:pt x="741" y="249"/>
                            </a:lnTo>
                            <a:lnTo>
                              <a:pt x="739" y="245"/>
                            </a:lnTo>
                            <a:lnTo>
                              <a:pt x="736" y="241"/>
                            </a:lnTo>
                            <a:lnTo>
                              <a:pt x="733" y="239"/>
                            </a:lnTo>
                            <a:lnTo>
                              <a:pt x="730" y="236"/>
                            </a:lnTo>
                            <a:lnTo>
                              <a:pt x="727" y="233"/>
                            </a:lnTo>
                            <a:lnTo>
                              <a:pt x="722" y="232"/>
                            </a:lnTo>
                            <a:lnTo>
                              <a:pt x="719" y="232"/>
                            </a:lnTo>
                            <a:lnTo>
                              <a:pt x="715" y="232"/>
                            </a:lnTo>
                            <a:lnTo>
                              <a:pt x="697" y="233"/>
                            </a:lnTo>
                            <a:lnTo>
                              <a:pt x="683" y="237"/>
                            </a:lnTo>
                            <a:lnTo>
                              <a:pt x="668" y="244"/>
                            </a:lnTo>
                            <a:lnTo>
                              <a:pt x="655" y="254"/>
                            </a:lnTo>
                            <a:lnTo>
                              <a:pt x="645" y="265"/>
                            </a:lnTo>
                            <a:lnTo>
                              <a:pt x="636" y="280"/>
                            </a:lnTo>
                            <a:lnTo>
                              <a:pt x="629" y="298"/>
                            </a:lnTo>
                            <a:lnTo>
                              <a:pt x="623" y="319"/>
                            </a:lnTo>
                            <a:lnTo>
                              <a:pt x="617" y="341"/>
                            </a:lnTo>
                            <a:lnTo>
                              <a:pt x="614" y="367"/>
                            </a:lnTo>
                            <a:lnTo>
                              <a:pt x="612" y="395"/>
                            </a:lnTo>
                            <a:lnTo>
                              <a:pt x="611" y="426"/>
                            </a:lnTo>
                            <a:lnTo>
                              <a:pt x="611" y="429"/>
                            </a:lnTo>
                            <a:lnTo>
                              <a:pt x="611" y="433"/>
                            </a:lnTo>
                            <a:lnTo>
                              <a:pt x="611" y="438"/>
                            </a:lnTo>
                            <a:lnTo>
                              <a:pt x="611" y="442"/>
                            </a:lnTo>
                            <a:lnTo>
                              <a:pt x="611" y="447"/>
                            </a:lnTo>
                            <a:lnTo>
                              <a:pt x="611" y="452"/>
                            </a:lnTo>
                            <a:lnTo>
                              <a:pt x="612" y="456"/>
                            </a:lnTo>
                            <a:lnTo>
                              <a:pt x="611" y="461"/>
                            </a:lnTo>
                            <a:lnTo>
                              <a:pt x="612" y="466"/>
                            </a:lnTo>
                            <a:lnTo>
                              <a:pt x="611" y="470"/>
                            </a:lnTo>
                            <a:lnTo>
                              <a:pt x="612" y="475"/>
                            </a:lnTo>
                            <a:lnTo>
                              <a:pt x="611" y="479"/>
                            </a:lnTo>
                            <a:lnTo>
                              <a:pt x="612" y="484"/>
                            </a:lnTo>
                            <a:lnTo>
                              <a:pt x="612" y="490"/>
                            </a:lnTo>
                            <a:lnTo>
                              <a:pt x="614" y="495"/>
                            </a:lnTo>
                            <a:lnTo>
                              <a:pt x="615" y="499"/>
                            </a:lnTo>
                            <a:lnTo>
                              <a:pt x="617" y="503"/>
                            </a:lnTo>
                            <a:lnTo>
                              <a:pt x="618" y="507"/>
                            </a:lnTo>
                            <a:lnTo>
                              <a:pt x="621" y="509"/>
                            </a:lnTo>
                            <a:lnTo>
                              <a:pt x="623" y="512"/>
                            </a:lnTo>
                            <a:lnTo>
                              <a:pt x="624" y="514"/>
                            </a:lnTo>
                            <a:lnTo>
                              <a:pt x="626" y="515"/>
                            </a:lnTo>
                            <a:lnTo>
                              <a:pt x="626" y="515"/>
                            </a:lnTo>
                            <a:lnTo>
                              <a:pt x="626" y="517"/>
                            </a:lnTo>
                            <a:lnTo>
                              <a:pt x="536" y="517"/>
                            </a:lnTo>
                            <a:lnTo>
                              <a:pt x="536" y="155"/>
                            </a:lnTo>
                            <a:lnTo>
                              <a:pt x="626" y="155"/>
                            </a:lnTo>
                            <a:lnTo>
                              <a:pt x="626" y="219"/>
                            </a:lnTo>
                            <a:lnTo>
                              <a:pt x="630" y="209"/>
                            </a:lnTo>
                            <a:lnTo>
                              <a:pt x="636" y="200"/>
                            </a:lnTo>
                            <a:lnTo>
                              <a:pt x="643" y="193"/>
                            </a:lnTo>
                            <a:lnTo>
                              <a:pt x="651" y="185"/>
                            </a:lnTo>
                            <a:lnTo>
                              <a:pt x="658" y="179"/>
                            </a:lnTo>
                            <a:lnTo>
                              <a:pt x="667" y="172"/>
                            </a:lnTo>
                            <a:lnTo>
                              <a:pt x="677" y="167"/>
                            </a:lnTo>
                            <a:lnTo>
                              <a:pt x="687" y="162"/>
                            </a:lnTo>
                            <a:lnTo>
                              <a:pt x="697" y="159"/>
                            </a:lnTo>
                            <a:lnTo>
                              <a:pt x="709" y="156"/>
                            </a:lnTo>
                            <a:lnTo>
                              <a:pt x="719" y="155"/>
                            </a:lnTo>
                            <a:lnTo>
                              <a:pt x="730" y="155"/>
                            </a:lnTo>
                            <a:lnTo>
                              <a:pt x="739" y="155"/>
                            </a:lnTo>
                            <a:lnTo>
                              <a:pt x="746" y="155"/>
                            </a:lnTo>
                            <a:lnTo>
                              <a:pt x="753" y="156"/>
                            </a:lnTo>
                            <a:lnTo>
                              <a:pt x="761" y="159"/>
                            </a:lnTo>
                            <a:lnTo>
                              <a:pt x="768" y="161"/>
                            </a:lnTo>
                            <a:lnTo>
                              <a:pt x="774" y="164"/>
                            </a:lnTo>
                            <a:lnTo>
                              <a:pt x="780" y="167"/>
                            </a:lnTo>
                            <a:lnTo>
                              <a:pt x="785" y="171"/>
                            </a:lnTo>
                            <a:lnTo>
                              <a:pt x="791" y="176"/>
                            </a:lnTo>
                            <a:lnTo>
                              <a:pt x="797" y="181"/>
                            </a:lnTo>
                            <a:lnTo>
                              <a:pt x="802" y="186"/>
                            </a:lnTo>
                            <a:lnTo>
                              <a:pt x="804" y="194"/>
                            </a:lnTo>
                            <a:lnTo>
                              <a:pt x="809" y="200"/>
                            </a:lnTo>
                            <a:lnTo>
                              <a:pt x="813" y="207"/>
                            </a:lnTo>
                            <a:lnTo>
                              <a:pt x="819" y="213"/>
                            </a:lnTo>
                            <a:lnTo>
                              <a:pt x="824" y="219"/>
                            </a:lnTo>
                            <a:lnTo>
                              <a:pt x="828" y="226"/>
                            </a:lnTo>
                            <a:lnTo>
                              <a:pt x="834" y="232"/>
                            </a:lnTo>
                            <a:lnTo>
                              <a:pt x="838" y="239"/>
                            </a:lnTo>
                            <a:lnTo>
                              <a:pt x="843" y="245"/>
                            </a:lnTo>
                            <a:lnTo>
                              <a:pt x="846" y="251"/>
                            </a:lnTo>
                            <a:lnTo>
                              <a:pt x="848" y="258"/>
                            </a:lnTo>
                            <a:lnTo>
                              <a:pt x="850" y="264"/>
                            </a:lnTo>
                            <a:lnTo>
                              <a:pt x="850" y="272"/>
                            </a:lnTo>
                            <a:lnTo>
                              <a:pt x="850" y="517"/>
                            </a:lnTo>
                            <a:lnTo>
                              <a:pt x="850" y="517"/>
                            </a:lnTo>
                            <a:close/>
                            <a:moveTo>
                              <a:pt x="1058" y="77"/>
                            </a:moveTo>
                            <a:lnTo>
                              <a:pt x="954" y="77"/>
                            </a:lnTo>
                            <a:lnTo>
                              <a:pt x="954" y="0"/>
                            </a:lnTo>
                            <a:lnTo>
                              <a:pt x="1058" y="0"/>
                            </a:lnTo>
                            <a:lnTo>
                              <a:pt x="1058" y="77"/>
                            </a:lnTo>
                            <a:lnTo>
                              <a:pt x="1058" y="77"/>
                            </a:lnTo>
                            <a:close/>
                            <a:moveTo>
                              <a:pt x="1058" y="517"/>
                            </a:moveTo>
                            <a:lnTo>
                              <a:pt x="954" y="517"/>
                            </a:lnTo>
                            <a:lnTo>
                              <a:pt x="954" y="155"/>
                            </a:lnTo>
                            <a:lnTo>
                              <a:pt x="1058" y="155"/>
                            </a:lnTo>
                            <a:lnTo>
                              <a:pt x="1058" y="517"/>
                            </a:lnTo>
                            <a:lnTo>
                              <a:pt x="1058" y="517"/>
                            </a:lnTo>
                            <a:close/>
                            <a:moveTo>
                              <a:pt x="1520" y="155"/>
                            </a:moveTo>
                            <a:lnTo>
                              <a:pt x="1386" y="517"/>
                            </a:lnTo>
                            <a:lnTo>
                              <a:pt x="1282" y="517"/>
                            </a:lnTo>
                            <a:lnTo>
                              <a:pt x="1147" y="155"/>
                            </a:lnTo>
                            <a:lnTo>
                              <a:pt x="1251" y="155"/>
                            </a:lnTo>
                            <a:lnTo>
                              <a:pt x="1341" y="401"/>
                            </a:lnTo>
                            <a:lnTo>
                              <a:pt x="1341" y="401"/>
                            </a:lnTo>
                            <a:lnTo>
                              <a:pt x="1430" y="155"/>
                            </a:lnTo>
                            <a:lnTo>
                              <a:pt x="1520" y="155"/>
                            </a:lnTo>
                            <a:lnTo>
                              <a:pt x="1520" y="155"/>
                            </a:lnTo>
                            <a:close/>
                            <a:moveTo>
                              <a:pt x="1937" y="322"/>
                            </a:moveTo>
                            <a:lnTo>
                              <a:pt x="1715" y="322"/>
                            </a:lnTo>
                            <a:lnTo>
                              <a:pt x="1716" y="331"/>
                            </a:lnTo>
                            <a:lnTo>
                              <a:pt x="1716" y="340"/>
                            </a:lnTo>
                            <a:lnTo>
                              <a:pt x="1717" y="349"/>
                            </a:lnTo>
                            <a:lnTo>
                              <a:pt x="1719" y="357"/>
                            </a:lnTo>
                            <a:lnTo>
                              <a:pt x="1722" y="364"/>
                            </a:lnTo>
                            <a:lnTo>
                              <a:pt x="1725" y="372"/>
                            </a:lnTo>
                            <a:lnTo>
                              <a:pt x="1728" y="380"/>
                            </a:lnTo>
                            <a:lnTo>
                              <a:pt x="1731" y="386"/>
                            </a:lnTo>
                            <a:lnTo>
                              <a:pt x="1734" y="393"/>
                            </a:lnTo>
                            <a:lnTo>
                              <a:pt x="1738" y="400"/>
                            </a:lnTo>
                            <a:lnTo>
                              <a:pt x="1741" y="406"/>
                            </a:lnTo>
                            <a:lnTo>
                              <a:pt x="1744" y="414"/>
                            </a:lnTo>
                            <a:lnTo>
                              <a:pt x="1753" y="419"/>
                            </a:lnTo>
                            <a:lnTo>
                              <a:pt x="1760" y="425"/>
                            </a:lnTo>
                            <a:lnTo>
                              <a:pt x="1769" y="430"/>
                            </a:lnTo>
                            <a:lnTo>
                              <a:pt x="1778" y="434"/>
                            </a:lnTo>
                            <a:lnTo>
                              <a:pt x="1788" y="438"/>
                            </a:lnTo>
                            <a:lnTo>
                              <a:pt x="1797" y="442"/>
                            </a:lnTo>
                            <a:lnTo>
                              <a:pt x="1805" y="444"/>
                            </a:lnTo>
                            <a:lnTo>
                              <a:pt x="1816" y="447"/>
                            </a:lnTo>
                            <a:lnTo>
                              <a:pt x="1824" y="449"/>
                            </a:lnTo>
                            <a:lnTo>
                              <a:pt x="1833" y="451"/>
                            </a:lnTo>
                            <a:lnTo>
                              <a:pt x="1841" y="451"/>
                            </a:lnTo>
                            <a:lnTo>
                              <a:pt x="1848" y="452"/>
                            </a:lnTo>
                            <a:lnTo>
                              <a:pt x="1852" y="451"/>
                            </a:lnTo>
                            <a:lnTo>
                              <a:pt x="1857" y="451"/>
                            </a:lnTo>
                            <a:lnTo>
                              <a:pt x="1863" y="451"/>
                            </a:lnTo>
                            <a:lnTo>
                              <a:pt x="1868" y="451"/>
                            </a:lnTo>
                            <a:lnTo>
                              <a:pt x="1876" y="451"/>
                            </a:lnTo>
                            <a:lnTo>
                              <a:pt x="1882" y="449"/>
                            </a:lnTo>
                            <a:lnTo>
                              <a:pt x="1890" y="449"/>
                            </a:lnTo>
                            <a:lnTo>
                              <a:pt x="1899" y="448"/>
                            </a:lnTo>
                            <a:lnTo>
                              <a:pt x="1908" y="446"/>
                            </a:lnTo>
                            <a:lnTo>
                              <a:pt x="1917" y="444"/>
                            </a:lnTo>
                            <a:lnTo>
                              <a:pt x="1927" y="442"/>
                            </a:lnTo>
                            <a:lnTo>
                              <a:pt x="1937" y="439"/>
                            </a:lnTo>
                            <a:lnTo>
                              <a:pt x="1937" y="504"/>
                            </a:lnTo>
                            <a:lnTo>
                              <a:pt x="1927" y="504"/>
                            </a:lnTo>
                            <a:lnTo>
                              <a:pt x="1917" y="504"/>
                            </a:lnTo>
                            <a:lnTo>
                              <a:pt x="1907" y="505"/>
                            </a:lnTo>
                            <a:lnTo>
                              <a:pt x="1898" y="507"/>
                            </a:lnTo>
                            <a:lnTo>
                              <a:pt x="1888" y="508"/>
                            </a:lnTo>
                            <a:lnTo>
                              <a:pt x="1879" y="510"/>
                            </a:lnTo>
                            <a:lnTo>
                              <a:pt x="1870" y="512"/>
                            </a:lnTo>
                            <a:lnTo>
                              <a:pt x="1860" y="513"/>
                            </a:lnTo>
                            <a:lnTo>
                              <a:pt x="1851" y="514"/>
                            </a:lnTo>
                            <a:lnTo>
                              <a:pt x="1841" y="515"/>
                            </a:lnTo>
                            <a:lnTo>
                              <a:pt x="1830" y="515"/>
                            </a:lnTo>
                            <a:lnTo>
                              <a:pt x="1819" y="517"/>
                            </a:lnTo>
                            <a:lnTo>
                              <a:pt x="1804" y="515"/>
                            </a:lnTo>
                            <a:lnTo>
                              <a:pt x="1789" y="514"/>
                            </a:lnTo>
                            <a:lnTo>
                              <a:pt x="1775" y="512"/>
                            </a:lnTo>
                            <a:lnTo>
                              <a:pt x="1760" y="508"/>
                            </a:lnTo>
                            <a:lnTo>
                              <a:pt x="1747" y="504"/>
                            </a:lnTo>
                            <a:lnTo>
                              <a:pt x="1734" y="499"/>
                            </a:lnTo>
                            <a:lnTo>
                              <a:pt x="1720" y="493"/>
                            </a:lnTo>
                            <a:lnTo>
                              <a:pt x="1709" y="486"/>
                            </a:lnTo>
                            <a:lnTo>
                              <a:pt x="1697" y="479"/>
                            </a:lnTo>
                            <a:lnTo>
                              <a:pt x="1687" y="470"/>
                            </a:lnTo>
                            <a:lnTo>
                              <a:pt x="1678" y="461"/>
                            </a:lnTo>
                            <a:lnTo>
                              <a:pt x="1669" y="452"/>
                            </a:lnTo>
                            <a:lnTo>
                              <a:pt x="1663" y="444"/>
                            </a:lnTo>
                            <a:lnTo>
                              <a:pt x="1656" y="437"/>
                            </a:lnTo>
                            <a:lnTo>
                              <a:pt x="1650" y="428"/>
                            </a:lnTo>
                            <a:lnTo>
                              <a:pt x="1646" y="418"/>
                            </a:lnTo>
                            <a:lnTo>
                              <a:pt x="1640" y="407"/>
                            </a:lnTo>
                            <a:lnTo>
                              <a:pt x="1635" y="396"/>
                            </a:lnTo>
                            <a:lnTo>
                              <a:pt x="1632" y="385"/>
                            </a:lnTo>
                            <a:lnTo>
                              <a:pt x="1630" y="373"/>
                            </a:lnTo>
                            <a:lnTo>
                              <a:pt x="1628" y="360"/>
                            </a:lnTo>
                            <a:lnTo>
                              <a:pt x="1625" y="348"/>
                            </a:lnTo>
                            <a:lnTo>
                              <a:pt x="1625" y="335"/>
                            </a:lnTo>
                            <a:lnTo>
                              <a:pt x="1624" y="322"/>
                            </a:lnTo>
                            <a:lnTo>
                              <a:pt x="1625" y="310"/>
                            </a:lnTo>
                            <a:lnTo>
                              <a:pt x="1625" y="297"/>
                            </a:lnTo>
                            <a:lnTo>
                              <a:pt x="1628" y="286"/>
                            </a:lnTo>
                            <a:lnTo>
                              <a:pt x="1630" y="275"/>
                            </a:lnTo>
                            <a:lnTo>
                              <a:pt x="1632" y="264"/>
                            </a:lnTo>
                            <a:lnTo>
                              <a:pt x="1635" y="255"/>
                            </a:lnTo>
                            <a:lnTo>
                              <a:pt x="1640" y="245"/>
                            </a:lnTo>
                            <a:lnTo>
                              <a:pt x="1646" y="236"/>
                            </a:lnTo>
                            <a:lnTo>
                              <a:pt x="1650" y="228"/>
                            </a:lnTo>
                            <a:lnTo>
                              <a:pt x="1656" y="219"/>
                            </a:lnTo>
                            <a:lnTo>
                              <a:pt x="1663" y="213"/>
                            </a:lnTo>
                            <a:lnTo>
                              <a:pt x="1669" y="207"/>
                            </a:lnTo>
                            <a:lnTo>
                              <a:pt x="1674" y="199"/>
                            </a:lnTo>
                            <a:lnTo>
                              <a:pt x="1679" y="194"/>
                            </a:lnTo>
                            <a:lnTo>
                              <a:pt x="1687" y="188"/>
                            </a:lnTo>
                            <a:lnTo>
                              <a:pt x="1694" y="181"/>
                            </a:lnTo>
                            <a:lnTo>
                              <a:pt x="1703" y="176"/>
                            </a:lnTo>
                            <a:lnTo>
                              <a:pt x="1713" y="171"/>
                            </a:lnTo>
                            <a:lnTo>
                              <a:pt x="1723" y="166"/>
                            </a:lnTo>
                            <a:lnTo>
                              <a:pt x="1735" y="162"/>
                            </a:lnTo>
                            <a:lnTo>
                              <a:pt x="1747" y="159"/>
                            </a:lnTo>
                            <a:lnTo>
                              <a:pt x="1760" y="156"/>
                            </a:lnTo>
                            <a:lnTo>
                              <a:pt x="1775" y="155"/>
                            </a:lnTo>
                            <a:lnTo>
                              <a:pt x="1788" y="155"/>
                            </a:lnTo>
                            <a:lnTo>
                              <a:pt x="1810" y="156"/>
                            </a:lnTo>
                            <a:lnTo>
                              <a:pt x="1830" y="160"/>
                            </a:lnTo>
                            <a:lnTo>
                              <a:pt x="1849" y="166"/>
                            </a:lnTo>
                            <a:lnTo>
                              <a:pt x="1867" y="175"/>
                            </a:lnTo>
                            <a:lnTo>
                              <a:pt x="1883" y="186"/>
                            </a:lnTo>
                            <a:lnTo>
                              <a:pt x="1896" y="199"/>
                            </a:lnTo>
                            <a:lnTo>
                              <a:pt x="1909" y="214"/>
                            </a:lnTo>
                            <a:lnTo>
                              <a:pt x="1920" y="232"/>
                            </a:lnTo>
                            <a:lnTo>
                              <a:pt x="1927" y="252"/>
                            </a:lnTo>
                            <a:lnTo>
                              <a:pt x="1933" y="274"/>
                            </a:lnTo>
                            <a:lnTo>
                              <a:pt x="1937" y="297"/>
                            </a:lnTo>
                            <a:lnTo>
                              <a:pt x="1937" y="322"/>
                            </a:lnTo>
                            <a:lnTo>
                              <a:pt x="1937" y="322"/>
                            </a:lnTo>
                            <a:close/>
                            <a:moveTo>
                              <a:pt x="1848" y="272"/>
                            </a:moveTo>
                            <a:lnTo>
                              <a:pt x="1848" y="268"/>
                            </a:lnTo>
                            <a:lnTo>
                              <a:pt x="1848" y="264"/>
                            </a:lnTo>
                            <a:lnTo>
                              <a:pt x="1848" y="259"/>
                            </a:lnTo>
                            <a:lnTo>
                              <a:pt x="1848" y="255"/>
                            </a:lnTo>
                            <a:lnTo>
                              <a:pt x="1848" y="251"/>
                            </a:lnTo>
                            <a:lnTo>
                              <a:pt x="1846" y="246"/>
                            </a:lnTo>
                            <a:lnTo>
                              <a:pt x="1846" y="242"/>
                            </a:lnTo>
                            <a:lnTo>
                              <a:pt x="1845" y="239"/>
                            </a:lnTo>
                            <a:lnTo>
                              <a:pt x="1842" y="236"/>
                            </a:lnTo>
                            <a:lnTo>
                              <a:pt x="1841" y="233"/>
                            </a:lnTo>
                            <a:lnTo>
                              <a:pt x="1838" y="232"/>
                            </a:lnTo>
                            <a:lnTo>
                              <a:pt x="1833" y="232"/>
                            </a:lnTo>
                            <a:lnTo>
                              <a:pt x="1830" y="228"/>
                            </a:lnTo>
                            <a:lnTo>
                              <a:pt x="1826" y="226"/>
                            </a:lnTo>
                            <a:lnTo>
                              <a:pt x="1820" y="225"/>
                            </a:lnTo>
                            <a:lnTo>
                              <a:pt x="1816" y="222"/>
                            </a:lnTo>
                            <a:lnTo>
                              <a:pt x="1811" y="221"/>
                            </a:lnTo>
                            <a:lnTo>
                              <a:pt x="1805" y="221"/>
                            </a:lnTo>
                            <a:lnTo>
                              <a:pt x="1801" y="219"/>
                            </a:lnTo>
                            <a:lnTo>
                              <a:pt x="1797" y="219"/>
                            </a:lnTo>
                            <a:lnTo>
                              <a:pt x="1794" y="219"/>
                            </a:lnTo>
                            <a:lnTo>
                              <a:pt x="1791" y="219"/>
                            </a:lnTo>
                            <a:lnTo>
                              <a:pt x="1789" y="219"/>
                            </a:lnTo>
                            <a:lnTo>
                              <a:pt x="1788" y="219"/>
                            </a:lnTo>
                            <a:lnTo>
                              <a:pt x="1785" y="219"/>
                            </a:lnTo>
                            <a:lnTo>
                              <a:pt x="1781" y="219"/>
                            </a:lnTo>
                            <a:lnTo>
                              <a:pt x="1775" y="219"/>
                            </a:lnTo>
                            <a:lnTo>
                              <a:pt x="1770" y="219"/>
                            </a:lnTo>
                            <a:lnTo>
                              <a:pt x="1764" y="219"/>
                            </a:lnTo>
                            <a:lnTo>
                              <a:pt x="1759" y="219"/>
                            </a:lnTo>
                            <a:lnTo>
                              <a:pt x="1754" y="218"/>
                            </a:lnTo>
                            <a:lnTo>
                              <a:pt x="1748" y="219"/>
                            </a:lnTo>
                            <a:lnTo>
                              <a:pt x="1744" y="218"/>
                            </a:lnTo>
                            <a:lnTo>
                              <a:pt x="1738" y="219"/>
                            </a:lnTo>
                            <a:lnTo>
                              <a:pt x="1734" y="218"/>
                            </a:lnTo>
                            <a:lnTo>
                              <a:pt x="1729" y="219"/>
                            </a:lnTo>
                            <a:lnTo>
                              <a:pt x="1726" y="222"/>
                            </a:lnTo>
                            <a:lnTo>
                              <a:pt x="1723" y="226"/>
                            </a:lnTo>
                            <a:lnTo>
                              <a:pt x="1722" y="231"/>
                            </a:lnTo>
                            <a:lnTo>
                              <a:pt x="1719" y="235"/>
                            </a:lnTo>
                            <a:lnTo>
                              <a:pt x="1717" y="240"/>
                            </a:lnTo>
                            <a:lnTo>
                              <a:pt x="1717" y="245"/>
                            </a:lnTo>
                            <a:lnTo>
                              <a:pt x="1716" y="250"/>
                            </a:lnTo>
                            <a:lnTo>
                              <a:pt x="1716" y="255"/>
                            </a:lnTo>
                            <a:lnTo>
                              <a:pt x="1716" y="259"/>
                            </a:lnTo>
                            <a:lnTo>
                              <a:pt x="1716" y="264"/>
                            </a:lnTo>
                            <a:lnTo>
                              <a:pt x="1716" y="268"/>
                            </a:lnTo>
                            <a:lnTo>
                              <a:pt x="1715" y="272"/>
                            </a:lnTo>
                            <a:lnTo>
                              <a:pt x="1848" y="272"/>
                            </a:lnTo>
                            <a:lnTo>
                              <a:pt x="1848" y="272"/>
                            </a:lnTo>
                            <a:close/>
                            <a:moveTo>
                              <a:pt x="2266" y="232"/>
                            </a:moveTo>
                            <a:lnTo>
                              <a:pt x="2252" y="232"/>
                            </a:lnTo>
                            <a:lnTo>
                              <a:pt x="2239" y="233"/>
                            </a:lnTo>
                            <a:lnTo>
                              <a:pt x="2228" y="236"/>
                            </a:lnTo>
                            <a:lnTo>
                              <a:pt x="2216" y="239"/>
                            </a:lnTo>
                            <a:lnTo>
                              <a:pt x="2206" y="242"/>
                            </a:lnTo>
                            <a:lnTo>
                              <a:pt x="2197" y="246"/>
                            </a:lnTo>
                            <a:lnTo>
                              <a:pt x="2189" y="251"/>
                            </a:lnTo>
                            <a:lnTo>
                              <a:pt x="2182" y="255"/>
                            </a:lnTo>
                            <a:lnTo>
                              <a:pt x="2176" y="259"/>
                            </a:lnTo>
                            <a:lnTo>
                              <a:pt x="2170" y="264"/>
                            </a:lnTo>
                            <a:lnTo>
                              <a:pt x="2166" y="268"/>
                            </a:lnTo>
                            <a:lnTo>
                              <a:pt x="2162" y="272"/>
                            </a:lnTo>
                            <a:lnTo>
                              <a:pt x="2159" y="274"/>
                            </a:lnTo>
                            <a:lnTo>
                              <a:pt x="2154" y="279"/>
                            </a:lnTo>
                            <a:lnTo>
                              <a:pt x="2151" y="284"/>
                            </a:lnTo>
                            <a:lnTo>
                              <a:pt x="2147" y="291"/>
                            </a:lnTo>
                            <a:lnTo>
                              <a:pt x="2144" y="298"/>
                            </a:lnTo>
                            <a:lnTo>
                              <a:pt x="2141" y="306"/>
                            </a:lnTo>
                            <a:lnTo>
                              <a:pt x="2138" y="315"/>
                            </a:lnTo>
                            <a:lnTo>
                              <a:pt x="2135" y="324"/>
                            </a:lnTo>
                            <a:lnTo>
                              <a:pt x="2134" y="333"/>
                            </a:lnTo>
                            <a:lnTo>
                              <a:pt x="2132" y="341"/>
                            </a:lnTo>
                            <a:lnTo>
                              <a:pt x="2132" y="352"/>
                            </a:lnTo>
                            <a:lnTo>
                              <a:pt x="2131" y="362"/>
                            </a:lnTo>
                            <a:lnTo>
                              <a:pt x="2131" y="517"/>
                            </a:lnTo>
                            <a:lnTo>
                              <a:pt x="2041" y="517"/>
                            </a:lnTo>
                            <a:lnTo>
                              <a:pt x="2041" y="155"/>
                            </a:lnTo>
                            <a:lnTo>
                              <a:pt x="2131" y="155"/>
                            </a:lnTo>
                            <a:lnTo>
                              <a:pt x="2131" y="219"/>
                            </a:lnTo>
                            <a:lnTo>
                              <a:pt x="2131" y="219"/>
                            </a:lnTo>
                            <a:lnTo>
                              <a:pt x="2135" y="216"/>
                            </a:lnTo>
                            <a:lnTo>
                              <a:pt x="2140" y="212"/>
                            </a:lnTo>
                            <a:lnTo>
                              <a:pt x="2143" y="208"/>
                            </a:lnTo>
                            <a:lnTo>
                              <a:pt x="2147" y="203"/>
                            </a:lnTo>
                            <a:lnTo>
                              <a:pt x="2150" y="199"/>
                            </a:lnTo>
                            <a:lnTo>
                              <a:pt x="2154" y="195"/>
                            </a:lnTo>
                            <a:lnTo>
                              <a:pt x="2159" y="192"/>
                            </a:lnTo>
                            <a:lnTo>
                              <a:pt x="2162" y="188"/>
                            </a:lnTo>
                            <a:lnTo>
                              <a:pt x="2166" y="185"/>
                            </a:lnTo>
                            <a:lnTo>
                              <a:pt x="2169" y="183"/>
                            </a:lnTo>
                            <a:lnTo>
                              <a:pt x="2173" y="181"/>
                            </a:lnTo>
                            <a:lnTo>
                              <a:pt x="2176" y="181"/>
                            </a:lnTo>
                            <a:lnTo>
                              <a:pt x="2181" y="178"/>
                            </a:lnTo>
                            <a:lnTo>
                              <a:pt x="2185" y="174"/>
                            </a:lnTo>
                            <a:lnTo>
                              <a:pt x="2191" y="171"/>
                            </a:lnTo>
                            <a:lnTo>
                              <a:pt x="2197" y="167"/>
                            </a:lnTo>
                            <a:lnTo>
                              <a:pt x="2203" y="165"/>
                            </a:lnTo>
                            <a:lnTo>
                              <a:pt x="2210" y="162"/>
                            </a:lnTo>
                            <a:lnTo>
                              <a:pt x="2217" y="160"/>
                            </a:lnTo>
                            <a:lnTo>
                              <a:pt x="2226" y="159"/>
                            </a:lnTo>
                            <a:lnTo>
                              <a:pt x="2235" y="156"/>
                            </a:lnTo>
                            <a:lnTo>
                              <a:pt x="2245" y="155"/>
                            </a:lnTo>
                            <a:lnTo>
                              <a:pt x="2255" y="155"/>
                            </a:lnTo>
                            <a:lnTo>
                              <a:pt x="2266" y="155"/>
                            </a:lnTo>
                            <a:lnTo>
                              <a:pt x="2266" y="232"/>
                            </a:lnTo>
                            <a:lnTo>
                              <a:pt x="2266" y="232"/>
                            </a:lnTo>
                            <a:close/>
                            <a:moveTo>
                              <a:pt x="2609" y="414"/>
                            </a:moveTo>
                            <a:lnTo>
                              <a:pt x="2609" y="420"/>
                            </a:lnTo>
                            <a:lnTo>
                              <a:pt x="2609" y="426"/>
                            </a:lnTo>
                            <a:lnTo>
                              <a:pt x="2607" y="434"/>
                            </a:lnTo>
                            <a:lnTo>
                              <a:pt x="2604" y="442"/>
                            </a:lnTo>
                            <a:lnTo>
                              <a:pt x="2601" y="449"/>
                            </a:lnTo>
                            <a:lnTo>
                              <a:pt x="2598" y="457"/>
                            </a:lnTo>
                            <a:lnTo>
                              <a:pt x="2594" y="463"/>
                            </a:lnTo>
                            <a:lnTo>
                              <a:pt x="2589" y="471"/>
                            </a:lnTo>
                            <a:lnTo>
                              <a:pt x="2584" y="477"/>
                            </a:lnTo>
                            <a:lnTo>
                              <a:pt x="2578" y="482"/>
                            </a:lnTo>
                            <a:lnTo>
                              <a:pt x="2572" y="487"/>
                            </a:lnTo>
                            <a:lnTo>
                              <a:pt x="2563" y="491"/>
                            </a:lnTo>
                            <a:lnTo>
                              <a:pt x="2556" y="494"/>
                            </a:lnTo>
                            <a:lnTo>
                              <a:pt x="2548" y="496"/>
                            </a:lnTo>
                            <a:lnTo>
                              <a:pt x="2541" y="500"/>
                            </a:lnTo>
                            <a:lnTo>
                              <a:pt x="2534" y="503"/>
                            </a:lnTo>
                            <a:lnTo>
                              <a:pt x="2525" y="505"/>
                            </a:lnTo>
                            <a:lnTo>
                              <a:pt x="2518" y="508"/>
                            </a:lnTo>
                            <a:lnTo>
                              <a:pt x="2509" y="510"/>
                            </a:lnTo>
                            <a:lnTo>
                              <a:pt x="2500" y="513"/>
                            </a:lnTo>
                            <a:lnTo>
                              <a:pt x="2490" y="514"/>
                            </a:lnTo>
                            <a:lnTo>
                              <a:pt x="2481" y="515"/>
                            </a:lnTo>
                            <a:lnTo>
                              <a:pt x="2471" y="515"/>
                            </a:lnTo>
                            <a:lnTo>
                              <a:pt x="2459" y="517"/>
                            </a:lnTo>
                            <a:lnTo>
                              <a:pt x="2452" y="515"/>
                            </a:lnTo>
                            <a:lnTo>
                              <a:pt x="2444" y="515"/>
                            </a:lnTo>
                            <a:lnTo>
                              <a:pt x="2436" y="514"/>
                            </a:lnTo>
                            <a:lnTo>
                              <a:pt x="2427" y="513"/>
                            </a:lnTo>
                            <a:lnTo>
                              <a:pt x="2417" y="512"/>
                            </a:lnTo>
                            <a:lnTo>
                              <a:pt x="2408" y="510"/>
                            </a:lnTo>
                            <a:lnTo>
                              <a:pt x="2399" y="508"/>
                            </a:lnTo>
                            <a:lnTo>
                              <a:pt x="2389" y="507"/>
                            </a:lnTo>
                            <a:lnTo>
                              <a:pt x="2380" y="505"/>
                            </a:lnTo>
                            <a:lnTo>
                              <a:pt x="2371" y="504"/>
                            </a:lnTo>
                            <a:lnTo>
                              <a:pt x="2364" y="504"/>
                            </a:lnTo>
                            <a:lnTo>
                              <a:pt x="2355" y="504"/>
                            </a:lnTo>
                            <a:lnTo>
                              <a:pt x="2355" y="426"/>
                            </a:lnTo>
                            <a:lnTo>
                              <a:pt x="2364" y="429"/>
                            </a:lnTo>
                            <a:lnTo>
                              <a:pt x="2371" y="432"/>
                            </a:lnTo>
                            <a:lnTo>
                              <a:pt x="2380" y="435"/>
                            </a:lnTo>
                            <a:lnTo>
                              <a:pt x="2389" y="438"/>
                            </a:lnTo>
                            <a:lnTo>
                              <a:pt x="2399" y="440"/>
                            </a:lnTo>
                            <a:lnTo>
                              <a:pt x="2408" y="443"/>
                            </a:lnTo>
                            <a:lnTo>
                              <a:pt x="2417" y="446"/>
                            </a:lnTo>
                            <a:lnTo>
                              <a:pt x="2427" y="448"/>
                            </a:lnTo>
                            <a:lnTo>
                              <a:pt x="2436" y="449"/>
                            </a:lnTo>
                            <a:lnTo>
                              <a:pt x="2444" y="451"/>
                            </a:lnTo>
                            <a:lnTo>
                              <a:pt x="2452" y="451"/>
                            </a:lnTo>
                            <a:lnTo>
                              <a:pt x="2459" y="452"/>
                            </a:lnTo>
                            <a:lnTo>
                              <a:pt x="2471" y="451"/>
                            </a:lnTo>
                            <a:lnTo>
                              <a:pt x="2480" y="451"/>
                            </a:lnTo>
                            <a:lnTo>
                              <a:pt x="2488" y="449"/>
                            </a:lnTo>
                            <a:lnTo>
                              <a:pt x="2494" y="448"/>
                            </a:lnTo>
                            <a:lnTo>
                              <a:pt x="2502" y="446"/>
                            </a:lnTo>
                            <a:lnTo>
                              <a:pt x="2506" y="443"/>
                            </a:lnTo>
                            <a:lnTo>
                              <a:pt x="2510" y="440"/>
                            </a:lnTo>
                            <a:lnTo>
                              <a:pt x="2515" y="438"/>
                            </a:lnTo>
                            <a:lnTo>
                              <a:pt x="2516" y="435"/>
                            </a:lnTo>
                            <a:lnTo>
                              <a:pt x="2519" y="432"/>
                            </a:lnTo>
                            <a:lnTo>
                              <a:pt x="2519" y="429"/>
                            </a:lnTo>
                            <a:lnTo>
                              <a:pt x="2519" y="426"/>
                            </a:lnTo>
                            <a:lnTo>
                              <a:pt x="2519" y="423"/>
                            </a:lnTo>
                            <a:lnTo>
                              <a:pt x="2519" y="419"/>
                            </a:lnTo>
                            <a:lnTo>
                              <a:pt x="2516" y="416"/>
                            </a:lnTo>
                            <a:lnTo>
                              <a:pt x="2515" y="413"/>
                            </a:lnTo>
                            <a:lnTo>
                              <a:pt x="2512" y="409"/>
                            </a:lnTo>
                            <a:lnTo>
                              <a:pt x="2507" y="405"/>
                            </a:lnTo>
                            <a:lnTo>
                              <a:pt x="2504" y="401"/>
                            </a:lnTo>
                            <a:lnTo>
                              <a:pt x="2499" y="396"/>
                            </a:lnTo>
                            <a:lnTo>
                              <a:pt x="2494" y="391"/>
                            </a:lnTo>
                            <a:lnTo>
                              <a:pt x="2488" y="386"/>
                            </a:lnTo>
                            <a:lnTo>
                              <a:pt x="2481" y="381"/>
                            </a:lnTo>
                            <a:lnTo>
                              <a:pt x="2474" y="374"/>
                            </a:lnTo>
                            <a:lnTo>
                              <a:pt x="2466" y="371"/>
                            </a:lnTo>
                            <a:lnTo>
                              <a:pt x="2459" y="367"/>
                            </a:lnTo>
                            <a:lnTo>
                              <a:pt x="2452" y="363"/>
                            </a:lnTo>
                            <a:lnTo>
                              <a:pt x="2446" y="358"/>
                            </a:lnTo>
                            <a:lnTo>
                              <a:pt x="2439" y="354"/>
                            </a:lnTo>
                            <a:lnTo>
                              <a:pt x="2431" y="350"/>
                            </a:lnTo>
                            <a:lnTo>
                              <a:pt x="2425" y="346"/>
                            </a:lnTo>
                            <a:lnTo>
                              <a:pt x="2419" y="343"/>
                            </a:lnTo>
                            <a:lnTo>
                              <a:pt x="2414" y="340"/>
                            </a:lnTo>
                            <a:lnTo>
                              <a:pt x="2408" y="338"/>
                            </a:lnTo>
                            <a:lnTo>
                              <a:pt x="2403" y="336"/>
                            </a:lnTo>
                            <a:lnTo>
                              <a:pt x="2399" y="336"/>
                            </a:lnTo>
                            <a:lnTo>
                              <a:pt x="2393" y="329"/>
                            </a:lnTo>
                            <a:lnTo>
                              <a:pt x="2386" y="322"/>
                            </a:lnTo>
                            <a:lnTo>
                              <a:pt x="2380" y="316"/>
                            </a:lnTo>
                            <a:lnTo>
                              <a:pt x="2376" y="310"/>
                            </a:lnTo>
                            <a:lnTo>
                              <a:pt x="2371" y="303"/>
                            </a:lnTo>
                            <a:lnTo>
                              <a:pt x="2367" y="297"/>
                            </a:lnTo>
                            <a:lnTo>
                              <a:pt x="2364" y="291"/>
                            </a:lnTo>
                            <a:lnTo>
                              <a:pt x="2361" y="284"/>
                            </a:lnTo>
                            <a:lnTo>
                              <a:pt x="2358" y="278"/>
                            </a:lnTo>
                            <a:lnTo>
                              <a:pt x="2356" y="272"/>
                            </a:lnTo>
                            <a:lnTo>
                              <a:pt x="2356" y="265"/>
                            </a:lnTo>
                            <a:lnTo>
                              <a:pt x="2355" y="259"/>
                            </a:lnTo>
                            <a:lnTo>
                              <a:pt x="2356" y="251"/>
                            </a:lnTo>
                            <a:lnTo>
                              <a:pt x="2356" y="244"/>
                            </a:lnTo>
                            <a:lnTo>
                              <a:pt x="2358" y="237"/>
                            </a:lnTo>
                            <a:lnTo>
                              <a:pt x="2361" y="230"/>
                            </a:lnTo>
                            <a:lnTo>
                              <a:pt x="2364" y="222"/>
                            </a:lnTo>
                            <a:lnTo>
                              <a:pt x="2367" y="214"/>
                            </a:lnTo>
                            <a:lnTo>
                              <a:pt x="2371" y="207"/>
                            </a:lnTo>
                            <a:lnTo>
                              <a:pt x="2376" y="200"/>
                            </a:lnTo>
                            <a:lnTo>
                              <a:pt x="2380" y="194"/>
                            </a:lnTo>
                            <a:lnTo>
                              <a:pt x="2386" y="189"/>
                            </a:lnTo>
                            <a:lnTo>
                              <a:pt x="2393" y="184"/>
                            </a:lnTo>
                            <a:lnTo>
                              <a:pt x="2399" y="181"/>
                            </a:lnTo>
                            <a:lnTo>
                              <a:pt x="2408" y="178"/>
                            </a:lnTo>
                            <a:lnTo>
                              <a:pt x="2415" y="174"/>
                            </a:lnTo>
                            <a:lnTo>
                              <a:pt x="2422" y="171"/>
                            </a:lnTo>
                            <a:lnTo>
                              <a:pt x="2430" y="167"/>
                            </a:lnTo>
                            <a:lnTo>
                              <a:pt x="2437" y="165"/>
                            </a:lnTo>
                            <a:lnTo>
                              <a:pt x="2444" y="162"/>
                            </a:lnTo>
                            <a:lnTo>
                              <a:pt x="2452" y="160"/>
                            </a:lnTo>
                            <a:lnTo>
                              <a:pt x="2459" y="159"/>
                            </a:lnTo>
                            <a:lnTo>
                              <a:pt x="2466" y="156"/>
                            </a:lnTo>
                            <a:lnTo>
                              <a:pt x="2474" y="155"/>
                            </a:lnTo>
                            <a:lnTo>
                              <a:pt x="2481" y="155"/>
                            </a:lnTo>
                            <a:lnTo>
                              <a:pt x="2488" y="155"/>
                            </a:lnTo>
                            <a:lnTo>
                              <a:pt x="2497" y="155"/>
                            </a:lnTo>
                            <a:lnTo>
                              <a:pt x="2504" y="155"/>
                            </a:lnTo>
                            <a:lnTo>
                              <a:pt x="2512" y="156"/>
                            </a:lnTo>
                            <a:lnTo>
                              <a:pt x="2521" y="157"/>
                            </a:lnTo>
                            <a:lnTo>
                              <a:pt x="2528" y="159"/>
                            </a:lnTo>
                            <a:lnTo>
                              <a:pt x="2537" y="161"/>
                            </a:lnTo>
                            <a:lnTo>
                              <a:pt x="2546" y="162"/>
                            </a:lnTo>
                            <a:lnTo>
                              <a:pt x="2554" y="164"/>
                            </a:lnTo>
                            <a:lnTo>
                              <a:pt x="2563" y="165"/>
                            </a:lnTo>
                            <a:lnTo>
                              <a:pt x="2573" y="166"/>
                            </a:lnTo>
                            <a:lnTo>
                              <a:pt x="2584" y="166"/>
                            </a:lnTo>
                            <a:lnTo>
                              <a:pt x="2594" y="167"/>
                            </a:lnTo>
                            <a:lnTo>
                              <a:pt x="2594" y="232"/>
                            </a:lnTo>
                            <a:lnTo>
                              <a:pt x="2584" y="228"/>
                            </a:lnTo>
                            <a:lnTo>
                              <a:pt x="2573" y="226"/>
                            </a:lnTo>
                            <a:lnTo>
                              <a:pt x="2563" y="225"/>
                            </a:lnTo>
                            <a:lnTo>
                              <a:pt x="2554" y="222"/>
                            </a:lnTo>
                            <a:lnTo>
                              <a:pt x="2546" y="221"/>
                            </a:lnTo>
                            <a:lnTo>
                              <a:pt x="2537" y="221"/>
                            </a:lnTo>
                            <a:lnTo>
                              <a:pt x="2528" y="219"/>
                            </a:lnTo>
                            <a:lnTo>
                              <a:pt x="2521" y="219"/>
                            </a:lnTo>
                            <a:lnTo>
                              <a:pt x="2512" y="219"/>
                            </a:lnTo>
                            <a:lnTo>
                              <a:pt x="2504" y="219"/>
                            </a:lnTo>
                            <a:lnTo>
                              <a:pt x="2497" y="219"/>
                            </a:lnTo>
                            <a:lnTo>
                              <a:pt x="2488" y="219"/>
                            </a:lnTo>
                            <a:lnTo>
                              <a:pt x="2488" y="219"/>
                            </a:lnTo>
                            <a:lnTo>
                              <a:pt x="2488" y="219"/>
                            </a:lnTo>
                            <a:lnTo>
                              <a:pt x="2487" y="219"/>
                            </a:lnTo>
                            <a:lnTo>
                              <a:pt x="2485" y="219"/>
                            </a:lnTo>
                            <a:lnTo>
                              <a:pt x="2483" y="219"/>
                            </a:lnTo>
                            <a:lnTo>
                              <a:pt x="2480" y="219"/>
                            </a:lnTo>
                            <a:lnTo>
                              <a:pt x="2477" y="218"/>
                            </a:lnTo>
                            <a:lnTo>
                              <a:pt x="2474" y="219"/>
                            </a:lnTo>
                            <a:lnTo>
                              <a:pt x="2471" y="218"/>
                            </a:lnTo>
                            <a:lnTo>
                              <a:pt x="2466" y="219"/>
                            </a:lnTo>
                            <a:lnTo>
                              <a:pt x="2463" y="218"/>
                            </a:lnTo>
                            <a:lnTo>
                              <a:pt x="2459" y="219"/>
                            </a:lnTo>
                            <a:lnTo>
                              <a:pt x="2456" y="219"/>
                            </a:lnTo>
                            <a:lnTo>
                              <a:pt x="2453" y="219"/>
                            </a:lnTo>
                            <a:lnTo>
                              <a:pt x="2452" y="221"/>
                            </a:lnTo>
                            <a:lnTo>
                              <a:pt x="2449" y="222"/>
                            </a:lnTo>
                            <a:lnTo>
                              <a:pt x="2447" y="225"/>
                            </a:lnTo>
                            <a:lnTo>
                              <a:pt x="2447" y="227"/>
                            </a:lnTo>
                            <a:lnTo>
                              <a:pt x="2446" y="230"/>
                            </a:lnTo>
                            <a:lnTo>
                              <a:pt x="2446" y="232"/>
                            </a:lnTo>
                            <a:lnTo>
                              <a:pt x="2446" y="235"/>
                            </a:lnTo>
                            <a:lnTo>
                              <a:pt x="2446" y="239"/>
                            </a:lnTo>
                            <a:lnTo>
                              <a:pt x="2446" y="241"/>
                            </a:lnTo>
                            <a:lnTo>
                              <a:pt x="2444" y="245"/>
                            </a:lnTo>
                            <a:lnTo>
                              <a:pt x="2446" y="247"/>
                            </a:lnTo>
                            <a:lnTo>
                              <a:pt x="2446" y="251"/>
                            </a:lnTo>
                            <a:lnTo>
                              <a:pt x="2447" y="255"/>
                            </a:lnTo>
                            <a:lnTo>
                              <a:pt x="2449" y="258"/>
                            </a:lnTo>
                            <a:lnTo>
                              <a:pt x="2452" y="261"/>
                            </a:lnTo>
                            <a:lnTo>
                              <a:pt x="2455" y="264"/>
                            </a:lnTo>
                            <a:lnTo>
                              <a:pt x="2458" y="268"/>
                            </a:lnTo>
                            <a:lnTo>
                              <a:pt x="2461" y="270"/>
                            </a:lnTo>
                            <a:lnTo>
                              <a:pt x="2463" y="274"/>
                            </a:lnTo>
                            <a:lnTo>
                              <a:pt x="2468" y="277"/>
                            </a:lnTo>
                            <a:lnTo>
                              <a:pt x="2471" y="280"/>
                            </a:lnTo>
                            <a:lnTo>
                              <a:pt x="2474" y="284"/>
                            </a:lnTo>
                            <a:lnTo>
                              <a:pt x="2485" y="291"/>
                            </a:lnTo>
                            <a:lnTo>
                              <a:pt x="2496" y="296"/>
                            </a:lnTo>
                            <a:lnTo>
                              <a:pt x="2506" y="302"/>
                            </a:lnTo>
                            <a:lnTo>
                              <a:pt x="2515" y="308"/>
                            </a:lnTo>
                            <a:lnTo>
                              <a:pt x="2524" y="313"/>
                            </a:lnTo>
                            <a:lnTo>
                              <a:pt x="2531" y="320"/>
                            </a:lnTo>
                            <a:lnTo>
                              <a:pt x="2538" y="324"/>
                            </a:lnTo>
                            <a:lnTo>
                              <a:pt x="2544" y="327"/>
                            </a:lnTo>
                            <a:lnTo>
                              <a:pt x="2550" y="331"/>
                            </a:lnTo>
                            <a:lnTo>
                              <a:pt x="2556" y="334"/>
                            </a:lnTo>
                            <a:lnTo>
                              <a:pt x="2560" y="335"/>
                            </a:lnTo>
                            <a:lnTo>
                              <a:pt x="2563" y="336"/>
                            </a:lnTo>
                            <a:lnTo>
                              <a:pt x="2572" y="341"/>
                            </a:lnTo>
                            <a:lnTo>
                              <a:pt x="2578" y="348"/>
                            </a:lnTo>
                            <a:lnTo>
                              <a:pt x="2584" y="353"/>
                            </a:lnTo>
                            <a:lnTo>
                              <a:pt x="2589" y="358"/>
                            </a:lnTo>
                            <a:lnTo>
                              <a:pt x="2594" y="364"/>
                            </a:lnTo>
                            <a:lnTo>
                              <a:pt x="2598" y="369"/>
                            </a:lnTo>
                            <a:lnTo>
                              <a:pt x="2601" y="374"/>
                            </a:lnTo>
                            <a:lnTo>
                              <a:pt x="2604" y="381"/>
                            </a:lnTo>
                            <a:lnTo>
                              <a:pt x="2607" y="388"/>
                            </a:lnTo>
                            <a:lnTo>
                              <a:pt x="2609" y="396"/>
                            </a:lnTo>
                            <a:lnTo>
                              <a:pt x="2609" y="404"/>
                            </a:lnTo>
                            <a:lnTo>
                              <a:pt x="2609" y="414"/>
                            </a:lnTo>
                            <a:lnTo>
                              <a:pt x="2609" y="414"/>
                            </a:lnTo>
                            <a:close/>
                            <a:moveTo>
                              <a:pt x="2817" y="77"/>
                            </a:moveTo>
                            <a:lnTo>
                              <a:pt x="2727" y="77"/>
                            </a:lnTo>
                            <a:lnTo>
                              <a:pt x="2727" y="0"/>
                            </a:lnTo>
                            <a:lnTo>
                              <a:pt x="2817" y="0"/>
                            </a:lnTo>
                            <a:lnTo>
                              <a:pt x="2817" y="77"/>
                            </a:lnTo>
                            <a:lnTo>
                              <a:pt x="2817" y="77"/>
                            </a:lnTo>
                            <a:close/>
                            <a:moveTo>
                              <a:pt x="2817" y="517"/>
                            </a:moveTo>
                            <a:lnTo>
                              <a:pt x="2727" y="517"/>
                            </a:lnTo>
                            <a:lnTo>
                              <a:pt x="2727" y="155"/>
                            </a:lnTo>
                            <a:lnTo>
                              <a:pt x="2817" y="155"/>
                            </a:lnTo>
                            <a:lnTo>
                              <a:pt x="2817" y="517"/>
                            </a:lnTo>
                            <a:lnTo>
                              <a:pt x="2817" y="517"/>
                            </a:lnTo>
                            <a:close/>
                            <a:moveTo>
                              <a:pt x="3264" y="517"/>
                            </a:moveTo>
                            <a:lnTo>
                              <a:pt x="3174" y="517"/>
                            </a:lnTo>
                            <a:lnTo>
                              <a:pt x="3174" y="452"/>
                            </a:lnTo>
                            <a:lnTo>
                              <a:pt x="3174" y="454"/>
                            </a:lnTo>
                            <a:lnTo>
                              <a:pt x="3173" y="458"/>
                            </a:lnTo>
                            <a:lnTo>
                              <a:pt x="3170" y="463"/>
                            </a:lnTo>
                            <a:lnTo>
                              <a:pt x="3167" y="467"/>
                            </a:lnTo>
                            <a:lnTo>
                              <a:pt x="3163" y="472"/>
                            </a:lnTo>
                            <a:lnTo>
                              <a:pt x="3158" y="477"/>
                            </a:lnTo>
                            <a:lnTo>
                              <a:pt x="3154" y="482"/>
                            </a:lnTo>
                            <a:lnTo>
                              <a:pt x="3149" y="487"/>
                            </a:lnTo>
                            <a:lnTo>
                              <a:pt x="3143" y="491"/>
                            </a:lnTo>
                            <a:lnTo>
                              <a:pt x="3139" y="496"/>
                            </a:lnTo>
                            <a:lnTo>
                              <a:pt x="3135" y="500"/>
                            </a:lnTo>
                            <a:lnTo>
                              <a:pt x="3130" y="504"/>
                            </a:lnTo>
                            <a:lnTo>
                              <a:pt x="3127" y="504"/>
                            </a:lnTo>
                            <a:lnTo>
                              <a:pt x="3121" y="504"/>
                            </a:lnTo>
                            <a:lnTo>
                              <a:pt x="3117" y="505"/>
                            </a:lnTo>
                            <a:lnTo>
                              <a:pt x="3111" y="507"/>
                            </a:lnTo>
                            <a:lnTo>
                              <a:pt x="3105" y="508"/>
                            </a:lnTo>
                            <a:lnTo>
                              <a:pt x="3101" y="510"/>
                            </a:lnTo>
                            <a:lnTo>
                              <a:pt x="3095" y="512"/>
                            </a:lnTo>
                            <a:lnTo>
                              <a:pt x="3089" y="513"/>
                            </a:lnTo>
                            <a:lnTo>
                              <a:pt x="3085" y="514"/>
                            </a:lnTo>
                            <a:lnTo>
                              <a:pt x="3079" y="515"/>
                            </a:lnTo>
                            <a:lnTo>
                              <a:pt x="3075" y="515"/>
                            </a:lnTo>
                            <a:lnTo>
                              <a:pt x="3070" y="517"/>
                            </a:lnTo>
                            <a:lnTo>
                              <a:pt x="3053" y="514"/>
                            </a:lnTo>
                            <a:lnTo>
                              <a:pt x="3036" y="510"/>
                            </a:lnTo>
                            <a:lnTo>
                              <a:pt x="3020" y="504"/>
                            </a:lnTo>
                            <a:lnTo>
                              <a:pt x="3007" y="495"/>
                            </a:lnTo>
                            <a:lnTo>
                              <a:pt x="2994" y="484"/>
                            </a:lnTo>
                            <a:lnTo>
                              <a:pt x="2984" y="470"/>
                            </a:lnTo>
                            <a:lnTo>
                              <a:pt x="2973" y="453"/>
                            </a:lnTo>
                            <a:lnTo>
                              <a:pt x="2966" y="434"/>
                            </a:lnTo>
                            <a:lnTo>
                              <a:pt x="2960" y="413"/>
                            </a:lnTo>
                            <a:lnTo>
                              <a:pt x="2956" y="390"/>
                            </a:lnTo>
                            <a:lnTo>
                              <a:pt x="2953" y="363"/>
                            </a:lnTo>
                            <a:lnTo>
                              <a:pt x="2951" y="336"/>
                            </a:lnTo>
                            <a:lnTo>
                              <a:pt x="2953" y="326"/>
                            </a:lnTo>
                            <a:lnTo>
                              <a:pt x="2953" y="315"/>
                            </a:lnTo>
                            <a:lnTo>
                              <a:pt x="2953" y="305"/>
                            </a:lnTo>
                            <a:lnTo>
                              <a:pt x="2953" y="293"/>
                            </a:lnTo>
                            <a:lnTo>
                              <a:pt x="2953" y="283"/>
                            </a:lnTo>
                            <a:lnTo>
                              <a:pt x="2954" y="272"/>
                            </a:lnTo>
                            <a:lnTo>
                              <a:pt x="2954" y="261"/>
                            </a:lnTo>
                            <a:lnTo>
                              <a:pt x="2956" y="251"/>
                            </a:lnTo>
                            <a:lnTo>
                              <a:pt x="2959" y="242"/>
                            </a:lnTo>
                            <a:lnTo>
                              <a:pt x="2960" y="233"/>
                            </a:lnTo>
                            <a:lnTo>
                              <a:pt x="2963" y="226"/>
                            </a:lnTo>
                            <a:lnTo>
                              <a:pt x="2966" y="219"/>
                            </a:lnTo>
                            <a:lnTo>
                              <a:pt x="2971" y="209"/>
                            </a:lnTo>
                            <a:lnTo>
                              <a:pt x="2976" y="200"/>
                            </a:lnTo>
                            <a:lnTo>
                              <a:pt x="2982" y="193"/>
                            </a:lnTo>
                            <a:lnTo>
                              <a:pt x="2990" y="185"/>
                            </a:lnTo>
                            <a:lnTo>
                              <a:pt x="2998" y="179"/>
                            </a:lnTo>
                            <a:lnTo>
                              <a:pt x="3007" y="172"/>
                            </a:lnTo>
                            <a:lnTo>
                              <a:pt x="3017" y="167"/>
                            </a:lnTo>
                            <a:lnTo>
                              <a:pt x="3028" y="162"/>
                            </a:lnTo>
                            <a:lnTo>
                              <a:pt x="3038" y="159"/>
                            </a:lnTo>
                            <a:lnTo>
                              <a:pt x="3048" y="156"/>
                            </a:lnTo>
                            <a:lnTo>
                              <a:pt x="3060" y="155"/>
                            </a:lnTo>
                            <a:lnTo>
                              <a:pt x="3070" y="155"/>
                            </a:lnTo>
                            <a:lnTo>
                              <a:pt x="3082" y="155"/>
                            </a:lnTo>
                            <a:lnTo>
                              <a:pt x="3092" y="156"/>
                            </a:lnTo>
                            <a:lnTo>
                              <a:pt x="3101" y="159"/>
                            </a:lnTo>
                            <a:lnTo>
                              <a:pt x="3111" y="162"/>
                            </a:lnTo>
                            <a:lnTo>
                              <a:pt x="3120" y="166"/>
                            </a:lnTo>
                            <a:lnTo>
                              <a:pt x="3129" y="171"/>
                            </a:lnTo>
                            <a:lnTo>
                              <a:pt x="3136" y="176"/>
                            </a:lnTo>
                            <a:lnTo>
                              <a:pt x="3145" y="181"/>
                            </a:lnTo>
                            <a:lnTo>
                              <a:pt x="3152" y="188"/>
                            </a:lnTo>
                            <a:lnTo>
                              <a:pt x="3160" y="194"/>
                            </a:lnTo>
                            <a:lnTo>
                              <a:pt x="3167" y="199"/>
                            </a:lnTo>
                            <a:lnTo>
                              <a:pt x="3174" y="207"/>
                            </a:lnTo>
                            <a:lnTo>
                              <a:pt x="3174" y="0"/>
                            </a:lnTo>
                            <a:lnTo>
                              <a:pt x="3264" y="0"/>
                            </a:lnTo>
                            <a:lnTo>
                              <a:pt x="3264" y="517"/>
                            </a:lnTo>
                            <a:lnTo>
                              <a:pt x="3264" y="517"/>
                            </a:lnTo>
                            <a:close/>
                            <a:moveTo>
                              <a:pt x="3174" y="336"/>
                            </a:moveTo>
                            <a:lnTo>
                              <a:pt x="3174" y="317"/>
                            </a:lnTo>
                            <a:lnTo>
                              <a:pt x="3173" y="301"/>
                            </a:lnTo>
                            <a:lnTo>
                              <a:pt x="3170" y="284"/>
                            </a:lnTo>
                            <a:lnTo>
                              <a:pt x="3165" y="272"/>
                            </a:lnTo>
                            <a:lnTo>
                              <a:pt x="3161" y="259"/>
                            </a:lnTo>
                            <a:lnTo>
                              <a:pt x="3155" y="249"/>
                            </a:lnTo>
                            <a:lnTo>
                              <a:pt x="3148" y="240"/>
                            </a:lnTo>
                            <a:lnTo>
                              <a:pt x="3139" y="232"/>
                            </a:lnTo>
                            <a:lnTo>
                              <a:pt x="3132" y="226"/>
                            </a:lnTo>
                            <a:lnTo>
                              <a:pt x="3121" y="222"/>
                            </a:lnTo>
                            <a:lnTo>
                              <a:pt x="3111" y="219"/>
                            </a:lnTo>
                            <a:lnTo>
                              <a:pt x="3099" y="219"/>
                            </a:lnTo>
                            <a:lnTo>
                              <a:pt x="3094" y="219"/>
                            </a:lnTo>
                            <a:lnTo>
                              <a:pt x="3086" y="222"/>
                            </a:lnTo>
                            <a:lnTo>
                              <a:pt x="3079" y="226"/>
                            </a:lnTo>
                            <a:lnTo>
                              <a:pt x="3072" y="232"/>
                            </a:lnTo>
                            <a:lnTo>
                              <a:pt x="3066" y="240"/>
                            </a:lnTo>
                            <a:lnTo>
                              <a:pt x="3060" y="249"/>
                            </a:lnTo>
                            <a:lnTo>
                              <a:pt x="3054" y="259"/>
                            </a:lnTo>
                            <a:lnTo>
                              <a:pt x="3050" y="272"/>
                            </a:lnTo>
                            <a:lnTo>
                              <a:pt x="3047" y="284"/>
                            </a:lnTo>
                            <a:lnTo>
                              <a:pt x="3044" y="301"/>
                            </a:lnTo>
                            <a:lnTo>
                              <a:pt x="3042" y="317"/>
                            </a:lnTo>
                            <a:lnTo>
                              <a:pt x="3041" y="336"/>
                            </a:lnTo>
                            <a:lnTo>
                              <a:pt x="3042" y="354"/>
                            </a:lnTo>
                            <a:lnTo>
                              <a:pt x="3044" y="371"/>
                            </a:lnTo>
                            <a:lnTo>
                              <a:pt x="3047" y="386"/>
                            </a:lnTo>
                            <a:lnTo>
                              <a:pt x="3050" y="400"/>
                            </a:lnTo>
                            <a:lnTo>
                              <a:pt x="3054" y="413"/>
                            </a:lnTo>
                            <a:lnTo>
                              <a:pt x="3060" y="423"/>
                            </a:lnTo>
                            <a:lnTo>
                              <a:pt x="3066" y="432"/>
                            </a:lnTo>
                            <a:lnTo>
                              <a:pt x="3072" y="438"/>
                            </a:lnTo>
                            <a:lnTo>
                              <a:pt x="3079" y="444"/>
                            </a:lnTo>
                            <a:lnTo>
                              <a:pt x="3086" y="448"/>
                            </a:lnTo>
                            <a:lnTo>
                              <a:pt x="3094" y="451"/>
                            </a:lnTo>
                            <a:lnTo>
                              <a:pt x="3099" y="452"/>
                            </a:lnTo>
                            <a:lnTo>
                              <a:pt x="3108" y="451"/>
                            </a:lnTo>
                            <a:lnTo>
                              <a:pt x="3114" y="451"/>
                            </a:lnTo>
                            <a:lnTo>
                              <a:pt x="3120" y="449"/>
                            </a:lnTo>
                            <a:lnTo>
                              <a:pt x="3126" y="447"/>
                            </a:lnTo>
                            <a:lnTo>
                              <a:pt x="3132" y="444"/>
                            </a:lnTo>
                            <a:lnTo>
                              <a:pt x="3136" y="442"/>
                            </a:lnTo>
                            <a:lnTo>
                              <a:pt x="3141" y="438"/>
                            </a:lnTo>
                            <a:lnTo>
                              <a:pt x="3145" y="434"/>
                            </a:lnTo>
                            <a:lnTo>
                              <a:pt x="3149" y="430"/>
                            </a:lnTo>
                            <a:lnTo>
                              <a:pt x="3152" y="425"/>
                            </a:lnTo>
                            <a:lnTo>
                              <a:pt x="3157" y="419"/>
                            </a:lnTo>
                            <a:lnTo>
                              <a:pt x="3160" y="414"/>
                            </a:lnTo>
                            <a:lnTo>
                              <a:pt x="3164" y="410"/>
                            </a:lnTo>
                            <a:lnTo>
                              <a:pt x="3167" y="406"/>
                            </a:lnTo>
                            <a:lnTo>
                              <a:pt x="3168" y="401"/>
                            </a:lnTo>
                            <a:lnTo>
                              <a:pt x="3171" y="396"/>
                            </a:lnTo>
                            <a:lnTo>
                              <a:pt x="3173" y="390"/>
                            </a:lnTo>
                            <a:lnTo>
                              <a:pt x="3173" y="385"/>
                            </a:lnTo>
                            <a:lnTo>
                              <a:pt x="3174" y="377"/>
                            </a:lnTo>
                            <a:lnTo>
                              <a:pt x="3174" y="369"/>
                            </a:lnTo>
                            <a:lnTo>
                              <a:pt x="3174" y="362"/>
                            </a:lnTo>
                            <a:lnTo>
                              <a:pt x="3174" y="354"/>
                            </a:lnTo>
                            <a:lnTo>
                              <a:pt x="3174" y="345"/>
                            </a:lnTo>
                            <a:lnTo>
                              <a:pt x="3174" y="336"/>
                            </a:lnTo>
                            <a:lnTo>
                              <a:pt x="3174" y="336"/>
                            </a:lnTo>
                            <a:lnTo>
                              <a:pt x="3174" y="336"/>
                            </a:lnTo>
                            <a:close/>
                            <a:moveTo>
                              <a:pt x="3725" y="517"/>
                            </a:moveTo>
                            <a:lnTo>
                              <a:pt x="3621" y="517"/>
                            </a:lnTo>
                            <a:lnTo>
                              <a:pt x="3621" y="465"/>
                            </a:lnTo>
                            <a:lnTo>
                              <a:pt x="3618" y="473"/>
                            </a:lnTo>
                            <a:lnTo>
                              <a:pt x="3614" y="481"/>
                            </a:lnTo>
                            <a:lnTo>
                              <a:pt x="3608" y="489"/>
                            </a:lnTo>
                            <a:lnTo>
                              <a:pt x="3602" y="495"/>
                            </a:lnTo>
                            <a:lnTo>
                              <a:pt x="3596" y="500"/>
                            </a:lnTo>
                            <a:lnTo>
                              <a:pt x="3589" y="505"/>
                            </a:lnTo>
                            <a:lnTo>
                              <a:pt x="3582" y="508"/>
                            </a:lnTo>
                            <a:lnTo>
                              <a:pt x="3573" y="512"/>
                            </a:lnTo>
                            <a:lnTo>
                              <a:pt x="3564" y="513"/>
                            </a:lnTo>
                            <a:lnTo>
                              <a:pt x="3554" y="515"/>
                            </a:lnTo>
                            <a:lnTo>
                              <a:pt x="3544" y="515"/>
                            </a:lnTo>
                            <a:lnTo>
                              <a:pt x="3532" y="517"/>
                            </a:lnTo>
                            <a:lnTo>
                              <a:pt x="3524" y="515"/>
                            </a:lnTo>
                            <a:lnTo>
                              <a:pt x="3517" y="515"/>
                            </a:lnTo>
                            <a:lnTo>
                              <a:pt x="3508" y="514"/>
                            </a:lnTo>
                            <a:lnTo>
                              <a:pt x="3500" y="513"/>
                            </a:lnTo>
                            <a:lnTo>
                              <a:pt x="3491" y="510"/>
                            </a:lnTo>
                            <a:lnTo>
                              <a:pt x="3482" y="508"/>
                            </a:lnTo>
                            <a:lnTo>
                              <a:pt x="3475" y="505"/>
                            </a:lnTo>
                            <a:lnTo>
                              <a:pt x="3466" y="503"/>
                            </a:lnTo>
                            <a:lnTo>
                              <a:pt x="3459" y="500"/>
                            </a:lnTo>
                            <a:lnTo>
                              <a:pt x="3453" y="496"/>
                            </a:lnTo>
                            <a:lnTo>
                              <a:pt x="3447" y="494"/>
                            </a:lnTo>
                            <a:lnTo>
                              <a:pt x="3442" y="491"/>
                            </a:lnTo>
                            <a:lnTo>
                              <a:pt x="3439" y="487"/>
                            </a:lnTo>
                            <a:lnTo>
                              <a:pt x="3437" y="484"/>
                            </a:lnTo>
                            <a:lnTo>
                              <a:pt x="3432" y="479"/>
                            </a:lnTo>
                            <a:lnTo>
                              <a:pt x="3429" y="473"/>
                            </a:lnTo>
                            <a:lnTo>
                              <a:pt x="3426" y="468"/>
                            </a:lnTo>
                            <a:lnTo>
                              <a:pt x="3423" y="463"/>
                            </a:lnTo>
                            <a:lnTo>
                              <a:pt x="3420" y="457"/>
                            </a:lnTo>
                            <a:lnTo>
                              <a:pt x="3418" y="451"/>
                            </a:lnTo>
                            <a:lnTo>
                              <a:pt x="3416" y="444"/>
                            </a:lnTo>
                            <a:lnTo>
                              <a:pt x="3415" y="439"/>
                            </a:lnTo>
                            <a:lnTo>
                              <a:pt x="3415" y="433"/>
                            </a:lnTo>
                            <a:lnTo>
                              <a:pt x="3413" y="426"/>
                            </a:lnTo>
                            <a:lnTo>
                              <a:pt x="3415" y="414"/>
                            </a:lnTo>
                            <a:lnTo>
                              <a:pt x="3416" y="402"/>
                            </a:lnTo>
                            <a:lnTo>
                              <a:pt x="3419" y="392"/>
                            </a:lnTo>
                            <a:lnTo>
                              <a:pt x="3423" y="382"/>
                            </a:lnTo>
                            <a:lnTo>
                              <a:pt x="3428" y="373"/>
                            </a:lnTo>
                            <a:lnTo>
                              <a:pt x="3434" y="366"/>
                            </a:lnTo>
                            <a:lnTo>
                              <a:pt x="3441" y="359"/>
                            </a:lnTo>
                            <a:lnTo>
                              <a:pt x="3448" y="353"/>
                            </a:lnTo>
                            <a:lnTo>
                              <a:pt x="3457" y="348"/>
                            </a:lnTo>
                            <a:lnTo>
                              <a:pt x="3467" y="343"/>
                            </a:lnTo>
                            <a:lnTo>
                              <a:pt x="3478" y="339"/>
                            </a:lnTo>
                            <a:lnTo>
                              <a:pt x="3488" y="336"/>
                            </a:lnTo>
                            <a:lnTo>
                              <a:pt x="3497" y="333"/>
                            </a:lnTo>
                            <a:lnTo>
                              <a:pt x="3504" y="329"/>
                            </a:lnTo>
                            <a:lnTo>
                              <a:pt x="3514" y="326"/>
                            </a:lnTo>
                            <a:lnTo>
                              <a:pt x="3523" y="322"/>
                            </a:lnTo>
                            <a:lnTo>
                              <a:pt x="3533" y="320"/>
                            </a:lnTo>
                            <a:lnTo>
                              <a:pt x="3544" y="317"/>
                            </a:lnTo>
                            <a:lnTo>
                              <a:pt x="3555" y="315"/>
                            </a:lnTo>
                            <a:lnTo>
                              <a:pt x="3568" y="313"/>
                            </a:lnTo>
                            <a:lnTo>
                              <a:pt x="3580" y="311"/>
                            </a:lnTo>
                            <a:lnTo>
                              <a:pt x="3593" y="310"/>
                            </a:lnTo>
                            <a:lnTo>
                              <a:pt x="3608" y="310"/>
                            </a:lnTo>
                            <a:lnTo>
                              <a:pt x="3621" y="310"/>
                            </a:lnTo>
                            <a:lnTo>
                              <a:pt x="3621" y="284"/>
                            </a:lnTo>
                            <a:lnTo>
                              <a:pt x="3621" y="272"/>
                            </a:lnTo>
                            <a:lnTo>
                              <a:pt x="3621" y="260"/>
                            </a:lnTo>
                            <a:lnTo>
                              <a:pt x="3620" y="251"/>
                            </a:lnTo>
                            <a:lnTo>
                              <a:pt x="3617" y="244"/>
                            </a:lnTo>
                            <a:lnTo>
                              <a:pt x="3614" y="237"/>
                            </a:lnTo>
                            <a:lnTo>
                              <a:pt x="3611" y="232"/>
                            </a:lnTo>
                            <a:lnTo>
                              <a:pt x="3607" y="227"/>
                            </a:lnTo>
                            <a:lnTo>
                              <a:pt x="3602" y="225"/>
                            </a:lnTo>
                            <a:lnTo>
                              <a:pt x="3598" y="222"/>
                            </a:lnTo>
                            <a:lnTo>
                              <a:pt x="3592" y="219"/>
                            </a:lnTo>
                            <a:lnTo>
                              <a:pt x="3585" y="219"/>
                            </a:lnTo>
                            <a:lnTo>
                              <a:pt x="3577" y="219"/>
                            </a:lnTo>
                            <a:lnTo>
                              <a:pt x="3567" y="219"/>
                            </a:lnTo>
                            <a:lnTo>
                              <a:pt x="3558" y="219"/>
                            </a:lnTo>
                            <a:lnTo>
                              <a:pt x="3549" y="222"/>
                            </a:lnTo>
                            <a:lnTo>
                              <a:pt x="3542" y="223"/>
                            </a:lnTo>
                            <a:lnTo>
                              <a:pt x="3536" y="227"/>
                            </a:lnTo>
                            <a:lnTo>
                              <a:pt x="3530" y="230"/>
                            </a:lnTo>
                            <a:lnTo>
                              <a:pt x="3527" y="235"/>
                            </a:lnTo>
                            <a:lnTo>
                              <a:pt x="3523" y="240"/>
                            </a:lnTo>
                            <a:lnTo>
                              <a:pt x="3522" y="246"/>
                            </a:lnTo>
                            <a:lnTo>
                              <a:pt x="3519" y="254"/>
                            </a:lnTo>
                            <a:lnTo>
                              <a:pt x="3519" y="261"/>
                            </a:lnTo>
                            <a:lnTo>
                              <a:pt x="3517" y="272"/>
                            </a:lnTo>
                            <a:lnTo>
                              <a:pt x="3428" y="272"/>
                            </a:lnTo>
                            <a:lnTo>
                              <a:pt x="3429" y="261"/>
                            </a:lnTo>
                            <a:lnTo>
                              <a:pt x="3429" y="251"/>
                            </a:lnTo>
                            <a:lnTo>
                              <a:pt x="3431" y="242"/>
                            </a:lnTo>
                            <a:lnTo>
                              <a:pt x="3434" y="233"/>
                            </a:lnTo>
                            <a:lnTo>
                              <a:pt x="3437" y="225"/>
                            </a:lnTo>
                            <a:lnTo>
                              <a:pt x="3439" y="216"/>
                            </a:lnTo>
                            <a:lnTo>
                              <a:pt x="3444" y="208"/>
                            </a:lnTo>
                            <a:lnTo>
                              <a:pt x="3448" y="200"/>
                            </a:lnTo>
                            <a:lnTo>
                              <a:pt x="3454" y="194"/>
                            </a:lnTo>
                            <a:lnTo>
                              <a:pt x="3460" y="189"/>
                            </a:lnTo>
                            <a:lnTo>
                              <a:pt x="3466" y="184"/>
                            </a:lnTo>
                            <a:lnTo>
                              <a:pt x="3473" y="181"/>
                            </a:lnTo>
                            <a:lnTo>
                              <a:pt x="3482" y="178"/>
                            </a:lnTo>
                            <a:lnTo>
                              <a:pt x="3489" y="174"/>
                            </a:lnTo>
                            <a:lnTo>
                              <a:pt x="3497" y="171"/>
                            </a:lnTo>
                            <a:lnTo>
                              <a:pt x="3504" y="167"/>
                            </a:lnTo>
                            <a:lnTo>
                              <a:pt x="3511" y="165"/>
                            </a:lnTo>
                            <a:lnTo>
                              <a:pt x="3520" y="162"/>
                            </a:lnTo>
                            <a:lnTo>
                              <a:pt x="3529" y="160"/>
                            </a:lnTo>
                            <a:lnTo>
                              <a:pt x="3538" y="159"/>
                            </a:lnTo>
                            <a:lnTo>
                              <a:pt x="3546" y="156"/>
                            </a:lnTo>
                            <a:lnTo>
                              <a:pt x="3557" y="155"/>
                            </a:lnTo>
                            <a:lnTo>
                              <a:pt x="3567" y="155"/>
                            </a:lnTo>
                            <a:lnTo>
                              <a:pt x="3577" y="155"/>
                            </a:lnTo>
                            <a:lnTo>
                              <a:pt x="3599" y="155"/>
                            </a:lnTo>
                            <a:lnTo>
                              <a:pt x="3620" y="157"/>
                            </a:lnTo>
                            <a:lnTo>
                              <a:pt x="3639" y="161"/>
                            </a:lnTo>
                            <a:lnTo>
                              <a:pt x="3656" y="167"/>
                            </a:lnTo>
                            <a:lnTo>
                              <a:pt x="3671" y="175"/>
                            </a:lnTo>
                            <a:lnTo>
                              <a:pt x="3686" y="184"/>
                            </a:lnTo>
                            <a:lnTo>
                              <a:pt x="3697" y="194"/>
                            </a:lnTo>
                            <a:lnTo>
                              <a:pt x="3708" y="207"/>
                            </a:lnTo>
                            <a:lnTo>
                              <a:pt x="3715" y="219"/>
                            </a:lnTo>
                            <a:lnTo>
                              <a:pt x="3721" y="236"/>
                            </a:lnTo>
                            <a:lnTo>
                              <a:pt x="3725" y="252"/>
                            </a:lnTo>
                            <a:lnTo>
                              <a:pt x="3725" y="272"/>
                            </a:lnTo>
                            <a:lnTo>
                              <a:pt x="3725" y="517"/>
                            </a:lnTo>
                            <a:lnTo>
                              <a:pt x="3725" y="517"/>
                            </a:lnTo>
                            <a:close/>
                            <a:moveTo>
                              <a:pt x="3621" y="362"/>
                            </a:moveTo>
                            <a:lnTo>
                              <a:pt x="3615" y="362"/>
                            </a:lnTo>
                            <a:lnTo>
                              <a:pt x="3608" y="362"/>
                            </a:lnTo>
                            <a:lnTo>
                              <a:pt x="3601" y="362"/>
                            </a:lnTo>
                            <a:lnTo>
                              <a:pt x="3593" y="362"/>
                            </a:lnTo>
                            <a:lnTo>
                              <a:pt x="3586" y="362"/>
                            </a:lnTo>
                            <a:lnTo>
                              <a:pt x="3580" y="363"/>
                            </a:lnTo>
                            <a:lnTo>
                              <a:pt x="3573" y="363"/>
                            </a:lnTo>
                            <a:lnTo>
                              <a:pt x="3567" y="364"/>
                            </a:lnTo>
                            <a:lnTo>
                              <a:pt x="3561" y="367"/>
                            </a:lnTo>
                            <a:lnTo>
                              <a:pt x="3557" y="368"/>
                            </a:lnTo>
                            <a:lnTo>
                              <a:pt x="3551" y="371"/>
                            </a:lnTo>
                            <a:lnTo>
                              <a:pt x="3546" y="374"/>
                            </a:lnTo>
                            <a:lnTo>
                              <a:pt x="3544" y="374"/>
                            </a:lnTo>
                            <a:lnTo>
                              <a:pt x="3541" y="376"/>
                            </a:lnTo>
                            <a:lnTo>
                              <a:pt x="3536" y="378"/>
                            </a:lnTo>
                            <a:lnTo>
                              <a:pt x="3533" y="381"/>
                            </a:lnTo>
                            <a:lnTo>
                              <a:pt x="3530" y="385"/>
                            </a:lnTo>
                            <a:lnTo>
                              <a:pt x="3527" y="388"/>
                            </a:lnTo>
                            <a:lnTo>
                              <a:pt x="3524" y="393"/>
                            </a:lnTo>
                            <a:lnTo>
                              <a:pt x="3522" y="397"/>
                            </a:lnTo>
                            <a:lnTo>
                              <a:pt x="3520" y="401"/>
                            </a:lnTo>
                            <a:lnTo>
                              <a:pt x="3519" y="406"/>
                            </a:lnTo>
                            <a:lnTo>
                              <a:pt x="3519" y="410"/>
                            </a:lnTo>
                            <a:lnTo>
                              <a:pt x="3517" y="414"/>
                            </a:lnTo>
                            <a:lnTo>
                              <a:pt x="3519" y="419"/>
                            </a:lnTo>
                            <a:lnTo>
                              <a:pt x="3519" y="425"/>
                            </a:lnTo>
                            <a:lnTo>
                              <a:pt x="3520" y="430"/>
                            </a:lnTo>
                            <a:lnTo>
                              <a:pt x="3522" y="434"/>
                            </a:lnTo>
                            <a:lnTo>
                              <a:pt x="3524" y="438"/>
                            </a:lnTo>
                            <a:lnTo>
                              <a:pt x="3527" y="442"/>
                            </a:lnTo>
                            <a:lnTo>
                              <a:pt x="3530" y="444"/>
                            </a:lnTo>
                            <a:lnTo>
                              <a:pt x="3533" y="447"/>
                            </a:lnTo>
                            <a:lnTo>
                              <a:pt x="3536" y="449"/>
                            </a:lnTo>
                            <a:lnTo>
                              <a:pt x="3541" y="451"/>
                            </a:lnTo>
                            <a:lnTo>
                              <a:pt x="3544" y="451"/>
                            </a:lnTo>
                            <a:lnTo>
                              <a:pt x="3546" y="452"/>
                            </a:lnTo>
                            <a:lnTo>
                              <a:pt x="3555" y="451"/>
                            </a:lnTo>
                            <a:lnTo>
                              <a:pt x="3561" y="451"/>
                            </a:lnTo>
                            <a:lnTo>
                              <a:pt x="3567" y="449"/>
                            </a:lnTo>
                            <a:lnTo>
                              <a:pt x="3573" y="448"/>
                            </a:lnTo>
                            <a:lnTo>
                              <a:pt x="3579" y="446"/>
                            </a:lnTo>
                            <a:lnTo>
                              <a:pt x="3583" y="443"/>
                            </a:lnTo>
                            <a:lnTo>
                              <a:pt x="3588" y="440"/>
                            </a:lnTo>
                            <a:lnTo>
                              <a:pt x="3592" y="438"/>
                            </a:lnTo>
                            <a:lnTo>
                              <a:pt x="3596" y="435"/>
                            </a:lnTo>
                            <a:lnTo>
                              <a:pt x="3599" y="432"/>
                            </a:lnTo>
                            <a:lnTo>
                              <a:pt x="3604" y="429"/>
                            </a:lnTo>
                            <a:lnTo>
                              <a:pt x="3607" y="426"/>
                            </a:lnTo>
                            <a:lnTo>
                              <a:pt x="3611" y="423"/>
                            </a:lnTo>
                            <a:lnTo>
                              <a:pt x="3614" y="418"/>
                            </a:lnTo>
                            <a:lnTo>
                              <a:pt x="3615" y="413"/>
                            </a:lnTo>
                            <a:lnTo>
                              <a:pt x="3618" y="406"/>
                            </a:lnTo>
                            <a:lnTo>
                              <a:pt x="3620" y="400"/>
                            </a:lnTo>
                            <a:lnTo>
                              <a:pt x="3620" y="393"/>
                            </a:lnTo>
                            <a:lnTo>
                              <a:pt x="3621" y="387"/>
                            </a:lnTo>
                            <a:lnTo>
                              <a:pt x="3621" y="381"/>
                            </a:lnTo>
                            <a:lnTo>
                              <a:pt x="3621" y="374"/>
                            </a:lnTo>
                            <a:lnTo>
                              <a:pt x="3621" y="369"/>
                            </a:lnTo>
                            <a:lnTo>
                              <a:pt x="3621" y="364"/>
                            </a:lnTo>
                            <a:lnTo>
                              <a:pt x="3621" y="362"/>
                            </a:lnTo>
                            <a:lnTo>
                              <a:pt x="3621" y="362"/>
                            </a:lnTo>
                            <a:close/>
                            <a:moveTo>
                              <a:pt x="4187" y="517"/>
                            </a:moveTo>
                            <a:lnTo>
                              <a:pt x="4083" y="517"/>
                            </a:lnTo>
                            <a:lnTo>
                              <a:pt x="4083" y="452"/>
                            </a:lnTo>
                            <a:lnTo>
                              <a:pt x="4083" y="454"/>
                            </a:lnTo>
                            <a:lnTo>
                              <a:pt x="4083" y="458"/>
                            </a:lnTo>
                            <a:lnTo>
                              <a:pt x="4081" y="463"/>
                            </a:lnTo>
                            <a:lnTo>
                              <a:pt x="4080" y="467"/>
                            </a:lnTo>
                            <a:lnTo>
                              <a:pt x="4077" y="472"/>
                            </a:lnTo>
                            <a:lnTo>
                              <a:pt x="4074" y="477"/>
                            </a:lnTo>
                            <a:lnTo>
                              <a:pt x="4071" y="482"/>
                            </a:lnTo>
                            <a:lnTo>
                              <a:pt x="4068" y="487"/>
                            </a:lnTo>
                            <a:lnTo>
                              <a:pt x="4065" y="491"/>
                            </a:lnTo>
                            <a:lnTo>
                              <a:pt x="4061" y="496"/>
                            </a:lnTo>
                            <a:lnTo>
                              <a:pt x="4058" y="500"/>
                            </a:lnTo>
                            <a:lnTo>
                              <a:pt x="4054" y="504"/>
                            </a:lnTo>
                            <a:lnTo>
                              <a:pt x="4051" y="504"/>
                            </a:lnTo>
                            <a:lnTo>
                              <a:pt x="4046" y="504"/>
                            </a:lnTo>
                            <a:lnTo>
                              <a:pt x="4040" y="505"/>
                            </a:lnTo>
                            <a:lnTo>
                              <a:pt x="4036" y="507"/>
                            </a:lnTo>
                            <a:lnTo>
                              <a:pt x="4030" y="508"/>
                            </a:lnTo>
                            <a:lnTo>
                              <a:pt x="4024" y="510"/>
                            </a:lnTo>
                            <a:lnTo>
                              <a:pt x="4020" y="512"/>
                            </a:lnTo>
                            <a:lnTo>
                              <a:pt x="4014" y="513"/>
                            </a:lnTo>
                            <a:lnTo>
                              <a:pt x="4008" y="514"/>
                            </a:lnTo>
                            <a:lnTo>
                              <a:pt x="4004" y="515"/>
                            </a:lnTo>
                            <a:lnTo>
                              <a:pt x="3998" y="515"/>
                            </a:lnTo>
                            <a:lnTo>
                              <a:pt x="3993" y="517"/>
                            </a:lnTo>
                            <a:lnTo>
                              <a:pt x="3973" y="514"/>
                            </a:lnTo>
                            <a:lnTo>
                              <a:pt x="3954" y="510"/>
                            </a:lnTo>
                            <a:lnTo>
                              <a:pt x="3936" y="504"/>
                            </a:lnTo>
                            <a:lnTo>
                              <a:pt x="3920" y="495"/>
                            </a:lnTo>
                            <a:lnTo>
                              <a:pt x="3906" y="484"/>
                            </a:lnTo>
                            <a:lnTo>
                              <a:pt x="3894" y="470"/>
                            </a:lnTo>
                            <a:lnTo>
                              <a:pt x="3884" y="453"/>
                            </a:lnTo>
                            <a:lnTo>
                              <a:pt x="3876" y="434"/>
                            </a:lnTo>
                            <a:lnTo>
                              <a:pt x="3869" y="413"/>
                            </a:lnTo>
                            <a:lnTo>
                              <a:pt x="3865" y="390"/>
                            </a:lnTo>
                            <a:lnTo>
                              <a:pt x="3862" y="363"/>
                            </a:lnTo>
                            <a:lnTo>
                              <a:pt x="3860" y="336"/>
                            </a:lnTo>
                            <a:lnTo>
                              <a:pt x="3862" y="326"/>
                            </a:lnTo>
                            <a:lnTo>
                              <a:pt x="3862" y="315"/>
                            </a:lnTo>
                            <a:lnTo>
                              <a:pt x="3863" y="305"/>
                            </a:lnTo>
                            <a:lnTo>
                              <a:pt x="3865" y="293"/>
                            </a:lnTo>
                            <a:lnTo>
                              <a:pt x="3867" y="283"/>
                            </a:lnTo>
                            <a:lnTo>
                              <a:pt x="3870" y="272"/>
                            </a:lnTo>
                            <a:lnTo>
                              <a:pt x="3873" y="261"/>
                            </a:lnTo>
                            <a:lnTo>
                              <a:pt x="3876" y="251"/>
                            </a:lnTo>
                            <a:lnTo>
                              <a:pt x="3879" y="242"/>
                            </a:lnTo>
                            <a:lnTo>
                              <a:pt x="3884" y="233"/>
                            </a:lnTo>
                            <a:lnTo>
                              <a:pt x="3886" y="226"/>
                            </a:lnTo>
                            <a:lnTo>
                              <a:pt x="3889" y="219"/>
                            </a:lnTo>
                            <a:lnTo>
                              <a:pt x="3894" y="209"/>
                            </a:lnTo>
                            <a:lnTo>
                              <a:pt x="3898" y="200"/>
                            </a:lnTo>
                            <a:lnTo>
                              <a:pt x="3904" y="193"/>
                            </a:lnTo>
                            <a:lnTo>
                              <a:pt x="3910" y="185"/>
                            </a:lnTo>
                            <a:lnTo>
                              <a:pt x="3917" y="179"/>
                            </a:lnTo>
                            <a:lnTo>
                              <a:pt x="3926" y="172"/>
                            </a:lnTo>
                            <a:lnTo>
                              <a:pt x="3935" y="167"/>
                            </a:lnTo>
                            <a:lnTo>
                              <a:pt x="3945" y="162"/>
                            </a:lnTo>
                            <a:lnTo>
                              <a:pt x="3955" y="159"/>
                            </a:lnTo>
                            <a:lnTo>
                              <a:pt x="3967" y="156"/>
                            </a:lnTo>
                            <a:lnTo>
                              <a:pt x="3980" y="155"/>
                            </a:lnTo>
                            <a:lnTo>
                              <a:pt x="3993" y="155"/>
                            </a:lnTo>
                            <a:lnTo>
                              <a:pt x="4002" y="155"/>
                            </a:lnTo>
                            <a:lnTo>
                              <a:pt x="4011" y="156"/>
                            </a:lnTo>
                            <a:lnTo>
                              <a:pt x="4018" y="159"/>
                            </a:lnTo>
                            <a:lnTo>
                              <a:pt x="4027" y="162"/>
                            </a:lnTo>
                            <a:lnTo>
                              <a:pt x="4036" y="166"/>
                            </a:lnTo>
                            <a:lnTo>
                              <a:pt x="4045" y="171"/>
                            </a:lnTo>
                            <a:lnTo>
                              <a:pt x="4054" y="176"/>
                            </a:lnTo>
                            <a:lnTo>
                              <a:pt x="4061" y="181"/>
                            </a:lnTo>
                            <a:lnTo>
                              <a:pt x="4068" y="188"/>
                            </a:lnTo>
                            <a:lnTo>
                              <a:pt x="4074" y="194"/>
                            </a:lnTo>
                            <a:lnTo>
                              <a:pt x="4080" y="199"/>
                            </a:lnTo>
                            <a:lnTo>
                              <a:pt x="4083" y="207"/>
                            </a:lnTo>
                            <a:lnTo>
                              <a:pt x="4083" y="0"/>
                            </a:lnTo>
                            <a:lnTo>
                              <a:pt x="4187" y="0"/>
                            </a:lnTo>
                            <a:lnTo>
                              <a:pt x="4187" y="517"/>
                            </a:lnTo>
                            <a:lnTo>
                              <a:pt x="4187" y="517"/>
                            </a:lnTo>
                            <a:close/>
                            <a:moveTo>
                              <a:pt x="4083" y="336"/>
                            </a:moveTo>
                            <a:lnTo>
                              <a:pt x="4083" y="317"/>
                            </a:lnTo>
                            <a:lnTo>
                              <a:pt x="4083" y="301"/>
                            </a:lnTo>
                            <a:lnTo>
                              <a:pt x="4080" y="284"/>
                            </a:lnTo>
                            <a:lnTo>
                              <a:pt x="4078" y="272"/>
                            </a:lnTo>
                            <a:lnTo>
                              <a:pt x="4076" y="259"/>
                            </a:lnTo>
                            <a:lnTo>
                              <a:pt x="4071" y="249"/>
                            </a:lnTo>
                            <a:lnTo>
                              <a:pt x="4065" y="240"/>
                            </a:lnTo>
                            <a:lnTo>
                              <a:pt x="4059" y="232"/>
                            </a:lnTo>
                            <a:lnTo>
                              <a:pt x="4052" y="226"/>
                            </a:lnTo>
                            <a:lnTo>
                              <a:pt x="4045" y="222"/>
                            </a:lnTo>
                            <a:lnTo>
                              <a:pt x="4036" y="219"/>
                            </a:lnTo>
                            <a:lnTo>
                              <a:pt x="4024" y="219"/>
                            </a:lnTo>
                            <a:lnTo>
                              <a:pt x="4014" y="219"/>
                            </a:lnTo>
                            <a:lnTo>
                              <a:pt x="4004" y="222"/>
                            </a:lnTo>
                            <a:lnTo>
                              <a:pt x="3993" y="226"/>
                            </a:lnTo>
                            <a:lnTo>
                              <a:pt x="3985" y="232"/>
                            </a:lnTo>
                            <a:lnTo>
                              <a:pt x="3977" y="240"/>
                            </a:lnTo>
                            <a:lnTo>
                              <a:pt x="3970" y="249"/>
                            </a:lnTo>
                            <a:lnTo>
                              <a:pt x="3964" y="259"/>
                            </a:lnTo>
                            <a:lnTo>
                              <a:pt x="3960" y="272"/>
                            </a:lnTo>
                            <a:lnTo>
                              <a:pt x="3955" y="284"/>
                            </a:lnTo>
                            <a:lnTo>
                              <a:pt x="3952" y="301"/>
                            </a:lnTo>
                            <a:lnTo>
                              <a:pt x="3951" y="317"/>
                            </a:lnTo>
                            <a:lnTo>
                              <a:pt x="3950" y="336"/>
                            </a:lnTo>
                            <a:lnTo>
                              <a:pt x="3951" y="354"/>
                            </a:lnTo>
                            <a:lnTo>
                              <a:pt x="3952" y="371"/>
                            </a:lnTo>
                            <a:lnTo>
                              <a:pt x="3955" y="386"/>
                            </a:lnTo>
                            <a:lnTo>
                              <a:pt x="3960" y="400"/>
                            </a:lnTo>
                            <a:lnTo>
                              <a:pt x="3964" y="413"/>
                            </a:lnTo>
                            <a:lnTo>
                              <a:pt x="3970" y="423"/>
                            </a:lnTo>
                            <a:lnTo>
                              <a:pt x="3977" y="432"/>
                            </a:lnTo>
                            <a:lnTo>
                              <a:pt x="3986" y="438"/>
                            </a:lnTo>
                            <a:lnTo>
                              <a:pt x="3993" y="444"/>
                            </a:lnTo>
                            <a:lnTo>
                              <a:pt x="4004" y="448"/>
                            </a:lnTo>
                            <a:lnTo>
                              <a:pt x="4014" y="451"/>
                            </a:lnTo>
                            <a:lnTo>
                              <a:pt x="4024" y="452"/>
                            </a:lnTo>
                            <a:lnTo>
                              <a:pt x="4029" y="451"/>
                            </a:lnTo>
                            <a:lnTo>
                              <a:pt x="4033" y="451"/>
                            </a:lnTo>
                            <a:lnTo>
                              <a:pt x="4037" y="449"/>
                            </a:lnTo>
                            <a:lnTo>
                              <a:pt x="4043" y="447"/>
                            </a:lnTo>
                            <a:lnTo>
                              <a:pt x="4048" y="444"/>
                            </a:lnTo>
                            <a:lnTo>
                              <a:pt x="4052" y="442"/>
                            </a:lnTo>
                            <a:lnTo>
                              <a:pt x="4056" y="438"/>
                            </a:lnTo>
                            <a:lnTo>
                              <a:pt x="4061" y="434"/>
                            </a:lnTo>
                            <a:lnTo>
                              <a:pt x="4064" y="430"/>
                            </a:lnTo>
                            <a:lnTo>
                              <a:pt x="4067" y="425"/>
                            </a:lnTo>
                            <a:lnTo>
                              <a:pt x="4068" y="419"/>
                            </a:lnTo>
                            <a:lnTo>
                              <a:pt x="4068" y="414"/>
                            </a:lnTo>
                            <a:lnTo>
                              <a:pt x="4073" y="410"/>
                            </a:lnTo>
                            <a:lnTo>
                              <a:pt x="4076" y="406"/>
                            </a:lnTo>
                            <a:lnTo>
                              <a:pt x="4077" y="401"/>
                            </a:lnTo>
                            <a:lnTo>
                              <a:pt x="4080" y="396"/>
                            </a:lnTo>
                            <a:lnTo>
                              <a:pt x="4081" y="390"/>
                            </a:lnTo>
                            <a:lnTo>
                              <a:pt x="4081" y="385"/>
                            </a:lnTo>
                            <a:lnTo>
                              <a:pt x="4083" y="377"/>
                            </a:lnTo>
                            <a:lnTo>
                              <a:pt x="4083" y="369"/>
                            </a:lnTo>
                            <a:lnTo>
                              <a:pt x="4083" y="362"/>
                            </a:lnTo>
                            <a:lnTo>
                              <a:pt x="4083" y="354"/>
                            </a:lnTo>
                            <a:lnTo>
                              <a:pt x="4083" y="345"/>
                            </a:lnTo>
                            <a:lnTo>
                              <a:pt x="4083" y="336"/>
                            </a:lnTo>
                            <a:lnTo>
                              <a:pt x="4083" y="336"/>
                            </a:lnTo>
                            <a:lnTo>
                              <a:pt x="4083" y="336"/>
                            </a:lnTo>
                            <a:close/>
                            <a:moveTo>
                              <a:pt x="4991" y="517"/>
                            </a:moveTo>
                            <a:lnTo>
                              <a:pt x="4871" y="517"/>
                            </a:lnTo>
                            <a:lnTo>
                              <a:pt x="4649" y="129"/>
                            </a:lnTo>
                            <a:lnTo>
                              <a:pt x="4663" y="129"/>
                            </a:lnTo>
                            <a:lnTo>
                              <a:pt x="4663" y="517"/>
                            </a:lnTo>
                            <a:lnTo>
                              <a:pt x="4574" y="517"/>
                            </a:lnTo>
                            <a:lnTo>
                              <a:pt x="4574" y="0"/>
                            </a:lnTo>
                            <a:lnTo>
                              <a:pt x="4678" y="0"/>
                            </a:lnTo>
                            <a:lnTo>
                              <a:pt x="4902" y="374"/>
                            </a:lnTo>
                            <a:lnTo>
                              <a:pt x="4902" y="0"/>
                            </a:lnTo>
                            <a:lnTo>
                              <a:pt x="4991" y="0"/>
                            </a:lnTo>
                            <a:lnTo>
                              <a:pt x="4991" y="517"/>
                            </a:lnTo>
                            <a:lnTo>
                              <a:pt x="4991" y="517"/>
                            </a:lnTo>
                            <a:close/>
                            <a:moveTo>
                              <a:pt x="5438" y="517"/>
                            </a:moveTo>
                            <a:lnTo>
                              <a:pt x="5349" y="517"/>
                            </a:lnTo>
                            <a:lnTo>
                              <a:pt x="5349" y="465"/>
                            </a:lnTo>
                            <a:lnTo>
                              <a:pt x="5345" y="473"/>
                            </a:lnTo>
                            <a:lnTo>
                              <a:pt x="5339" y="481"/>
                            </a:lnTo>
                            <a:lnTo>
                              <a:pt x="5331" y="489"/>
                            </a:lnTo>
                            <a:lnTo>
                              <a:pt x="5324" y="495"/>
                            </a:lnTo>
                            <a:lnTo>
                              <a:pt x="5317" y="500"/>
                            </a:lnTo>
                            <a:lnTo>
                              <a:pt x="5308" y="505"/>
                            </a:lnTo>
                            <a:lnTo>
                              <a:pt x="5298" y="508"/>
                            </a:lnTo>
                            <a:lnTo>
                              <a:pt x="5288" y="512"/>
                            </a:lnTo>
                            <a:lnTo>
                              <a:pt x="5277" y="513"/>
                            </a:lnTo>
                            <a:lnTo>
                              <a:pt x="5266" y="515"/>
                            </a:lnTo>
                            <a:lnTo>
                              <a:pt x="5255" y="515"/>
                            </a:lnTo>
                            <a:lnTo>
                              <a:pt x="5245" y="517"/>
                            </a:lnTo>
                            <a:lnTo>
                              <a:pt x="5236" y="515"/>
                            </a:lnTo>
                            <a:lnTo>
                              <a:pt x="5229" y="515"/>
                            </a:lnTo>
                            <a:lnTo>
                              <a:pt x="5222" y="514"/>
                            </a:lnTo>
                            <a:lnTo>
                              <a:pt x="5214" y="513"/>
                            </a:lnTo>
                            <a:lnTo>
                              <a:pt x="5207" y="510"/>
                            </a:lnTo>
                            <a:lnTo>
                              <a:pt x="5201" y="508"/>
                            </a:lnTo>
                            <a:lnTo>
                              <a:pt x="5195" y="505"/>
                            </a:lnTo>
                            <a:lnTo>
                              <a:pt x="5189" y="503"/>
                            </a:lnTo>
                            <a:lnTo>
                              <a:pt x="5183" y="500"/>
                            </a:lnTo>
                            <a:lnTo>
                              <a:pt x="5178" y="496"/>
                            </a:lnTo>
                            <a:lnTo>
                              <a:pt x="5173" y="494"/>
                            </a:lnTo>
                            <a:lnTo>
                              <a:pt x="5170" y="491"/>
                            </a:lnTo>
                            <a:lnTo>
                              <a:pt x="5166" y="487"/>
                            </a:lnTo>
                            <a:lnTo>
                              <a:pt x="5163" y="484"/>
                            </a:lnTo>
                            <a:lnTo>
                              <a:pt x="5159" y="479"/>
                            </a:lnTo>
                            <a:lnTo>
                              <a:pt x="5156" y="473"/>
                            </a:lnTo>
                            <a:lnTo>
                              <a:pt x="5153" y="468"/>
                            </a:lnTo>
                            <a:lnTo>
                              <a:pt x="5150" y="463"/>
                            </a:lnTo>
                            <a:lnTo>
                              <a:pt x="5147" y="457"/>
                            </a:lnTo>
                            <a:lnTo>
                              <a:pt x="5144" y="451"/>
                            </a:lnTo>
                            <a:lnTo>
                              <a:pt x="5142" y="444"/>
                            </a:lnTo>
                            <a:lnTo>
                              <a:pt x="5141" y="439"/>
                            </a:lnTo>
                            <a:lnTo>
                              <a:pt x="5141" y="433"/>
                            </a:lnTo>
                            <a:lnTo>
                              <a:pt x="5141" y="426"/>
                            </a:lnTo>
                            <a:lnTo>
                              <a:pt x="5141" y="414"/>
                            </a:lnTo>
                            <a:lnTo>
                              <a:pt x="5141" y="402"/>
                            </a:lnTo>
                            <a:lnTo>
                              <a:pt x="5144" y="392"/>
                            </a:lnTo>
                            <a:lnTo>
                              <a:pt x="5147" y="382"/>
                            </a:lnTo>
                            <a:lnTo>
                              <a:pt x="5150" y="373"/>
                            </a:lnTo>
                            <a:lnTo>
                              <a:pt x="5156" y="366"/>
                            </a:lnTo>
                            <a:lnTo>
                              <a:pt x="5161" y="359"/>
                            </a:lnTo>
                            <a:lnTo>
                              <a:pt x="5169" y="353"/>
                            </a:lnTo>
                            <a:lnTo>
                              <a:pt x="5178" y="348"/>
                            </a:lnTo>
                            <a:lnTo>
                              <a:pt x="5188" y="343"/>
                            </a:lnTo>
                            <a:lnTo>
                              <a:pt x="5200" y="339"/>
                            </a:lnTo>
                            <a:lnTo>
                              <a:pt x="5214" y="336"/>
                            </a:lnTo>
                            <a:lnTo>
                              <a:pt x="5222" y="333"/>
                            </a:lnTo>
                            <a:lnTo>
                              <a:pt x="5230" y="329"/>
                            </a:lnTo>
                            <a:lnTo>
                              <a:pt x="5239" y="326"/>
                            </a:lnTo>
                            <a:lnTo>
                              <a:pt x="5249" y="322"/>
                            </a:lnTo>
                            <a:lnTo>
                              <a:pt x="5260" y="320"/>
                            </a:lnTo>
                            <a:lnTo>
                              <a:pt x="5270" y="317"/>
                            </a:lnTo>
                            <a:lnTo>
                              <a:pt x="5282" y="315"/>
                            </a:lnTo>
                            <a:lnTo>
                              <a:pt x="5293" y="313"/>
                            </a:lnTo>
                            <a:lnTo>
                              <a:pt x="5307" y="311"/>
                            </a:lnTo>
                            <a:lnTo>
                              <a:pt x="5320" y="310"/>
                            </a:lnTo>
                            <a:lnTo>
                              <a:pt x="5333" y="310"/>
                            </a:lnTo>
                            <a:lnTo>
                              <a:pt x="5349" y="310"/>
                            </a:lnTo>
                            <a:lnTo>
                              <a:pt x="5349" y="284"/>
                            </a:lnTo>
                            <a:lnTo>
                              <a:pt x="5348" y="272"/>
                            </a:lnTo>
                            <a:lnTo>
                              <a:pt x="5346" y="260"/>
                            </a:lnTo>
                            <a:lnTo>
                              <a:pt x="5343" y="251"/>
                            </a:lnTo>
                            <a:lnTo>
                              <a:pt x="5340" y="244"/>
                            </a:lnTo>
                            <a:lnTo>
                              <a:pt x="5334" y="237"/>
                            </a:lnTo>
                            <a:lnTo>
                              <a:pt x="5330" y="232"/>
                            </a:lnTo>
                            <a:lnTo>
                              <a:pt x="5324" y="227"/>
                            </a:lnTo>
                            <a:lnTo>
                              <a:pt x="5317" y="225"/>
                            </a:lnTo>
                            <a:lnTo>
                              <a:pt x="5311" y="222"/>
                            </a:lnTo>
                            <a:lnTo>
                              <a:pt x="5304" y="219"/>
                            </a:lnTo>
                            <a:lnTo>
                              <a:pt x="5296" y="219"/>
                            </a:lnTo>
                            <a:lnTo>
                              <a:pt x="5289" y="219"/>
                            </a:lnTo>
                            <a:lnTo>
                              <a:pt x="5282" y="219"/>
                            </a:lnTo>
                            <a:lnTo>
                              <a:pt x="5274" y="219"/>
                            </a:lnTo>
                            <a:lnTo>
                              <a:pt x="5267" y="222"/>
                            </a:lnTo>
                            <a:lnTo>
                              <a:pt x="5260" y="223"/>
                            </a:lnTo>
                            <a:lnTo>
                              <a:pt x="5254" y="227"/>
                            </a:lnTo>
                            <a:lnTo>
                              <a:pt x="5248" y="230"/>
                            </a:lnTo>
                            <a:lnTo>
                              <a:pt x="5242" y="235"/>
                            </a:lnTo>
                            <a:lnTo>
                              <a:pt x="5238" y="240"/>
                            </a:lnTo>
                            <a:lnTo>
                              <a:pt x="5235" y="246"/>
                            </a:lnTo>
                            <a:lnTo>
                              <a:pt x="5232" y="254"/>
                            </a:lnTo>
                            <a:lnTo>
                              <a:pt x="5230" y="261"/>
                            </a:lnTo>
                            <a:lnTo>
                              <a:pt x="5230" y="272"/>
                            </a:lnTo>
                            <a:lnTo>
                              <a:pt x="5141" y="272"/>
                            </a:lnTo>
                            <a:lnTo>
                              <a:pt x="5141" y="261"/>
                            </a:lnTo>
                            <a:lnTo>
                              <a:pt x="5141" y="251"/>
                            </a:lnTo>
                            <a:lnTo>
                              <a:pt x="5142" y="242"/>
                            </a:lnTo>
                            <a:lnTo>
                              <a:pt x="5145" y="233"/>
                            </a:lnTo>
                            <a:lnTo>
                              <a:pt x="5148" y="225"/>
                            </a:lnTo>
                            <a:lnTo>
                              <a:pt x="5151" y="216"/>
                            </a:lnTo>
                            <a:lnTo>
                              <a:pt x="5156" y="208"/>
                            </a:lnTo>
                            <a:lnTo>
                              <a:pt x="5160" y="200"/>
                            </a:lnTo>
                            <a:lnTo>
                              <a:pt x="5164" y="194"/>
                            </a:lnTo>
                            <a:lnTo>
                              <a:pt x="5170" y="189"/>
                            </a:lnTo>
                            <a:lnTo>
                              <a:pt x="5178" y="184"/>
                            </a:lnTo>
                            <a:lnTo>
                              <a:pt x="5185" y="181"/>
                            </a:lnTo>
                            <a:lnTo>
                              <a:pt x="5192" y="178"/>
                            </a:lnTo>
                            <a:lnTo>
                              <a:pt x="5200" y="174"/>
                            </a:lnTo>
                            <a:lnTo>
                              <a:pt x="5208" y="171"/>
                            </a:lnTo>
                            <a:lnTo>
                              <a:pt x="5217" y="167"/>
                            </a:lnTo>
                            <a:lnTo>
                              <a:pt x="5227" y="165"/>
                            </a:lnTo>
                            <a:lnTo>
                              <a:pt x="5236" y="162"/>
                            </a:lnTo>
                            <a:lnTo>
                              <a:pt x="5245" y="160"/>
                            </a:lnTo>
                            <a:lnTo>
                              <a:pt x="5255" y="159"/>
                            </a:lnTo>
                            <a:lnTo>
                              <a:pt x="5264" y="156"/>
                            </a:lnTo>
                            <a:lnTo>
                              <a:pt x="5273" y="155"/>
                            </a:lnTo>
                            <a:lnTo>
                              <a:pt x="5280" y="155"/>
                            </a:lnTo>
                            <a:lnTo>
                              <a:pt x="5289" y="155"/>
                            </a:lnTo>
                            <a:lnTo>
                              <a:pt x="5312" y="155"/>
                            </a:lnTo>
                            <a:lnTo>
                              <a:pt x="5336" y="157"/>
                            </a:lnTo>
                            <a:lnTo>
                              <a:pt x="5355" y="161"/>
                            </a:lnTo>
                            <a:lnTo>
                              <a:pt x="5374" y="167"/>
                            </a:lnTo>
                            <a:lnTo>
                              <a:pt x="5389" y="175"/>
                            </a:lnTo>
                            <a:lnTo>
                              <a:pt x="5402" y="184"/>
                            </a:lnTo>
                            <a:lnTo>
                              <a:pt x="5414" y="194"/>
                            </a:lnTo>
                            <a:lnTo>
                              <a:pt x="5422" y="207"/>
                            </a:lnTo>
                            <a:lnTo>
                              <a:pt x="5430" y="219"/>
                            </a:lnTo>
                            <a:lnTo>
                              <a:pt x="5434" y="236"/>
                            </a:lnTo>
                            <a:lnTo>
                              <a:pt x="5437" y="252"/>
                            </a:lnTo>
                            <a:lnTo>
                              <a:pt x="5438" y="272"/>
                            </a:lnTo>
                            <a:lnTo>
                              <a:pt x="5438" y="517"/>
                            </a:lnTo>
                            <a:lnTo>
                              <a:pt x="5438" y="517"/>
                            </a:lnTo>
                            <a:close/>
                            <a:moveTo>
                              <a:pt x="5349" y="362"/>
                            </a:moveTo>
                            <a:lnTo>
                              <a:pt x="5340" y="362"/>
                            </a:lnTo>
                            <a:lnTo>
                              <a:pt x="5333" y="362"/>
                            </a:lnTo>
                            <a:lnTo>
                              <a:pt x="5326" y="362"/>
                            </a:lnTo>
                            <a:lnTo>
                              <a:pt x="5320" y="362"/>
                            </a:lnTo>
                            <a:lnTo>
                              <a:pt x="5312" y="362"/>
                            </a:lnTo>
                            <a:lnTo>
                              <a:pt x="5305" y="363"/>
                            </a:lnTo>
                            <a:lnTo>
                              <a:pt x="5299" y="363"/>
                            </a:lnTo>
                            <a:lnTo>
                              <a:pt x="5293" y="364"/>
                            </a:lnTo>
                            <a:lnTo>
                              <a:pt x="5288" y="367"/>
                            </a:lnTo>
                            <a:lnTo>
                              <a:pt x="5282" y="368"/>
                            </a:lnTo>
                            <a:lnTo>
                              <a:pt x="5277" y="371"/>
                            </a:lnTo>
                            <a:lnTo>
                              <a:pt x="5274" y="374"/>
                            </a:lnTo>
                            <a:lnTo>
                              <a:pt x="5267" y="374"/>
                            </a:lnTo>
                            <a:lnTo>
                              <a:pt x="5260" y="376"/>
                            </a:lnTo>
                            <a:lnTo>
                              <a:pt x="5254" y="378"/>
                            </a:lnTo>
                            <a:lnTo>
                              <a:pt x="5249" y="381"/>
                            </a:lnTo>
                            <a:lnTo>
                              <a:pt x="5245" y="385"/>
                            </a:lnTo>
                            <a:lnTo>
                              <a:pt x="5241" y="388"/>
                            </a:lnTo>
                            <a:lnTo>
                              <a:pt x="5238" y="393"/>
                            </a:lnTo>
                            <a:lnTo>
                              <a:pt x="5235" y="397"/>
                            </a:lnTo>
                            <a:lnTo>
                              <a:pt x="5232" y="401"/>
                            </a:lnTo>
                            <a:lnTo>
                              <a:pt x="5230" y="406"/>
                            </a:lnTo>
                            <a:lnTo>
                              <a:pt x="5230" y="410"/>
                            </a:lnTo>
                            <a:lnTo>
                              <a:pt x="5230" y="414"/>
                            </a:lnTo>
                            <a:lnTo>
                              <a:pt x="5230" y="419"/>
                            </a:lnTo>
                            <a:lnTo>
                              <a:pt x="5230" y="425"/>
                            </a:lnTo>
                            <a:lnTo>
                              <a:pt x="5232" y="430"/>
                            </a:lnTo>
                            <a:lnTo>
                              <a:pt x="5235" y="434"/>
                            </a:lnTo>
                            <a:lnTo>
                              <a:pt x="5238" y="438"/>
                            </a:lnTo>
                            <a:lnTo>
                              <a:pt x="5241" y="442"/>
                            </a:lnTo>
                            <a:lnTo>
                              <a:pt x="5245" y="444"/>
                            </a:lnTo>
                            <a:lnTo>
                              <a:pt x="5249" y="447"/>
                            </a:lnTo>
                            <a:lnTo>
                              <a:pt x="5254" y="449"/>
                            </a:lnTo>
                            <a:lnTo>
                              <a:pt x="5260" y="451"/>
                            </a:lnTo>
                            <a:lnTo>
                              <a:pt x="5267" y="451"/>
                            </a:lnTo>
                            <a:lnTo>
                              <a:pt x="5274" y="452"/>
                            </a:lnTo>
                            <a:lnTo>
                              <a:pt x="5277" y="451"/>
                            </a:lnTo>
                            <a:lnTo>
                              <a:pt x="5282" y="451"/>
                            </a:lnTo>
                            <a:lnTo>
                              <a:pt x="5288" y="449"/>
                            </a:lnTo>
                            <a:lnTo>
                              <a:pt x="5292" y="448"/>
                            </a:lnTo>
                            <a:lnTo>
                              <a:pt x="5296" y="446"/>
                            </a:lnTo>
                            <a:lnTo>
                              <a:pt x="5302" y="443"/>
                            </a:lnTo>
                            <a:lnTo>
                              <a:pt x="5307" y="440"/>
                            </a:lnTo>
                            <a:lnTo>
                              <a:pt x="5311" y="438"/>
                            </a:lnTo>
                            <a:lnTo>
                              <a:pt x="5314" y="435"/>
                            </a:lnTo>
                            <a:lnTo>
                              <a:pt x="5317" y="432"/>
                            </a:lnTo>
                            <a:lnTo>
                              <a:pt x="5318" y="429"/>
                            </a:lnTo>
                            <a:lnTo>
                              <a:pt x="5320" y="426"/>
                            </a:lnTo>
                            <a:lnTo>
                              <a:pt x="5323" y="423"/>
                            </a:lnTo>
                            <a:lnTo>
                              <a:pt x="5326" y="418"/>
                            </a:lnTo>
                            <a:lnTo>
                              <a:pt x="5330" y="413"/>
                            </a:lnTo>
                            <a:lnTo>
                              <a:pt x="5333" y="406"/>
                            </a:lnTo>
                            <a:lnTo>
                              <a:pt x="5336" y="400"/>
                            </a:lnTo>
                            <a:lnTo>
                              <a:pt x="5339" y="393"/>
                            </a:lnTo>
                            <a:lnTo>
                              <a:pt x="5342" y="387"/>
                            </a:lnTo>
                            <a:lnTo>
                              <a:pt x="5345" y="381"/>
                            </a:lnTo>
                            <a:lnTo>
                              <a:pt x="5346" y="374"/>
                            </a:lnTo>
                            <a:lnTo>
                              <a:pt x="5348" y="369"/>
                            </a:lnTo>
                            <a:lnTo>
                              <a:pt x="5348" y="364"/>
                            </a:lnTo>
                            <a:lnTo>
                              <a:pt x="5349" y="362"/>
                            </a:lnTo>
                            <a:lnTo>
                              <a:pt x="5349" y="362"/>
                            </a:lnTo>
                            <a:close/>
                            <a:moveTo>
                              <a:pt x="5900" y="284"/>
                            </a:moveTo>
                            <a:lnTo>
                              <a:pt x="5796" y="284"/>
                            </a:lnTo>
                            <a:lnTo>
                              <a:pt x="5795" y="272"/>
                            </a:lnTo>
                            <a:lnTo>
                              <a:pt x="5793" y="260"/>
                            </a:lnTo>
                            <a:lnTo>
                              <a:pt x="5790" y="251"/>
                            </a:lnTo>
                            <a:lnTo>
                              <a:pt x="5787" y="244"/>
                            </a:lnTo>
                            <a:lnTo>
                              <a:pt x="5781" y="237"/>
                            </a:lnTo>
                            <a:lnTo>
                              <a:pt x="5777" y="232"/>
                            </a:lnTo>
                            <a:lnTo>
                              <a:pt x="5771" y="227"/>
                            </a:lnTo>
                            <a:lnTo>
                              <a:pt x="5764" y="225"/>
                            </a:lnTo>
                            <a:lnTo>
                              <a:pt x="5758" y="222"/>
                            </a:lnTo>
                            <a:lnTo>
                              <a:pt x="5751" y="219"/>
                            </a:lnTo>
                            <a:lnTo>
                              <a:pt x="5743" y="219"/>
                            </a:lnTo>
                            <a:lnTo>
                              <a:pt x="5736" y="219"/>
                            </a:lnTo>
                            <a:lnTo>
                              <a:pt x="5729" y="219"/>
                            </a:lnTo>
                            <a:lnTo>
                              <a:pt x="5721" y="219"/>
                            </a:lnTo>
                            <a:lnTo>
                              <a:pt x="5715" y="219"/>
                            </a:lnTo>
                            <a:lnTo>
                              <a:pt x="5710" y="219"/>
                            </a:lnTo>
                            <a:lnTo>
                              <a:pt x="5705" y="221"/>
                            </a:lnTo>
                            <a:lnTo>
                              <a:pt x="5701" y="222"/>
                            </a:lnTo>
                            <a:lnTo>
                              <a:pt x="5696" y="223"/>
                            </a:lnTo>
                            <a:lnTo>
                              <a:pt x="5692" y="226"/>
                            </a:lnTo>
                            <a:lnTo>
                              <a:pt x="5688" y="230"/>
                            </a:lnTo>
                            <a:lnTo>
                              <a:pt x="5685" y="233"/>
                            </a:lnTo>
                            <a:lnTo>
                              <a:pt x="5680" y="239"/>
                            </a:lnTo>
                            <a:lnTo>
                              <a:pt x="5677" y="245"/>
                            </a:lnTo>
                            <a:lnTo>
                              <a:pt x="5673" y="247"/>
                            </a:lnTo>
                            <a:lnTo>
                              <a:pt x="5670" y="252"/>
                            </a:lnTo>
                            <a:lnTo>
                              <a:pt x="5667" y="256"/>
                            </a:lnTo>
                            <a:lnTo>
                              <a:pt x="5666" y="261"/>
                            </a:lnTo>
                            <a:lnTo>
                              <a:pt x="5664" y="266"/>
                            </a:lnTo>
                            <a:lnTo>
                              <a:pt x="5663" y="273"/>
                            </a:lnTo>
                            <a:lnTo>
                              <a:pt x="5661" y="278"/>
                            </a:lnTo>
                            <a:lnTo>
                              <a:pt x="5661" y="284"/>
                            </a:lnTo>
                            <a:lnTo>
                              <a:pt x="5661" y="291"/>
                            </a:lnTo>
                            <a:lnTo>
                              <a:pt x="5661" y="297"/>
                            </a:lnTo>
                            <a:lnTo>
                              <a:pt x="5661" y="303"/>
                            </a:lnTo>
                            <a:lnTo>
                              <a:pt x="5661" y="310"/>
                            </a:lnTo>
                            <a:lnTo>
                              <a:pt x="5661" y="319"/>
                            </a:lnTo>
                            <a:lnTo>
                              <a:pt x="5661" y="329"/>
                            </a:lnTo>
                            <a:lnTo>
                              <a:pt x="5664" y="338"/>
                            </a:lnTo>
                            <a:lnTo>
                              <a:pt x="5666" y="348"/>
                            </a:lnTo>
                            <a:lnTo>
                              <a:pt x="5669" y="357"/>
                            </a:lnTo>
                            <a:lnTo>
                              <a:pt x="5673" y="366"/>
                            </a:lnTo>
                            <a:lnTo>
                              <a:pt x="5676" y="374"/>
                            </a:lnTo>
                            <a:lnTo>
                              <a:pt x="5682" y="383"/>
                            </a:lnTo>
                            <a:lnTo>
                              <a:pt x="5686" y="391"/>
                            </a:lnTo>
                            <a:lnTo>
                              <a:pt x="5692" y="399"/>
                            </a:lnTo>
                            <a:lnTo>
                              <a:pt x="5699" y="406"/>
                            </a:lnTo>
                            <a:lnTo>
                              <a:pt x="5707" y="414"/>
                            </a:lnTo>
                            <a:lnTo>
                              <a:pt x="5714" y="419"/>
                            </a:lnTo>
                            <a:lnTo>
                              <a:pt x="5721" y="425"/>
                            </a:lnTo>
                            <a:lnTo>
                              <a:pt x="5729" y="430"/>
                            </a:lnTo>
                            <a:lnTo>
                              <a:pt x="5737" y="434"/>
                            </a:lnTo>
                            <a:lnTo>
                              <a:pt x="5745" y="438"/>
                            </a:lnTo>
                            <a:lnTo>
                              <a:pt x="5755" y="442"/>
                            </a:lnTo>
                            <a:lnTo>
                              <a:pt x="5764" y="444"/>
                            </a:lnTo>
                            <a:lnTo>
                              <a:pt x="5774" y="447"/>
                            </a:lnTo>
                            <a:lnTo>
                              <a:pt x="5786" y="449"/>
                            </a:lnTo>
                            <a:lnTo>
                              <a:pt x="5798" y="451"/>
                            </a:lnTo>
                            <a:lnTo>
                              <a:pt x="5811" y="451"/>
                            </a:lnTo>
                            <a:lnTo>
                              <a:pt x="5825" y="452"/>
                            </a:lnTo>
                            <a:lnTo>
                              <a:pt x="5828" y="452"/>
                            </a:lnTo>
                            <a:lnTo>
                              <a:pt x="5833" y="452"/>
                            </a:lnTo>
                            <a:lnTo>
                              <a:pt x="5839" y="452"/>
                            </a:lnTo>
                            <a:lnTo>
                              <a:pt x="5843" y="452"/>
                            </a:lnTo>
                            <a:lnTo>
                              <a:pt x="5849" y="452"/>
                            </a:lnTo>
                            <a:lnTo>
                              <a:pt x="5855" y="452"/>
                            </a:lnTo>
                            <a:lnTo>
                              <a:pt x="5861" y="451"/>
                            </a:lnTo>
                            <a:lnTo>
                              <a:pt x="5866" y="452"/>
                            </a:lnTo>
                            <a:lnTo>
                              <a:pt x="5871" y="451"/>
                            </a:lnTo>
                            <a:lnTo>
                              <a:pt x="5877" y="452"/>
                            </a:lnTo>
                            <a:lnTo>
                              <a:pt x="5881" y="451"/>
                            </a:lnTo>
                            <a:lnTo>
                              <a:pt x="5885" y="452"/>
                            </a:lnTo>
                            <a:lnTo>
                              <a:pt x="5885" y="504"/>
                            </a:lnTo>
                            <a:lnTo>
                              <a:pt x="5877" y="504"/>
                            </a:lnTo>
                            <a:lnTo>
                              <a:pt x="5869" y="504"/>
                            </a:lnTo>
                            <a:lnTo>
                              <a:pt x="5861" y="505"/>
                            </a:lnTo>
                            <a:lnTo>
                              <a:pt x="5850" y="507"/>
                            </a:lnTo>
                            <a:lnTo>
                              <a:pt x="5842" y="508"/>
                            </a:lnTo>
                            <a:lnTo>
                              <a:pt x="5831" y="510"/>
                            </a:lnTo>
                            <a:lnTo>
                              <a:pt x="5821" y="512"/>
                            </a:lnTo>
                            <a:lnTo>
                              <a:pt x="5809" y="513"/>
                            </a:lnTo>
                            <a:lnTo>
                              <a:pt x="5799" y="514"/>
                            </a:lnTo>
                            <a:lnTo>
                              <a:pt x="5789" y="515"/>
                            </a:lnTo>
                            <a:lnTo>
                              <a:pt x="5777" y="515"/>
                            </a:lnTo>
                            <a:lnTo>
                              <a:pt x="5767" y="517"/>
                            </a:lnTo>
                            <a:lnTo>
                              <a:pt x="5751" y="515"/>
                            </a:lnTo>
                            <a:lnTo>
                              <a:pt x="5736" y="514"/>
                            </a:lnTo>
                            <a:lnTo>
                              <a:pt x="5721" y="512"/>
                            </a:lnTo>
                            <a:lnTo>
                              <a:pt x="5707" y="509"/>
                            </a:lnTo>
                            <a:lnTo>
                              <a:pt x="5693" y="504"/>
                            </a:lnTo>
                            <a:lnTo>
                              <a:pt x="5680" y="500"/>
                            </a:lnTo>
                            <a:lnTo>
                              <a:pt x="5667" y="495"/>
                            </a:lnTo>
                            <a:lnTo>
                              <a:pt x="5655" y="489"/>
                            </a:lnTo>
                            <a:lnTo>
                              <a:pt x="5644" y="484"/>
                            </a:lnTo>
                            <a:lnTo>
                              <a:pt x="5633" y="477"/>
                            </a:lnTo>
                            <a:lnTo>
                              <a:pt x="5625" y="471"/>
                            </a:lnTo>
                            <a:lnTo>
                              <a:pt x="5617" y="465"/>
                            </a:lnTo>
                            <a:lnTo>
                              <a:pt x="5610" y="454"/>
                            </a:lnTo>
                            <a:lnTo>
                              <a:pt x="5603" y="444"/>
                            </a:lnTo>
                            <a:lnTo>
                              <a:pt x="5597" y="433"/>
                            </a:lnTo>
                            <a:lnTo>
                              <a:pt x="5592" y="421"/>
                            </a:lnTo>
                            <a:lnTo>
                              <a:pt x="5586" y="410"/>
                            </a:lnTo>
                            <a:lnTo>
                              <a:pt x="5584" y="399"/>
                            </a:lnTo>
                            <a:lnTo>
                              <a:pt x="5579" y="386"/>
                            </a:lnTo>
                            <a:lnTo>
                              <a:pt x="5576" y="373"/>
                            </a:lnTo>
                            <a:lnTo>
                              <a:pt x="5575" y="360"/>
                            </a:lnTo>
                            <a:lnTo>
                              <a:pt x="5572" y="348"/>
                            </a:lnTo>
                            <a:lnTo>
                              <a:pt x="5572" y="335"/>
                            </a:lnTo>
                            <a:lnTo>
                              <a:pt x="5572" y="322"/>
                            </a:lnTo>
                            <a:lnTo>
                              <a:pt x="5572" y="310"/>
                            </a:lnTo>
                            <a:lnTo>
                              <a:pt x="5572" y="297"/>
                            </a:lnTo>
                            <a:lnTo>
                              <a:pt x="5573" y="286"/>
                            </a:lnTo>
                            <a:lnTo>
                              <a:pt x="5576" y="275"/>
                            </a:lnTo>
                            <a:lnTo>
                              <a:pt x="5578" y="264"/>
                            </a:lnTo>
                            <a:lnTo>
                              <a:pt x="5581" y="255"/>
                            </a:lnTo>
                            <a:lnTo>
                              <a:pt x="5584" y="245"/>
                            </a:lnTo>
                            <a:lnTo>
                              <a:pt x="5588" y="236"/>
                            </a:lnTo>
                            <a:lnTo>
                              <a:pt x="5591" y="228"/>
                            </a:lnTo>
                            <a:lnTo>
                              <a:pt x="5594" y="219"/>
                            </a:lnTo>
                            <a:lnTo>
                              <a:pt x="5598" y="213"/>
                            </a:lnTo>
                            <a:lnTo>
                              <a:pt x="5603" y="207"/>
                            </a:lnTo>
                            <a:lnTo>
                              <a:pt x="5613" y="199"/>
                            </a:lnTo>
                            <a:lnTo>
                              <a:pt x="5625" y="194"/>
                            </a:lnTo>
                            <a:lnTo>
                              <a:pt x="5635" y="188"/>
                            </a:lnTo>
                            <a:lnTo>
                              <a:pt x="5647" y="181"/>
                            </a:lnTo>
                            <a:lnTo>
                              <a:pt x="5657" y="176"/>
                            </a:lnTo>
                            <a:lnTo>
                              <a:pt x="5669" y="171"/>
                            </a:lnTo>
                            <a:lnTo>
                              <a:pt x="5680" y="166"/>
                            </a:lnTo>
                            <a:lnTo>
                              <a:pt x="5691" y="162"/>
                            </a:lnTo>
                            <a:lnTo>
                              <a:pt x="5702" y="159"/>
                            </a:lnTo>
                            <a:lnTo>
                              <a:pt x="5713" y="156"/>
                            </a:lnTo>
                            <a:lnTo>
                              <a:pt x="5724" y="155"/>
                            </a:lnTo>
                            <a:lnTo>
                              <a:pt x="5736" y="155"/>
                            </a:lnTo>
                            <a:lnTo>
                              <a:pt x="5756" y="155"/>
                            </a:lnTo>
                            <a:lnTo>
                              <a:pt x="5777" y="157"/>
                            </a:lnTo>
                            <a:lnTo>
                              <a:pt x="5796" y="161"/>
                            </a:lnTo>
                            <a:lnTo>
                              <a:pt x="5814" y="167"/>
                            </a:lnTo>
                            <a:lnTo>
                              <a:pt x="5830" y="175"/>
                            </a:lnTo>
                            <a:lnTo>
                              <a:pt x="5843" y="185"/>
                            </a:lnTo>
                            <a:lnTo>
                              <a:pt x="5856" y="197"/>
                            </a:lnTo>
                            <a:lnTo>
                              <a:pt x="5866" y="211"/>
                            </a:lnTo>
                            <a:lnTo>
                              <a:pt x="5874" y="226"/>
                            </a:lnTo>
                            <a:lnTo>
                              <a:pt x="5880" y="242"/>
                            </a:lnTo>
                            <a:lnTo>
                              <a:pt x="5884" y="263"/>
                            </a:lnTo>
                            <a:lnTo>
                              <a:pt x="5885" y="284"/>
                            </a:lnTo>
                            <a:lnTo>
                              <a:pt x="5900" y="284"/>
                            </a:lnTo>
                            <a:lnTo>
                              <a:pt x="5900" y="284"/>
                            </a:lnTo>
                            <a:close/>
                            <a:moveTo>
                              <a:pt x="6110" y="77"/>
                            </a:moveTo>
                            <a:lnTo>
                              <a:pt x="6020" y="77"/>
                            </a:lnTo>
                            <a:lnTo>
                              <a:pt x="6020" y="0"/>
                            </a:lnTo>
                            <a:lnTo>
                              <a:pt x="6110" y="0"/>
                            </a:lnTo>
                            <a:lnTo>
                              <a:pt x="6110" y="77"/>
                            </a:lnTo>
                            <a:lnTo>
                              <a:pt x="6110" y="77"/>
                            </a:lnTo>
                            <a:close/>
                            <a:moveTo>
                              <a:pt x="6110" y="517"/>
                            </a:moveTo>
                            <a:lnTo>
                              <a:pt x="6020" y="517"/>
                            </a:lnTo>
                            <a:lnTo>
                              <a:pt x="6020" y="155"/>
                            </a:lnTo>
                            <a:lnTo>
                              <a:pt x="6110" y="155"/>
                            </a:lnTo>
                            <a:lnTo>
                              <a:pt x="6110" y="517"/>
                            </a:lnTo>
                            <a:lnTo>
                              <a:pt x="6110" y="517"/>
                            </a:lnTo>
                            <a:close/>
                            <a:moveTo>
                              <a:pt x="6557" y="336"/>
                            </a:moveTo>
                            <a:lnTo>
                              <a:pt x="6555" y="349"/>
                            </a:lnTo>
                            <a:lnTo>
                              <a:pt x="6555" y="360"/>
                            </a:lnTo>
                            <a:lnTo>
                              <a:pt x="6552" y="373"/>
                            </a:lnTo>
                            <a:lnTo>
                              <a:pt x="6551" y="386"/>
                            </a:lnTo>
                            <a:lnTo>
                              <a:pt x="6548" y="397"/>
                            </a:lnTo>
                            <a:lnTo>
                              <a:pt x="6545" y="410"/>
                            </a:lnTo>
                            <a:lnTo>
                              <a:pt x="6541" y="420"/>
                            </a:lnTo>
                            <a:lnTo>
                              <a:pt x="6535" y="430"/>
                            </a:lnTo>
                            <a:lnTo>
                              <a:pt x="6530" y="440"/>
                            </a:lnTo>
                            <a:lnTo>
                              <a:pt x="6524" y="449"/>
                            </a:lnTo>
                            <a:lnTo>
                              <a:pt x="6517" y="457"/>
                            </a:lnTo>
                            <a:lnTo>
                              <a:pt x="6511" y="465"/>
                            </a:lnTo>
                            <a:lnTo>
                              <a:pt x="6507" y="471"/>
                            </a:lnTo>
                            <a:lnTo>
                              <a:pt x="6501" y="477"/>
                            </a:lnTo>
                            <a:lnTo>
                              <a:pt x="6494" y="484"/>
                            </a:lnTo>
                            <a:lnTo>
                              <a:pt x="6486" y="489"/>
                            </a:lnTo>
                            <a:lnTo>
                              <a:pt x="6478" y="495"/>
                            </a:lnTo>
                            <a:lnTo>
                              <a:pt x="6467" y="500"/>
                            </a:lnTo>
                            <a:lnTo>
                              <a:pt x="6457" y="504"/>
                            </a:lnTo>
                            <a:lnTo>
                              <a:pt x="6445" y="509"/>
                            </a:lnTo>
                            <a:lnTo>
                              <a:pt x="6434" y="512"/>
                            </a:lnTo>
                            <a:lnTo>
                              <a:pt x="6420" y="514"/>
                            </a:lnTo>
                            <a:lnTo>
                              <a:pt x="6406" y="515"/>
                            </a:lnTo>
                            <a:lnTo>
                              <a:pt x="6393" y="517"/>
                            </a:lnTo>
                            <a:lnTo>
                              <a:pt x="6376" y="515"/>
                            </a:lnTo>
                            <a:lnTo>
                              <a:pt x="6363" y="514"/>
                            </a:lnTo>
                            <a:lnTo>
                              <a:pt x="6350" y="512"/>
                            </a:lnTo>
                            <a:lnTo>
                              <a:pt x="6337" y="509"/>
                            </a:lnTo>
                            <a:lnTo>
                              <a:pt x="6325" y="504"/>
                            </a:lnTo>
                            <a:lnTo>
                              <a:pt x="6313" y="500"/>
                            </a:lnTo>
                            <a:lnTo>
                              <a:pt x="6303" y="495"/>
                            </a:lnTo>
                            <a:lnTo>
                              <a:pt x="6293" y="489"/>
                            </a:lnTo>
                            <a:lnTo>
                              <a:pt x="6283" y="484"/>
                            </a:lnTo>
                            <a:lnTo>
                              <a:pt x="6274" y="477"/>
                            </a:lnTo>
                            <a:lnTo>
                              <a:pt x="6265" y="471"/>
                            </a:lnTo>
                            <a:lnTo>
                              <a:pt x="6258" y="465"/>
                            </a:lnTo>
                            <a:lnTo>
                              <a:pt x="6250" y="457"/>
                            </a:lnTo>
                            <a:lnTo>
                              <a:pt x="6243" y="449"/>
                            </a:lnTo>
                            <a:lnTo>
                              <a:pt x="6237" y="440"/>
                            </a:lnTo>
                            <a:lnTo>
                              <a:pt x="6233" y="430"/>
                            </a:lnTo>
                            <a:lnTo>
                              <a:pt x="6228" y="420"/>
                            </a:lnTo>
                            <a:lnTo>
                              <a:pt x="6224" y="410"/>
                            </a:lnTo>
                            <a:lnTo>
                              <a:pt x="6221" y="397"/>
                            </a:lnTo>
                            <a:lnTo>
                              <a:pt x="6218" y="386"/>
                            </a:lnTo>
                            <a:lnTo>
                              <a:pt x="6215" y="373"/>
                            </a:lnTo>
                            <a:lnTo>
                              <a:pt x="6214" y="360"/>
                            </a:lnTo>
                            <a:lnTo>
                              <a:pt x="6214" y="349"/>
                            </a:lnTo>
                            <a:lnTo>
                              <a:pt x="6214" y="336"/>
                            </a:lnTo>
                            <a:lnTo>
                              <a:pt x="6214" y="322"/>
                            </a:lnTo>
                            <a:lnTo>
                              <a:pt x="6214" y="310"/>
                            </a:lnTo>
                            <a:lnTo>
                              <a:pt x="6215" y="297"/>
                            </a:lnTo>
                            <a:lnTo>
                              <a:pt x="6218" y="286"/>
                            </a:lnTo>
                            <a:lnTo>
                              <a:pt x="6221" y="273"/>
                            </a:lnTo>
                            <a:lnTo>
                              <a:pt x="6224" y="263"/>
                            </a:lnTo>
                            <a:lnTo>
                              <a:pt x="6228" y="252"/>
                            </a:lnTo>
                            <a:lnTo>
                              <a:pt x="6233" y="244"/>
                            </a:lnTo>
                            <a:lnTo>
                              <a:pt x="6237" y="235"/>
                            </a:lnTo>
                            <a:lnTo>
                              <a:pt x="6243" y="228"/>
                            </a:lnTo>
                            <a:lnTo>
                              <a:pt x="6250" y="223"/>
                            </a:lnTo>
                            <a:lnTo>
                              <a:pt x="6258" y="219"/>
                            </a:lnTo>
                            <a:lnTo>
                              <a:pt x="6265" y="209"/>
                            </a:lnTo>
                            <a:lnTo>
                              <a:pt x="6274" y="200"/>
                            </a:lnTo>
                            <a:lnTo>
                              <a:pt x="6283" y="193"/>
                            </a:lnTo>
                            <a:lnTo>
                              <a:pt x="6293" y="185"/>
                            </a:lnTo>
                            <a:lnTo>
                              <a:pt x="6303" y="179"/>
                            </a:lnTo>
                            <a:lnTo>
                              <a:pt x="6313" y="172"/>
                            </a:lnTo>
                            <a:lnTo>
                              <a:pt x="6325" y="167"/>
                            </a:lnTo>
                            <a:lnTo>
                              <a:pt x="6337" y="162"/>
                            </a:lnTo>
                            <a:lnTo>
                              <a:pt x="6350" y="159"/>
                            </a:lnTo>
                            <a:lnTo>
                              <a:pt x="6363" y="156"/>
                            </a:lnTo>
                            <a:lnTo>
                              <a:pt x="6376" y="155"/>
                            </a:lnTo>
                            <a:lnTo>
                              <a:pt x="6393" y="155"/>
                            </a:lnTo>
                            <a:lnTo>
                              <a:pt x="6406" y="155"/>
                            </a:lnTo>
                            <a:lnTo>
                              <a:pt x="6420" y="156"/>
                            </a:lnTo>
                            <a:lnTo>
                              <a:pt x="6434" y="159"/>
                            </a:lnTo>
                            <a:lnTo>
                              <a:pt x="6445" y="162"/>
                            </a:lnTo>
                            <a:lnTo>
                              <a:pt x="6457" y="167"/>
                            </a:lnTo>
                            <a:lnTo>
                              <a:pt x="6467" y="172"/>
                            </a:lnTo>
                            <a:lnTo>
                              <a:pt x="6478" y="179"/>
                            </a:lnTo>
                            <a:lnTo>
                              <a:pt x="6486" y="185"/>
                            </a:lnTo>
                            <a:lnTo>
                              <a:pt x="6494" y="193"/>
                            </a:lnTo>
                            <a:lnTo>
                              <a:pt x="6501" y="200"/>
                            </a:lnTo>
                            <a:lnTo>
                              <a:pt x="6507" y="209"/>
                            </a:lnTo>
                            <a:lnTo>
                              <a:pt x="6511" y="219"/>
                            </a:lnTo>
                            <a:lnTo>
                              <a:pt x="6517" y="223"/>
                            </a:lnTo>
                            <a:lnTo>
                              <a:pt x="6524" y="228"/>
                            </a:lnTo>
                            <a:lnTo>
                              <a:pt x="6530" y="235"/>
                            </a:lnTo>
                            <a:lnTo>
                              <a:pt x="6535" y="244"/>
                            </a:lnTo>
                            <a:lnTo>
                              <a:pt x="6541" y="252"/>
                            </a:lnTo>
                            <a:lnTo>
                              <a:pt x="6545" y="263"/>
                            </a:lnTo>
                            <a:lnTo>
                              <a:pt x="6548" y="273"/>
                            </a:lnTo>
                            <a:lnTo>
                              <a:pt x="6551" y="286"/>
                            </a:lnTo>
                            <a:lnTo>
                              <a:pt x="6552" y="297"/>
                            </a:lnTo>
                            <a:lnTo>
                              <a:pt x="6555" y="310"/>
                            </a:lnTo>
                            <a:lnTo>
                              <a:pt x="6555" y="322"/>
                            </a:lnTo>
                            <a:lnTo>
                              <a:pt x="6557" y="336"/>
                            </a:lnTo>
                            <a:lnTo>
                              <a:pt x="6557" y="336"/>
                            </a:lnTo>
                            <a:lnTo>
                              <a:pt x="6557" y="336"/>
                            </a:lnTo>
                            <a:close/>
                            <a:moveTo>
                              <a:pt x="6467" y="336"/>
                            </a:moveTo>
                            <a:lnTo>
                              <a:pt x="6466" y="329"/>
                            </a:lnTo>
                            <a:lnTo>
                              <a:pt x="6466" y="321"/>
                            </a:lnTo>
                            <a:lnTo>
                              <a:pt x="6466" y="315"/>
                            </a:lnTo>
                            <a:lnTo>
                              <a:pt x="6466" y="307"/>
                            </a:lnTo>
                            <a:lnTo>
                              <a:pt x="6466" y="299"/>
                            </a:lnTo>
                            <a:lnTo>
                              <a:pt x="6464" y="292"/>
                            </a:lnTo>
                            <a:lnTo>
                              <a:pt x="6463" y="284"/>
                            </a:lnTo>
                            <a:lnTo>
                              <a:pt x="6461" y="278"/>
                            </a:lnTo>
                            <a:lnTo>
                              <a:pt x="6460" y="272"/>
                            </a:lnTo>
                            <a:lnTo>
                              <a:pt x="6457" y="266"/>
                            </a:lnTo>
                            <a:lnTo>
                              <a:pt x="6454" y="261"/>
                            </a:lnTo>
                            <a:lnTo>
                              <a:pt x="6451" y="259"/>
                            </a:lnTo>
                            <a:lnTo>
                              <a:pt x="6450" y="251"/>
                            </a:lnTo>
                            <a:lnTo>
                              <a:pt x="6448" y="246"/>
                            </a:lnTo>
                            <a:lnTo>
                              <a:pt x="6445" y="241"/>
                            </a:lnTo>
                            <a:lnTo>
                              <a:pt x="6442" y="236"/>
                            </a:lnTo>
                            <a:lnTo>
                              <a:pt x="6438" y="232"/>
                            </a:lnTo>
                            <a:lnTo>
                              <a:pt x="6432" y="228"/>
                            </a:lnTo>
                            <a:lnTo>
                              <a:pt x="6426" y="226"/>
                            </a:lnTo>
                            <a:lnTo>
                              <a:pt x="6420" y="223"/>
                            </a:lnTo>
                            <a:lnTo>
                              <a:pt x="6413" y="221"/>
                            </a:lnTo>
                            <a:lnTo>
                              <a:pt x="6406" y="219"/>
                            </a:lnTo>
                            <a:lnTo>
                              <a:pt x="6398" y="219"/>
                            </a:lnTo>
                            <a:lnTo>
                              <a:pt x="6393" y="219"/>
                            </a:lnTo>
                            <a:lnTo>
                              <a:pt x="6384" y="219"/>
                            </a:lnTo>
                            <a:lnTo>
                              <a:pt x="6376" y="219"/>
                            </a:lnTo>
                            <a:lnTo>
                              <a:pt x="6369" y="221"/>
                            </a:lnTo>
                            <a:lnTo>
                              <a:pt x="6362" y="223"/>
                            </a:lnTo>
                            <a:lnTo>
                              <a:pt x="6354" y="226"/>
                            </a:lnTo>
                            <a:lnTo>
                              <a:pt x="6349" y="228"/>
                            </a:lnTo>
                            <a:lnTo>
                              <a:pt x="6343" y="232"/>
                            </a:lnTo>
                            <a:lnTo>
                              <a:pt x="6337" y="236"/>
                            </a:lnTo>
                            <a:lnTo>
                              <a:pt x="6331" y="241"/>
                            </a:lnTo>
                            <a:lnTo>
                              <a:pt x="6325" y="246"/>
                            </a:lnTo>
                            <a:lnTo>
                              <a:pt x="6321" y="251"/>
                            </a:lnTo>
                            <a:lnTo>
                              <a:pt x="6318" y="259"/>
                            </a:lnTo>
                            <a:lnTo>
                              <a:pt x="6318" y="261"/>
                            </a:lnTo>
                            <a:lnTo>
                              <a:pt x="6318" y="266"/>
                            </a:lnTo>
                            <a:lnTo>
                              <a:pt x="6318" y="272"/>
                            </a:lnTo>
                            <a:lnTo>
                              <a:pt x="6318" y="278"/>
                            </a:lnTo>
                            <a:lnTo>
                              <a:pt x="6318" y="284"/>
                            </a:lnTo>
                            <a:lnTo>
                              <a:pt x="6318" y="292"/>
                            </a:lnTo>
                            <a:lnTo>
                              <a:pt x="6316" y="299"/>
                            </a:lnTo>
                            <a:lnTo>
                              <a:pt x="6318" y="307"/>
                            </a:lnTo>
                            <a:lnTo>
                              <a:pt x="6316" y="315"/>
                            </a:lnTo>
                            <a:lnTo>
                              <a:pt x="6318" y="321"/>
                            </a:lnTo>
                            <a:lnTo>
                              <a:pt x="6316" y="329"/>
                            </a:lnTo>
                            <a:lnTo>
                              <a:pt x="6318" y="336"/>
                            </a:lnTo>
                            <a:lnTo>
                              <a:pt x="6318" y="345"/>
                            </a:lnTo>
                            <a:lnTo>
                              <a:pt x="6318" y="354"/>
                            </a:lnTo>
                            <a:lnTo>
                              <a:pt x="6318" y="362"/>
                            </a:lnTo>
                            <a:lnTo>
                              <a:pt x="6318" y="369"/>
                            </a:lnTo>
                            <a:lnTo>
                              <a:pt x="6318" y="377"/>
                            </a:lnTo>
                            <a:lnTo>
                              <a:pt x="6318" y="385"/>
                            </a:lnTo>
                            <a:lnTo>
                              <a:pt x="6316" y="390"/>
                            </a:lnTo>
                            <a:lnTo>
                              <a:pt x="6318" y="396"/>
                            </a:lnTo>
                            <a:lnTo>
                              <a:pt x="6316" y="401"/>
                            </a:lnTo>
                            <a:lnTo>
                              <a:pt x="6318" y="406"/>
                            </a:lnTo>
                            <a:lnTo>
                              <a:pt x="6316" y="410"/>
                            </a:lnTo>
                            <a:lnTo>
                              <a:pt x="6318" y="414"/>
                            </a:lnTo>
                            <a:lnTo>
                              <a:pt x="6321" y="419"/>
                            </a:lnTo>
                            <a:lnTo>
                              <a:pt x="6325" y="425"/>
                            </a:lnTo>
                            <a:lnTo>
                              <a:pt x="6331" y="430"/>
                            </a:lnTo>
                            <a:lnTo>
                              <a:pt x="6337" y="434"/>
                            </a:lnTo>
                            <a:lnTo>
                              <a:pt x="6343" y="438"/>
                            </a:lnTo>
                            <a:lnTo>
                              <a:pt x="6349" y="442"/>
                            </a:lnTo>
                            <a:lnTo>
                              <a:pt x="6354" y="444"/>
                            </a:lnTo>
                            <a:lnTo>
                              <a:pt x="6362" y="447"/>
                            </a:lnTo>
                            <a:lnTo>
                              <a:pt x="6369" y="449"/>
                            </a:lnTo>
                            <a:lnTo>
                              <a:pt x="6376" y="451"/>
                            </a:lnTo>
                            <a:lnTo>
                              <a:pt x="6384" y="451"/>
                            </a:lnTo>
                            <a:lnTo>
                              <a:pt x="6393" y="452"/>
                            </a:lnTo>
                            <a:lnTo>
                              <a:pt x="6398" y="451"/>
                            </a:lnTo>
                            <a:lnTo>
                              <a:pt x="6406" y="451"/>
                            </a:lnTo>
                            <a:lnTo>
                              <a:pt x="6413" y="449"/>
                            </a:lnTo>
                            <a:lnTo>
                              <a:pt x="6420" y="447"/>
                            </a:lnTo>
                            <a:lnTo>
                              <a:pt x="6426" y="444"/>
                            </a:lnTo>
                            <a:lnTo>
                              <a:pt x="6432" y="442"/>
                            </a:lnTo>
                            <a:lnTo>
                              <a:pt x="6438" y="438"/>
                            </a:lnTo>
                            <a:lnTo>
                              <a:pt x="6442" y="434"/>
                            </a:lnTo>
                            <a:lnTo>
                              <a:pt x="6445" y="430"/>
                            </a:lnTo>
                            <a:lnTo>
                              <a:pt x="6448" y="425"/>
                            </a:lnTo>
                            <a:lnTo>
                              <a:pt x="6450" y="419"/>
                            </a:lnTo>
                            <a:lnTo>
                              <a:pt x="6451" y="414"/>
                            </a:lnTo>
                            <a:lnTo>
                              <a:pt x="6454" y="410"/>
                            </a:lnTo>
                            <a:lnTo>
                              <a:pt x="6457" y="406"/>
                            </a:lnTo>
                            <a:lnTo>
                              <a:pt x="6460" y="401"/>
                            </a:lnTo>
                            <a:lnTo>
                              <a:pt x="6461" y="396"/>
                            </a:lnTo>
                            <a:lnTo>
                              <a:pt x="6463" y="390"/>
                            </a:lnTo>
                            <a:lnTo>
                              <a:pt x="6464" y="385"/>
                            </a:lnTo>
                            <a:lnTo>
                              <a:pt x="6466" y="377"/>
                            </a:lnTo>
                            <a:lnTo>
                              <a:pt x="6466" y="369"/>
                            </a:lnTo>
                            <a:lnTo>
                              <a:pt x="6466" y="362"/>
                            </a:lnTo>
                            <a:lnTo>
                              <a:pt x="6466" y="354"/>
                            </a:lnTo>
                            <a:lnTo>
                              <a:pt x="6466" y="345"/>
                            </a:lnTo>
                            <a:lnTo>
                              <a:pt x="6467" y="336"/>
                            </a:lnTo>
                            <a:lnTo>
                              <a:pt x="6467" y="336"/>
                            </a:lnTo>
                            <a:lnTo>
                              <a:pt x="6467" y="336"/>
                            </a:lnTo>
                            <a:close/>
                            <a:moveTo>
                              <a:pt x="6989" y="517"/>
                            </a:moveTo>
                            <a:lnTo>
                              <a:pt x="6900" y="517"/>
                            </a:lnTo>
                            <a:lnTo>
                              <a:pt x="6900" y="310"/>
                            </a:lnTo>
                            <a:lnTo>
                              <a:pt x="6898" y="303"/>
                            </a:lnTo>
                            <a:lnTo>
                              <a:pt x="6898" y="297"/>
                            </a:lnTo>
                            <a:lnTo>
                              <a:pt x="6897" y="292"/>
                            </a:lnTo>
                            <a:lnTo>
                              <a:pt x="6895" y="288"/>
                            </a:lnTo>
                            <a:lnTo>
                              <a:pt x="6892" y="284"/>
                            </a:lnTo>
                            <a:lnTo>
                              <a:pt x="6891" y="280"/>
                            </a:lnTo>
                            <a:lnTo>
                              <a:pt x="6889" y="278"/>
                            </a:lnTo>
                            <a:lnTo>
                              <a:pt x="6886" y="275"/>
                            </a:lnTo>
                            <a:lnTo>
                              <a:pt x="6885" y="273"/>
                            </a:lnTo>
                            <a:lnTo>
                              <a:pt x="6883" y="272"/>
                            </a:lnTo>
                            <a:lnTo>
                              <a:pt x="6883" y="272"/>
                            </a:lnTo>
                            <a:lnTo>
                              <a:pt x="6883" y="272"/>
                            </a:lnTo>
                            <a:lnTo>
                              <a:pt x="6882" y="264"/>
                            </a:lnTo>
                            <a:lnTo>
                              <a:pt x="6882" y="259"/>
                            </a:lnTo>
                            <a:lnTo>
                              <a:pt x="6881" y="254"/>
                            </a:lnTo>
                            <a:lnTo>
                              <a:pt x="6879" y="249"/>
                            </a:lnTo>
                            <a:lnTo>
                              <a:pt x="6876" y="245"/>
                            </a:lnTo>
                            <a:lnTo>
                              <a:pt x="6873" y="241"/>
                            </a:lnTo>
                            <a:lnTo>
                              <a:pt x="6870" y="239"/>
                            </a:lnTo>
                            <a:lnTo>
                              <a:pt x="6867" y="236"/>
                            </a:lnTo>
                            <a:lnTo>
                              <a:pt x="6864" y="233"/>
                            </a:lnTo>
                            <a:lnTo>
                              <a:pt x="6860" y="232"/>
                            </a:lnTo>
                            <a:lnTo>
                              <a:pt x="6857" y="232"/>
                            </a:lnTo>
                            <a:lnTo>
                              <a:pt x="6854" y="232"/>
                            </a:lnTo>
                            <a:lnTo>
                              <a:pt x="6840" y="233"/>
                            </a:lnTo>
                            <a:lnTo>
                              <a:pt x="6826" y="237"/>
                            </a:lnTo>
                            <a:lnTo>
                              <a:pt x="6815" y="244"/>
                            </a:lnTo>
                            <a:lnTo>
                              <a:pt x="6803" y="254"/>
                            </a:lnTo>
                            <a:lnTo>
                              <a:pt x="6794" y="265"/>
                            </a:lnTo>
                            <a:lnTo>
                              <a:pt x="6787" y="280"/>
                            </a:lnTo>
                            <a:lnTo>
                              <a:pt x="6779" y="298"/>
                            </a:lnTo>
                            <a:lnTo>
                              <a:pt x="6774" y="319"/>
                            </a:lnTo>
                            <a:lnTo>
                              <a:pt x="6769" y="341"/>
                            </a:lnTo>
                            <a:lnTo>
                              <a:pt x="6766" y="367"/>
                            </a:lnTo>
                            <a:lnTo>
                              <a:pt x="6765" y="395"/>
                            </a:lnTo>
                            <a:lnTo>
                              <a:pt x="6765" y="426"/>
                            </a:lnTo>
                            <a:lnTo>
                              <a:pt x="6765" y="429"/>
                            </a:lnTo>
                            <a:lnTo>
                              <a:pt x="6765" y="433"/>
                            </a:lnTo>
                            <a:lnTo>
                              <a:pt x="6765" y="438"/>
                            </a:lnTo>
                            <a:lnTo>
                              <a:pt x="6765" y="442"/>
                            </a:lnTo>
                            <a:lnTo>
                              <a:pt x="6765" y="447"/>
                            </a:lnTo>
                            <a:lnTo>
                              <a:pt x="6765" y="452"/>
                            </a:lnTo>
                            <a:lnTo>
                              <a:pt x="6763" y="456"/>
                            </a:lnTo>
                            <a:lnTo>
                              <a:pt x="6765" y="461"/>
                            </a:lnTo>
                            <a:lnTo>
                              <a:pt x="6763" y="466"/>
                            </a:lnTo>
                            <a:lnTo>
                              <a:pt x="6765" y="470"/>
                            </a:lnTo>
                            <a:lnTo>
                              <a:pt x="6763" y="475"/>
                            </a:lnTo>
                            <a:lnTo>
                              <a:pt x="6765" y="479"/>
                            </a:lnTo>
                            <a:lnTo>
                              <a:pt x="6765" y="484"/>
                            </a:lnTo>
                            <a:lnTo>
                              <a:pt x="6765" y="490"/>
                            </a:lnTo>
                            <a:lnTo>
                              <a:pt x="6766" y="495"/>
                            </a:lnTo>
                            <a:lnTo>
                              <a:pt x="6768" y="499"/>
                            </a:lnTo>
                            <a:lnTo>
                              <a:pt x="6769" y="503"/>
                            </a:lnTo>
                            <a:lnTo>
                              <a:pt x="6772" y="507"/>
                            </a:lnTo>
                            <a:lnTo>
                              <a:pt x="6774" y="509"/>
                            </a:lnTo>
                            <a:lnTo>
                              <a:pt x="6775" y="512"/>
                            </a:lnTo>
                            <a:lnTo>
                              <a:pt x="6777" y="514"/>
                            </a:lnTo>
                            <a:lnTo>
                              <a:pt x="6778" y="515"/>
                            </a:lnTo>
                            <a:lnTo>
                              <a:pt x="6778" y="515"/>
                            </a:lnTo>
                            <a:lnTo>
                              <a:pt x="6779" y="517"/>
                            </a:lnTo>
                            <a:lnTo>
                              <a:pt x="6675" y="517"/>
                            </a:lnTo>
                            <a:lnTo>
                              <a:pt x="6675" y="155"/>
                            </a:lnTo>
                            <a:lnTo>
                              <a:pt x="6779" y="155"/>
                            </a:lnTo>
                            <a:lnTo>
                              <a:pt x="6779" y="219"/>
                            </a:lnTo>
                            <a:lnTo>
                              <a:pt x="6782" y="209"/>
                            </a:lnTo>
                            <a:lnTo>
                              <a:pt x="6788" y="200"/>
                            </a:lnTo>
                            <a:lnTo>
                              <a:pt x="6796" y="193"/>
                            </a:lnTo>
                            <a:lnTo>
                              <a:pt x="6803" y="185"/>
                            </a:lnTo>
                            <a:lnTo>
                              <a:pt x="6810" y="179"/>
                            </a:lnTo>
                            <a:lnTo>
                              <a:pt x="6820" y="172"/>
                            </a:lnTo>
                            <a:lnTo>
                              <a:pt x="6829" y="167"/>
                            </a:lnTo>
                            <a:lnTo>
                              <a:pt x="6840" y="162"/>
                            </a:lnTo>
                            <a:lnTo>
                              <a:pt x="6850" y="159"/>
                            </a:lnTo>
                            <a:lnTo>
                              <a:pt x="6862" y="156"/>
                            </a:lnTo>
                            <a:lnTo>
                              <a:pt x="6872" y="155"/>
                            </a:lnTo>
                            <a:lnTo>
                              <a:pt x="6883" y="155"/>
                            </a:lnTo>
                            <a:lnTo>
                              <a:pt x="6891" y="155"/>
                            </a:lnTo>
                            <a:lnTo>
                              <a:pt x="6898" y="155"/>
                            </a:lnTo>
                            <a:lnTo>
                              <a:pt x="6905" y="156"/>
                            </a:lnTo>
                            <a:lnTo>
                              <a:pt x="6913" y="159"/>
                            </a:lnTo>
                            <a:lnTo>
                              <a:pt x="6920" y="161"/>
                            </a:lnTo>
                            <a:lnTo>
                              <a:pt x="6926" y="164"/>
                            </a:lnTo>
                            <a:lnTo>
                              <a:pt x="6932" y="167"/>
                            </a:lnTo>
                            <a:lnTo>
                              <a:pt x="6939" y="171"/>
                            </a:lnTo>
                            <a:lnTo>
                              <a:pt x="6944" y="176"/>
                            </a:lnTo>
                            <a:lnTo>
                              <a:pt x="6949" y="181"/>
                            </a:lnTo>
                            <a:lnTo>
                              <a:pt x="6954" y="186"/>
                            </a:lnTo>
                            <a:lnTo>
                              <a:pt x="6958" y="194"/>
                            </a:lnTo>
                            <a:lnTo>
                              <a:pt x="6961" y="200"/>
                            </a:lnTo>
                            <a:lnTo>
                              <a:pt x="6966" y="207"/>
                            </a:lnTo>
                            <a:lnTo>
                              <a:pt x="6968" y="213"/>
                            </a:lnTo>
                            <a:lnTo>
                              <a:pt x="6971" y="219"/>
                            </a:lnTo>
                            <a:lnTo>
                              <a:pt x="6976" y="226"/>
                            </a:lnTo>
                            <a:lnTo>
                              <a:pt x="6979" y="232"/>
                            </a:lnTo>
                            <a:lnTo>
                              <a:pt x="6982" y="239"/>
                            </a:lnTo>
                            <a:lnTo>
                              <a:pt x="6983" y="245"/>
                            </a:lnTo>
                            <a:lnTo>
                              <a:pt x="6986" y="251"/>
                            </a:lnTo>
                            <a:lnTo>
                              <a:pt x="6988" y="258"/>
                            </a:lnTo>
                            <a:lnTo>
                              <a:pt x="6988" y="264"/>
                            </a:lnTo>
                            <a:lnTo>
                              <a:pt x="6989" y="272"/>
                            </a:lnTo>
                            <a:lnTo>
                              <a:pt x="6989" y="517"/>
                            </a:lnTo>
                            <a:lnTo>
                              <a:pt x="6989" y="517"/>
                            </a:lnTo>
                            <a:close/>
                            <a:moveTo>
                              <a:pt x="7436" y="517"/>
                            </a:moveTo>
                            <a:lnTo>
                              <a:pt x="7330" y="517"/>
                            </a:lnTo>
                            <a:lnTo>
                              <a:pt x="7330" y="465"/>
                            </a:lnTo>
                            <a:lnTo>
                              <a:pt x="7326" y="473"/>
                            </a:lnTo>
                            <a:lnTo>
                              <a:pt x="7322" y="481"/>
                            </a:lnTo>
                            <a:lnTo>
                              <a:pt x="7316" y="489"/>
                            </a:lnTo>
                            <a:lnTo>
                              <a:pt x="7310" y="495"/>
                            </a:lnTo>
                            <a:lnTo>
                              <a:pt x="7304" y="500"/>
                            </a:lnTo>
                            <a:lnTo>
                              <a:pt x="7297" y="505"/>
                            </a:lnTo>
                            <a:lnTo>
                              <a:pt x="7289" y="508"/>
                            </a:lnTo>
                            <a:lnTo>
                              <a:pt x="7281" y="512"/>
                            </a:lnTo>
                            <a:lnTo>
                              <a:pt x="7272" y="513"/>
                            </a:lnTo>
                            <a:lnTo>
                              <a:pt x="7262" y="515"/>
                            </a:lnTo>
                            <a:lnTo>
                              <a:pt x="7251" y="515"/>
                            </a:lnTo>
                            <a:lnTo>
                              <a:pt x="7241" y="517"/>
                            </a:lnTo>
                            <a:lnTo>
                              <a:pt x="7232" y="515"/>
                            </a:lnTo>
                            <a:lnTo>
                              <a:pt x="7225" y="515"/>
                            </a:lnTo>
                            <a:lnTo>
                              <a:pt x="7216" y="514"/>
                            </a:lnTo>
                            <a:lnTo>
                              <a:pt x="7207" y="513"/>
                            </a:lnTo>
                            <a:lnTo>
                              <a:pt x="7199" y="510"/>
                            </a:lnTo>
                            <a:lnTo>
                              <a:pt x="7191" y="508"/>
                            </a:lnTo>
                            <a:lnTo>
                              <a:pt x="7182" y="505"/>
                            </a:lnTo>
                            <a:lnTo>
                              <a:pt x="7175" y="503"/>
                            </a:lnTo>
                            <a:lnTo>
                              <a:pt x="7168" y="500"/>
                            </a:lnTo>
                            <a:lnTo>
                              <a:pt x="7160" y="496"/>
                            </a:lnTo>
                            <a:lnTo>
                              <a:pt x="7156" y="494"/>
                            </a:lnTo>
                            <a:lnTo>
                              <a:pt x="7152" y="491"/>
                            </a:lnTo>
                            <a:lnTo>
                              <a:pt x="7147" y="487"/>
                            </a:lnTo>
                            <a:lnTo>
                              <a:pt x="7144" y="484"/>
                            </a:lnTo>
                            <a:lnTo>
                              <a:pt x="7140" y="479"/>
                            </a:lnTo>
                            <a:lnTo>
                              <a:pt x="7137" y="473"/>
                            </a:lnTo>
                            <a:lnTo>
                              <a:pt x="7134" y="468"/>
                            </a:lnTo>
                            <a:lnTo>
                              <a:pt x="7131" y="463"/>
                            </a:lnTo>
                            <a:lnTo>
                              <a:pt x="7128" y="457"/>
                            </a:lnTo>
                            <a:lnTo>
                              <a:pt x="7125" y="451"/>
                            </a:lnTo>
                            <a:lnTo>
                              <a:pt x="7124" y="444"/>
                            </a:lnTo>
                            <a:lnTo>
                              <a:pt x="7122" y="439"/>
                            </a:lnTo>
                            <a:lnTo>
                              <a:pt x="7122" y="433"/>
                            </a:lnTo>
                            <a:lnTo>
                              <a:pt x="7122" y="426"/>
                            </a:lnTo>
                            <a:lnTo>
                              <a:pt x="7122" y="414"/>
                            </a:lnTo>
                            <a:lnTo>
                              <a:pt x="7124" y="402"/>
                            </a:lnTo>
                            <a:lnTo>
                              <a:pt x="7127" y="392"/>
                            </a:lnTo>
                            <a:lnTo>
                              <a:pt x="7131" y="382"/>
                            </a:lnTo>
                            <a:lnTo>
                              <a:pt x="7136" y="373"/>
                            </a:lnTo>
                            <a:lnTo>
                              <a:pt x="7141" y="366"/>
                            </a:lnTo>
                            <a:lnTo>
                              <a:pt x="7149" y="359"/>
                            </a:lnTo>
                            <a:lnTo>
                              <a:pt x="7158" y="353"/>
                            </a:lnTo>
                            <a:lnTo>
                              <a:pt x="7165" y="348"/>
                            </a:lnTo>
                            <a:lnTo>
                              <a:pt x="7175" y="343"/>
                            </a:lnTo>
                            <a:lnTo>
                              <a:pt x="7185" y="339"/>
                            </a:lnTo>
                            <a:lnTo>
                              <a:pt x="7197" y="336"/>
                            </a:lnTo>
                            <a:lnTo>
                              <a:pt x="7204" y="333"/>
                            </a:lnTo>
                            <a:lnTo>
                              <a:pt x="7212" y="329"/>
                            </a:lnTo>
                            <a:lnTo>
                              <a:pt x="7222" y="326"/>
                            </a:lnTo>
                            <a:lnTo>
                              <a:pt x="7231" y="322"/>
                            </a:lnTo>
                            <a:lnTo>
                              <a:pt x="7241" y="320"/>
                            </a:lnTo>
                            <a:lnTo>
                              <a:pt x="7253" y="317"/>
                            </a:lnTo>
                            <a:lnTo>
                              <a:pt x="7263" y="315"/>
                            </a:lnTo>
                            <a:lnTo>
                              <a:pt x="7276" y="313"/>
                            </a:lnTo>
                            <a:lnTo>
                              <a:pt x="7288" y="311"/>
                            </a:lnTo>
                            <a:lnTo>
                              <a:pt x="7301" y="310"/>
                            </a:lnTo>
                            <a:lnTo>
                              <a:pt x="7316" y="310"/>
                            </a:lnTo>
                            <a:lnTo>
                              <a:pt x="7330" y="310"/>
                            </a:lnTo>
                            <a:lnTo>
                              <a:pt x="7330" y="284"/>
                            </a:lnTo>
                            <a:lnTo>
                              <a:pt x="7329" y="272"/>
                            </a:lnTo>
                            <a:lnTo>
                              <a:pt x="7329" y="260"/>
                            </a:lnTo>
                            <a:lnTo>
                              <a:pt x="7328" y="251"/>
                            </a:lnTo>
                            <a:lnTo>
                              <a:pt x="7325" y="244"/>
                            </a:lnTo>
                            <a:lnTo>
                              <a:pt x="7322" y="237"/>
                            </a:lnTo>
                            <a:lnTo>
                              <a:pt x="7319" y="232"/>
                            </a:lnTo>
                            <a:lnTo>
                              <a:pt x="7314" y="227"/>
                            </a:lnTo>
                            <a:lnTo>
                              <a:pt x="7310" y="225"/>
                            </a:lnTo>
                            <a:lnTo>
                              <a:pt x="7306" y="222"/>
                            </a:lnTo>
                            <a:lnTo>
                              <a:pt x="7300" y="219"/>
                            </a:lnTo>
                            <a:lnTo>
                              <a:pt x="7292" y="219"/>
                            </a:lnTo>
                            <a:lnTo>
                              <a:pt x="7287" y="219"/>
                            </a:lnTo>
                            <a:lnTo>
                              <a:pt x="7275" y="219"/>
                            </a:lnTo>
                            <a:lnTo>
                              <a:pt x="7266" y="219"/>
                            </a:lnTo>
                            <a:lnTo>
                              <a:pt x="7257" y="222"/>
                            </a:lnTo>
                            <a:lnTo>
                              <a:pt x="7250" y="223"/>
                            </a:lnTo>
                            <a:lnTo>
                              <a:pt x="7244" y="227"/>
                            </a:lnTo>
                            <a:lnTo>
                              <a:pt x="7238" y="230"/>
                            </a:lnTo>
                            <a:lnTo>
                              <a:pt x="7235" y="235"/>
                            </a:lnTo>
                            <a:lnTo>
                              <a:pt x="7231" y="240"/>
                            </a:lnTo>
                            <a:lnTo>
                              <a:pt x="7229" y="246"/>
                            </a:lnTo>
                            <a:lnTo>
                              <a:pt x="7226" y="254"/>
                            </a:lnTo>
                            <a:lnTo>
                              <a:pt x="7226" y="261"/>
                            </a:lnTo>
                            <a:lnTo>
                              <a:pt x="7226" y="272"/>
                            </a:lnTo>
                            <a:lnTo>
                              <a:pt x="7137" y="272"/>
                            </a:lnTo>
                            <a:lnTo>
                              <a:pt x="7137" y="261"/>
                            </a:lnTo>
                            <a:lnTo>
                              <a:pt x="7137" y="251"/>
                            </a:lnTo>
                            <a:lnTo>
                              <a:pt x="7138" y="242"/>
                            </a:lnTo>
                            <a:lnTo>
                              <a:pt x="7141" y="233"/>
                            </a:lnTo>
                            <a:lnTo>
                              <a:pt x="7144" y="225"/>
                            </a:lnTo>
                            <a:lnTo>
                              <a:pt x="7147" y="216"/>
                            </a:lnTo>
                            <a:lnTo>
                              <a:pt x="7152" y="208"/>
                            </a:lnTo>
                            <a:lnTo>
                              <a:pt x="7156" y="200"/>
                            </a:lnTo>
                            <a:lnTo>
                              <a:pt x="7162" y="194"/>
                            </a:lnTo>
                            <a:lnTo>
                              <a:pt x="7168" y="189"/>
                            </a:lnTo>
                            <a:lnTo>
                              <a:pt x="7174" y="184"/>
                            </a:lnTo>
                            <a:lnTo>
                              <a:pt x="7182" y="181"/>
                            </a:lnTo>
                            <a:lnTo>
                              <a:pt x="7190" y="178"/>
                            </a:lnTo>
                            <a:lnTo>
                              <a:pt x="7197" y="174"/>
                            </a:lnTo>
                            <a:lnTo>
                              <a:pt x="7204" y="171"/>
                            </a:lnTo>
                            <a:lnTo>
                              <a:pt x="7212" y="167"/>
                            </a:lnTo>
                            <a:lnTo>
                              <a:pt x="7219" y="165"/>
                            </a:lnTo>
                            <a:lnTo>
                              <a:pt x="7228" y="162"/>
                            </a:lnTo>
                            <a:lnTo>
                              <a:pt x="7237" y="160"/>
                            </a:lnTo>
                            <a:lnTo>
                              <a:pt x="7245" y="159"/>
                            </a:lnTo>
                            <a:lnTo>
                              <a:pt x="7254" y="156"/>
                            </a:lnTo>
                            <a:lnTo>
                              <a:pt x="7265" y="155"/>
                            </a:lnTo>
                            <a:lnTo>
                              <a:pt x="7275" y="155"/>
                            </a:lnTo>
                            <a:lnTo>
                              <a:pt x="7287" y="155"/>
                            </a:lnTo>
                            <a:lnTo>
                              <a:pt x="7307" y="155"/>
                            </a:lnTo>
                            <a:lnTo>
                              <a:pt x="7328" y="157"/>
                            </a:lnTo>
                            <a:lnTo>
                              <a:pt x="7347" y="161"/>
                            </a:lnTo>
                            <a:lnTo>
                              <a:pt x="7364" y="167"/>
                            </a:lnTo>
                            <a:lnTo>
                              <a:pt x="7380" y="175"/>
                            </a:lnTo>
                            <a:lnTo>
                              <a:pt x="7393" y="184"/>
                            </a:lnTo>
                            <a:lnTo>
                              <a:pt x="7407" y="194"/>
                            </a:lnTo>
                            <a:lnTo>
                              <a:pt x="7417" y="207"/>
                            </a:lnTo>
                            <a:lnTo>
                              <a:pt x="7424" y="219"/>
                            </a:lnTo>
                            <a:lnTo>
                              <a:pt x="7430" y="236"/>
                            </a:lnTo>
                            <a:lnTo>
                              <a:pt x="7435" y="252"/>
                            </a:lnTo>
                            <a:lnTo>
                              <a:pt x="7436" y="272"/>
                            </a:lnTo>
                            <a:lnTo>
                              <a:pt x="7436" y="517"/>
                            </a:lnTo>
                            <a:lnTo>
                              <a:pt x="7436" y="517"/>
                            </a:lnTo>
                            <a:close/>
                            <a:moveTo>
                              <a:pt x="7330" y="362"/>
                            </a:moveTo>
                            <a:lnTo>
                              <a:pt x="7323" y="362"/>
                            </a:lnTo>
                            <a:lnTo>
                              <a:pt x="7316" y="362"/>
                            </a:lnTo>
                            <a:lnTo>
                              <a:pt x="7308" y="362"/>
                            </a:lnTo>
                            <a:lnTo>
                              <a:pt x="7301" y="362"/>
                            </a:lnTo>
                            <a:lnTo>
                              <a:pt x="7294" y="362"/>
                            </a:lnTo>
                            <a:lnTo>
                              <a:pt x="7288" y="363"/>
                            </a:lnTo>
                            <a:lnTo>
                              <a:pt x="7281" y="363"/>
                            </a:lnTo>
                            <a:lnTo>
                              <a:pt x="7275" y="364"/>
                            </a:lnTo>
                            <a:lnTo>
                              <a:pt x="7270" y="367"/>
                            </a:lnTo>
                            <a:lnTo>
                              <a:pt x="7265" y="368"/>
                            </a:lnTo>
                            <a:lnTo>
                              <a:pt x="7260" y="371"/>
                            </a:lnTo>
                            <a:lnTo>
                              <a:pt x="7257" y="374"/>
                            </a:lnTo>
                            <a:lnTo>
                              <a:pt x="7253" y="374"/>
                            </a:lnTo>
                            <a:lnTo>
                              <a:pt x="7248" y="376"/>
                            </a:lnTo>
                            <a:lnTo>
                              <a:pt x="7245" y="378"/>
                            </a:lnTo>
                            <a:lnTo>
                              <a:pt x="7241" y="381"/>
                            </a:lnTo>
                            <a:lnTo>
                              <a:pt x="7238" y="385"/>
                            </a:lnTo>
                            <a:lnTo>
                              <a:pt x="7235" y="388"/>
                            </a:lnTo>
                            <a:lnTo>
                              <a:pt x="7232" y="393"/>
                            </a:lnTo>
                            <a:lnTo>
                              <a:pt x="7231" y="397"/>
                            </a:lnTo>
                            <a:lnTo>
                              <a:pt x="7228" y="401"/>
                            </a:lnTo>
                            <a:lnTo>
                              <a:pt x="7226" y="406"/>
                            </a:lnTo>
                            <a:lnTo>
                              <a:pt x="7226" y="410"/>
                            </a:lnTo>
                            <a:lnTo>
                              <a:pt x="7226" y="414"/>
                            </a:lnTo>
                            <a:lnTo>
                              <a:pt x="7226" y="419"/>
                            </a:lnTo>
                            <a:lnTo>
                              <a:pt x="7226" y="425"/>
                            </a:lnTo>
                            <a:lnTo>
                              <a:pt x="7228" y="430"/>
                            </a:lnTo>
                            <a:lnTo>
                              <a:pt x="7231" y="434"/>
                            </a:lnTo>
                            <a:lnTo>
                              <a:pt x="7232" y="438"/>
                            </a:lnTo>
                            <a:lnTo>
                              <a:pt x="7235" y="442"/>
                            </a:lnTo>
                            <a:lnTo>
                              <a:pt x="7238" y="444"/>
                            </a:lnTo>
                            <a:lnTo>
                              <a:pt x="7241" y="447"/>
                            </a:lnTo>
                            <a:lnTo>
                              <a:pt x="7245" y="449"/>
                            </a:lnTo>
                            <a:lnTo>
                              <a:pt x="7248" y="451"/>
                            </a:lnTo>
                            <a:lnTo>
                              <a:pt x="7253" y="451"/>
                            </a:lnTo>
                            <a:lnTo>
                              <a:pt x="7257" y="452"/>
                            </a:lnTo>
                            <a:lnTo>
                              <a:pt x="7263" y="451"/>
                            </a:lnTo>
                            <a:lnTo>
                              <a:pt x="7270" y="451"/>
                            </a:lnTo>
                            <a:lnTo>
                              <a:pt x="7276" y="449"/>
                            </a:lnTo>
                            <a:lnTo>
                              <a:pt x="7282" y="448"/>
                            </a:lnTo>
                            <a:lnTo>
                              <a:pt x="7287" y="446"/>
                            </a:lnTo>
                            <a:lnTo>
                              <a:pt x="7291" y="443"/>
                            </a:lnTo>
                            <a:lnTo>
                              <a:pt x="7295" y="440"/>
                            </a:lnTo>
                            <a:lnTo>
                              <a:pt x="7300" y="438"/>
                            </a:lnTo>
                            <a:lnTo>
                              <a:pt x="7304" y="435"/>
                            </a:lnTo>
                            <a:lnTo>
                              <a:pt x="7307" y="432"/>
                            </a:lnTo>
                            <a:lnTo>
                              <a:pt x="7311" y="429"/>
                            </a:lnTo>
                            <a:lnTo>
                              <a:pt x="7316" y="426"/>
                            </a:lnTo>
                            <a:lnTo>
                              <a:pt x="7319" y="423"/>
                            </a:lnTo>
                            <a:lnTo>
                              <a:pt x="7322" y="418"/>
                            </a:lnTo>
                            <a:lnTo>
                              <a:pt x="7323" y="413"/>
                            </a:lnTo>
                            <a:lnTo>
                              <a:pt x="7326" y="406"/>
                            </a:lnTo>
                            <a:lnTo>
                              <a:pt x="7328" y="400"/>
                            </a:lnTo>
                            <a:lnTo>
                              <a:pt x="7328" y="393"/>
                            </a:lnTo>
                            <a:lnTo>
                              <a:pt x="7329" y="387"/>
                            </a:lnTo>
                            <a:lnTo>
                              <a:pt x="7329" y="381"/>
                            </a:lnTo>
                            <a:lnTo>
                              <a:pt x="7329" y="374"/>
                            </a:lnTo>
                            <a:lnTo>
                              <a:pt x="7329" y="369"/>
                            </a:lnTo>
                            <a:lnTo>
                              <a:pt x="7329" y="364"/>
                            </a:lnTo>
                            <a:lnTo>
                              <a:pt x="7330" y="362"/>
                            </a:lnTo>
                            <a:lnTo>
                              <a:pt x="7330" y="362"/>
                            </a:lnTo>
                            <a:close/>
                            <a:moveTo>
                              <a:pt x="7688" y="517"/>
                            </a:moveTo>
                            <a:lnTo>
                              <a:pt x="7584" y="517"/>
                            </a:lnTo>
                            <a:lnTo>
                              <a:pt x="7584" y="0"/>
                            </a:lnTo>
                            <a:lnTo>
                              <a:pt x="7688" y="0"/>
                            </a:lnTo>
                            <a:lnTo>
                              <a:pt x="7688" y="517"/>
                            </a:lnTo>
                            <a:lnTo>
                              <a:pt x="7688" y="5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88,517" path="m387,349l387,362l387,374l384,387l382,399l379,410l375,421l369,430l363,440l356,448l349,454l340,460l328,465l321,473l312,481l303,489l293,495l283,500l272,505l261,508l249,512l236,513l223,515l209,515l193,517l179,515l166,515l151,514l136,512l123,509l108,507l97,503l85,499l73,495l63,490l54,484l45,479l38,471l32,463l26,454l20,444l16,434l12,424l9,414l6,402l3,392l1,382l1,371l0,362l0,0l89,0l89,362l91,374l94,386l98,397l104,407l111,418l120,425l130,433l141,439l154,444l166,448l180,451l193,452l209,451l223,448l236,444l248,439l259,433l268,425l277,418l284,407l290,397l294,386l297,374l297,362l297,0l387,0l387,349l387,349xm850,517l744,517l744,310l744,303l744,297l744,292l744,288l744,284l744,280l746,278l744,275l746,273l744,272l746,272l744,272l744,264l744,259l743,254l741,249l739,245l736,241l733,239l730,236l727,233l722,232l719,232l715,232l697,233l683,237l668,244l655,254l645,265l636,280l629,298l623,319l617,341l614,367l612,395l611,426l611,429l611,433l611,438l611,442l611,447l611,452l612,456l611,461l612,466l611,470l612,475l611,479l612,484l612,490l614,495l615,499l617,503l618,507l621,509l623,512l624,514l626,515l626,515l626,517l536,517l536,155l626,155l626,219l630,209l636,200l643,193l651,185l658,179l667,172l677,167l687,162l697,159l709,156l719,155l730,155l739,155l746,155l753,156l761,159l768,161l774,164l780,167l785,171l791,176l797,181l802,186l804,194l809,200l813,207l819,213l824,219l828,226l834,232l838,239l843,245l846,251l848,258l850,264l850,272l850,517l850,517xm1058,77l954,77l954,0l1058,0l1058,77l1058,77xm1058,517l954,517l954,155l1058,155l1058,517l1058,517xm1520,155l1386,517l1282,517l1147,155l1251,155l1341,401l1341,401l1430,155l1520,155l1520,155xm1937,322l1715,322l1716,331l1716,340l1717,349l1719,357l1722,364l1725,372l1728,380l1731,386l1734,393l1738,400l1741,406l1744,414l1753,419l1760,425l1769,430l1778,434l1788,438l1797,442l1805,444l1816,447l1824,449l1833,451l1841,451l1848,452l1852,451l1857,451l1863,451l1868,451l1876,451l1882,449l1890,449l1899,448l1908,446l1917,444l1927,442l1937,439l1937,504l1927,504l1917,504l1907,505l1898,507l1888,508l1879,510l1870,512l1860,513l1851,514l1841,515l1830,515l1819,517l1804,515l1789,514l1775,512l1760,508l1747,504l1734,499l1720,493l1709,486l1697,479l1687,470l1678,461l1669,452l1663,444l1656,437l1650,428l1646,418l1640,407l1635,396l1632,385l1630,373l1628,360l1625,348l1625,335l1624,322l1625,310l1625,297l1628,286l1630,275l1632,264l1635,255l1640,245l1646,236l1650,228l1656,219l1663,213l1669,207l1674,199l1679,194l1687,188l1694,181l1703,176l1713,171l1723,166l1735,162l1747,159l1760,156l1775,155l1788,155l1810,156l1830,160l1849,166l1867,175l1883,186l1896,199l1909,214l1920,232l1927,252l1933,274l1937,297l1937,322l1937,322xm1848,272l1848,268l1848,264l1848,259l1848,255l1848,251l1846,246l1846,242l1845,239l1842,236l1841,233l1838,232l1833,232l1830,228l1826,226l1820,225l1816,222l1811,221l1805,221l1801,219l1797,219l1794,219l1791,219l1789,219l1788,219l1785,219l1781,219l1775,219l1770,219l1764,219l1759,219l1754,218l1748,219l1744,218l1738,219l1734,218l1729,219l1726,222l1723,226l1722,231l1719,235l1717,240l1717,245l1716,250l1716,255l1716,259l1716,264l1716,268l1715,272l1848,272l1848,272xm2266,232l2252,232l2239,233l2228,236l2216,239l2206,242l2197,246l2189,251l2182,255l2176,259l2170,264l2166,268l2162,272l2159,274l2154,279l2151,284l2147,291l2144,298l2141,306l2138,315l2135,324l2134,333l2132,341l2132,352l2131,362l2131,517l2041,517l2041,155l2131,155l2131,219l2131,219l2135,216l2140,212l2143,208l2147,203l2150,199l2154,195l2159,192l2162,188l2166,185l2169,183l2173,181l2176,181l2181,178l2185,174l2191,171l2197,167l2203,165l2210,162l2217,160l2226,159l2235,156l2245,155l2255,155l2266,155l2266,232l2266,232xm2609,414l2609,420l2609,426l2607,434l2604,442l2601,449l2598,457l2594,463l2589,471l2584,477l2578,482l2572,487l2563,491l2556,494l2548,496l2541,500l2534,503l2525,505l2518,508l2509,510l2500,513l2490,514l2481,515l2471,515l2459,517l2452,515l2444,515l2436,514l2427,513l2417,512l2408,510l2399,508l2389,507l2380,505l2371,504l2364,504l2355,504l2355,426l2364,429l2371,432l2380,435l2389,438l2399,440l2408,443l2417,446l2427,448l2436,449l2444,451l2452,451l2459,452l2471,451l2480,451l2488,449l2494,448l2502,446l2506,443l2510,440l2515,438l2516,435l2519,432l2519,429l2519,426l2519,423l2519,419l2516,416l2515,413l2512,409l2507,405l2504,401l2499,396l2494,391l2488,386l2481,381l2474,374l2466,371l2459,367l2452,363l2446,358l2439,354l2431,350l2425,346l2419,343l2414,340l2408,338l2403,336l2399,336l2393,329l2386,322l2380,316l2376,310l2371,303l2367,297l2364,291l2361,284l2358,278l2356,272l2356,265l2355,259l2356,251l2356,244l2358,237l2361,230l2364,222l2367,214l2371,207l2376,200l2380,194l2386,189l2393,184l2399,181l2408,178l2415,174l2422,171l2430,167l2437,165l2444,162l2452,160l2459,159l2466,156l2474,155l2481,155l2488,155l2497,155l2504,155l2512,156l2521,157l2528,159l2537,161l2546,162l2554,164l2563,165l2573,166l2584,166l2594,167l2594,232l2584,228l2573,226l2563,225l2554,222l2546,221l2537,221l2528,219l2521,219l2512,219l2504,219l2497,219l2488,219l2488,219l2488,219l2487,219l2485,219l2483,219l2480,219l2477,218l2474,219l2471,218l2466,219l2463,218l2459,219l2456,219l2453,219l2452,221l2449,222l2447,225l2447,227l2446,230l2446,232l2446,235l2446,239l2446,241l2444,245l2446,247l2446,251l2447,255l2449,258l2452,261l2455,264l2458,268l2461,270l2463,274l2468,277l2471,280l2474,284l2485,291l2496,296l2506,302l2515,308l2524,313l2531,320l2538,324l2544,327l2550,331l2556,334l2560,335l2563,336l2572,341l2578,348l2584,353l2589,358l2594,364l2598,369l2601,374l2604,381l2607,388l2609,396l2609,404l2609,414l2609,414xm2817,77l2727,77l2727,0l2817,0l2817,77l2817,77xm2817,517l2727,517l2727,155l2817,155l2817,517l2817,517xm3264,517l3174,517l3174,452l3174,454l3173,458l3170,463l3167,467l3163,472l3158,477l3154,482l3149,487l3143,491l3139,496l3135,500l3130,504l3127,504l3121,504l3117,505l3111,507l3105,508l3101,510l3095,512l3089,513l3085,514l3079,515l3075,515l3070,517l3053,514l3036,510l3020,504l3007,495l2994,484l2984,470l2973,453l2966,434l2960,413l2956,390l2953,363l2951,336l2953,326l2953,315l2953,305l2953,293l2953,283l2954,272l2954,261l2956,251l2959,242l2960,233l2963,226l2966,219l2971,209l2976,200l2982,193l2990,185l2998,179l3007,172l3017,167l3028,162l3038,159l3048,156l3060,155l3070,155l3082,155l3092,156l3101,159l3111,162l3120,166l3129,171l3136,176l3145,181l3152,188l3160,194l3167,199l3174,207l3174,0l3264,0l3264,517l3264,517xm3174,336l3174,317l3173,301l3170,284l3165,272l3161,259l3155,249l3148,240l3139,232l3132,226l3121,222l3111,219l3099,219l3094,219l3086,222l3079,226l3072,232l3066,240l3060,249l3054,259l3050,272l3047,284l3044,301l3042,317l3041,336l3042,354l3044,371l3047,386l3050,400l3054,413l3060,423l3066,432l3072,438l3079,444l3086,448l3094,451l3099,452l3108,451l3114,451l3120,449l3126,447l3132,444l3136,442l3141,438l3145,434l3149,430l3152,425l3157,419l3160,414l3164,410l3167,406l3168,401l3171,396l3173,390l3173,385l3174,377l3174,369l3174,362l3174,354l3174,345l3174,336l3174,336l3174,336xm3725,517l3621,517l3621,465l3618,473l3614,481l3608,489l3602,495l3596,500l3589,505l3582,508l3573,512l3564,513l3554,515l3544,515l3532,517l3524,515l3517,515l3508,514l3500,513l3491,510l3482,508l3475,505l3466,503l3459,500l3453,496l3447,494l3442,491l3439,487l3437,484l3432,479l3429,473l3426,468l3423,463l3420,457l3418,451l3416,444l3415,439l3415,433l3413,426l3415,414l3416,402l3419,392l3423,382l3428,373l3434,366l3441,359l3448,353l3457,348l3467,343l3478,339l3488,336l3497,333l3504,329l3514,326l3523,322l3533,320l3544,317l3555,315l3568,313l3580,311l3593,310l3608,310l3621,310l3621,284l3621,272l3621,260l3620,251l3617,244l3614,237l3611,232l3607,227l3602,225l3598,222l3592,219l3585,219l3577,219l3567,219l3558,219l3549,222l3542,223l3536,227l3530,230l3527,235l3523,240l3522,246l3519,254l3519,261l3517,272l3428,272l3429,261l3429,251l3431,242l3434,233l3437,225l3439,216l3444,208l3448,200l3454,194l3460,189l3466,184l3473,181l3482,178l3489,174l3497,171l3504,167l3511,165l3520,162l3529,160l3538,159l3546,156l3557,155l3567,155l3577,155l3599,155l3620,157l3639,161l3656,167l3671,175l3686,184l3697,194l3708,207l3715,219l3721,236l3725,252l3725,272l3725,517l3725,517xm3621,362l3615,362l3608,362l3601,362l3593,362l3586,362l3580,363l3573,363l3567,364l3561,367l3557,368l3551,371l3546,374l3544,374l3541,376l3536,378l3533,381l3530,385l3527,388l3524,393l3522,397l3520,401l3519,406l3519,410l3517,414l3519,419l3519,425l3520,430l3522,434l3524,438l3527,442l3530,444l3533,447l3536,449l3541,451l3544,451l3546,452l3555,451l3561,451l3567,449l3573,448l3579,446l3583,443l3588,440l3592,438l3596,435l3599,432l3604,429l3607,426l3611,423l3614,418l3615,413l3618,406l3620,400l3620,393l3621,387l3621,381l3621,374l3621,369l3621,364l3621,362l3621,362xm4187,517l4083,517l4083,452l4083,454l4083,458l4081,463l4080,467l4077,472l4074,477l4071,482l4068,487l4065,491l4061,496l4058,500l4054,504l4051,504l4046,504l4040,505l4036,507l4030,508l4024,510l4020,512l4014,513l4008,514l4004,515l3998,515l3993,517l3973,514l3954,510l3936,504l3920,495l3906,484l3894,470l3884,453l3876,434l3869,413l3865,390l3862,363l3860,336l3862,326l3862,315l3863,305l3865,293l3867,283l3870,272l3873,261l3876,251l3879,242l3884,233l3886,226l3889,219l3894,209l3898,200l3904,193l3910,185l3917,179l3926,172l3935,167l3945,162l3955,159l3967,156l3980,155l3993,155l4002,155l4011,156l4018,159l4027,162l4036,166l4045,171l4054,176l4061,181l4068,188l4074,194l4080,199l4083,207l4083,0l4187,0l4187,517l4187,517xm4083,336l4083,317l4083,301l4080,284l4078,272l4076,259l4071,249l4065,240l4059,232l4052,226l4045,222l4036,219l4024,219l4014,219l4004,222l3993,226l3985,232l3977,240l3970,249l3964,259l3960,272l3955,284l3952,301l3951,317l3950,336l3951,354l3952,371l3955,386l3960,400l3964,413l3970,423l3977,432l3986,438l3993,444l4004,448l4014,451l4024,452l4029,451l4033,451l4037,449l4043,447l4048,444l4052,442l4056,438l4061,434l4064,430l4067,425l4068,419l4068,414l4073,410l4076,406l4077,401l4080,396l4081,390l4081,385l4083,377l4083,369l4083,362l4083,354l4083,345l4083,336l4083,336l4083,336xm4991,517l4871,517l4649,129l4663,129l4663,517l4574,517l4574,0l4678,0l4902,374l4902,0l4991,0l4991,517l4991,517xm5438,517l5349,517l5349,465l5345,473l5339,481l5331,489l5324,495l5317,500l5308,505l5298,508l5288,512l5277,513l5266,515l5255,515l5245,517l5236,515l5229,515l5222,514l5214,513l5207,510l5201,508l5195,505l5189,503l5183,500l5178,496l5173,494l5170,491l5166,487l5163,484l5159,479l5156,473l5153,468l5150,463l5147,457l5144,451l5142,444l5141,439l5141,433l5141,426l5141,414l5141,402l5144,392l5147,382l5150,373l5156,366l5161,359l5169,353l5178,348l5188,343l5200,339l5214,336l5222,333l5230,329l5239,326l5249,322l5260,320l5270,317l5282,315l5293,313l5307,311l5320,310l5333,310l5349,310l5349,284l5348,272l5346,260l5343,251l5340,244l5334,237l5330,232l5324,227l5317,225l5311,222l5304,219l5296,219l5289,219l5282,219l5274,219l5267,222l5260,223l5254,227l5248,230l5242,235l5238,240l5235,246l5232,254l5230,261l5230,272l5141,272l5141,261l5141,251l5142,242l5145,233l5148,225l5151,216l5156,208l5160,200l5164,194l5170,189l5178,184l5185,181l5192,178l5200,174l5208,171l5217,167l5227,165l5236,162l5245,160l5255,159l5264,156l5273,155l5280,155l5289,155l5312,155l5336,157l5355,161l5374,167l5389,175l5402,184l5414,194l5422,207l5430,219l5434,236l5437,252l5438,272l5438,517l5438,517xm5349,362l5340,362l5333,362l5326,362l5320,362l5312,362l5305,363l5299,363l5293,364l5288,367l5282,368l5277,371l5274,374l5267,374l5260,376l5254,378l5249,381l5245,385l5241,388l5238,393l5235,397l5232,401l5230,406l5230,410l5230,414l5230,419l5230,425l5232,430l5235,434l5238,438l5241,442l5245,444l5249,447l5254,449l5260,451l5267,451l5274,452l5277,451l5282,451l5288,449l5292,448l5296,446l5302,443l5307,440l5311,438l5314,435l5317,432l5318,429l5320,426l5323,423l5326,418l5330,413l5333,406l5336,400l5339,393l5342,387l5345,381l5346,374l5348,369l5348,364l5349,362l5349,362xm5900,284l5796,284l5795,272l5793,260l5790,251l5787,244l5781,237l5777,232l5771,227l5764,225l5758,222l5751,219l5743,219l5736,219l5729,219l5721,219l5715,219l5710,219l5705,221l5701,222l5696,223l5692,226l5688,230l5685,233l5680,239l5677,245l5673,247l5670,252l5667,256l5666,261l5664,266l5663,273l5661,278l5661,284l5661,291l5661,297l5661,303l5661,310l5661,319l5661,329l5664,338l5666,348l5669,357l5673,366l5676,374l5682,383l5686,391l5692,399l5699,406l5707,414l5714,419l5721,425l5729,430l5737,434l5745,438l5755,442l5764,444l5774,447l5786,449l5798,451l5811,451l5825,452l5828,452l5833,452l5839,452l5843,452l5849,452l5855,452l5861,451l5866,452l5871,451l5877,452l5881,451l5885,452l5885,504l5877,504l5869,504l5861,505l5850,507l5842,508l5831,510l5821,512l5809,513l5799,514l5789,515l5777,515l5767,517l5751,515l5736,514l5721,512l5707,509l5693,504l5680,500l5667,495l5655,489l5644,484l5633,477l5625,471l5617,465l5610,454l5603,444l5597,433l5592,421l5586,410l5584,399l5579,386l5576,373l5575,360l5572,348l5572,335l5572,322l5572,310l5572,297l5573,286l5576,275l5578,264l5581,255l5584,245l5588,236l5591,228l5594,219l5598,213l5603,207l5613,199l5625,194l5635,188l5647,181l5657,176l5669,171l5680,166l5691,162l5702,159l5713,156l5724,155l5736,155l5756,155l5777,157l5796,161l5814,167l5830,175l5843,185l5856,197l5866,211l5874,226l5880,242l5884,263l5885,284l5900,284l5900,284xm6110,77l6020,77l6020,0l6110,0l6110,77l6110,77xm6110,517l6020,517l6020,155l6110,155l6110,517l6110,517xm6557,336l6555,349l6555,360l6552,373l6551,386l6548,397l6545,410l6541,420l6535,430l6530,440l6524,449l6517,457l6511,465l6507,471l6501,477l6494,484l6486,489l6478,495l6467,500l6457,504l6445,509l6434,512l6420,514l6406,515l6393,517l6376,515l6363,514l6350,512l6337,509l6325,504l6313,500l6303,495l6293,489l6283,484l6274,477l6265,471l6258,465l6250,457l6243,449l6237,440l6233,430l6228,420l6224,410l6221,397l6218,386l6215,373l6214,360l6214,349l6214,336l6214,322l6214,310l6215,297l6218,286l6221,273l6224,263l6228,252l6233,244l6237,235l6243,228l6250,223l6258,219l6265,209l6274,200l6283,193l6293,185l6303,179l6313,172l6325,167l6337,162l6350,159l6363,156l6376,155l6393,155l6406,155l6420,156l6434,159l6445,162l6457,167l6467,172l6478,179l6486,185l6494,193l6501,200l6507,209l6511,219l6517,223l6524,228l6530,235l6535,244l6541,252l6545,263l6548,273l6551,286l6552,297l6555,310l6555,322l6557,336l6557,336l6557,336xm6467,336l6466,329l6466,321l6466,315l6466,307l6466,299l6464,292l6463,284l6461,278l6460,272l6457,266l6454,261l6451,259l6450,251l6448,246l6445,241l6442,236l6438,232l6432,228l6426,226l6420,223l6413,221l6406,219l6398,219l6393,219l6384,219l6376,219l6369,221l6362,223l6354,226l6349,228l6343,232l6337,236l6331,241l6325,246l6321,251l6318,259l6318,261l6318,266l6318,272l6318,278l6318,284l6318,292l6316,299l6318,307l6316,315l6318,321l6316,329l6318,336l6318,345l6318,354l6318,362l6318,369l6318,377l6318,385l6316,390l6318,396l6316,401l6318,406l6316,410l6318,414l6321,419l6325,425l6331,430l6337,434l6343,438l6349,442l6354,444l6362,447l6369,449l6376,451l6384,451l6393,452l6398,451l6406,451l6413,449l6420,447l6426,444l6432,442l6438,438l6442,434l6445,430l6448,425l6450,419l6451,414l6454,410l6457,406l6460,401l6461,396l6463,390l6464,385l6466,377l6466,369l6466,362l6466,354l6466,345l6467,336l6467,336l6467,336xm6989,517l6900,517l6900,310l6898,303l6898,297l6897,292l6895,288l6892,284l6891,280l6889,278l6886,275l6885,273l6883,272l6883,272l6883,272l6882,264l6882,259l6881,254l6879,249l6876,245l6873,241l6870,239l6867,236l6864,233l6860,232l6857,232l6854,232l6840,233l6826,237l6815,244l6803,254l6794,265l6787,280l6779,298l6774,319l6769,341l6766,367l6765,395l6765,426l6765,429l6765,433l6765,438l6765,442l6765,447l6765,452l6763,456l6765,461l6763,466l6765,470l6763,475l6765,479l6765,484l6765,490l6766,495l6768,499l6769,503l6772,507l6774,509l6775,512l6777,514l6778,515l6778,515l6779,517l6675,517l6675,155l6779,155l6779,219l6782,209l6788,200l6796,193l6803,185l6810,179l6820,172l6829,167l6840,162l6850,159l6862,156l6872,155l6883,155l6891,155l6898,155l6905,156l6913,159l6920,161l6926,164l6932,167l6939,171l6944,176l6949,181l6954,186l6958,194l6961,200l6966,207l6968,213l6971,219l6976,226l6979,232l6982,239l6983,245l6986,251l6988,258l6988,264l6989,272l6989,517l6989,517xm7436,517l7330,517l7330,465l7326,473l7322,481l7316,489l7310,495l7304,500l7297,505l7289,508l7281,512l7272,513l7262,515l7251,515l7241,517l7232,515l7225,515l7216,514l7207,513l7199,510l7191,508l7182,505l7175,503l7168,500l7160,496l7156,494l7152,491l7147,487l7144,484l7140,479l7137,473l7134,468l7131,463l7128,457l7125,451l7124,444l7122,439l7122,433l7122,426l7122,414l7124,402l7127,392l7131,382l7136,373l7141,366l7149,359l7158,353l7165,348l7175,343l7185,339l7197,336l7204,333l7212,329l7222,326l7231,322l7241,320l7253,317l7263,315l7276,313l7288,311l7301,310l7316,310l7330,310l7330,284l7329,272l7329,260l7328,251l7325,244l7322,237l7319,232l7314,227l7310,225l7306,222l7300,219l7292,219l7287,219l7275,219l7266,219l7257,222l7250,223l7244,227l7238,230l7235,235l7231,240l7229,246l7226,254l7226,261l7226,272l7137,272l7137,261l7137,251l7138,242l7141,233l7144,225l7147,216l7152,208l7156,200l7162,194l7168,189l7174,184l7182,181l7190,178l7197,174l7204,171l7212,167l7219,165l7228,162l7237,160l7245,159l7254,156l7265,155l7275,155l7287,155l7307,155l7328,157l7347,161l7364,167l7380,175l7393,184l7407,194l7417,207l7424,219l7430,236l7435,252l7436,272l7436,517l7436,517xm7330,362l7323,362l7316,362l7308,362l7301,362l7294,362l7288,363l7281,363l7275,364l7270,367l7265,368l7260,371l7257,374l7253,374l7248,376l7245,378l7241,381l7238,385l7235,388l7232,393l7231,397l7228,401l7226,406l7226,410l7226,414l7226,419l7226,425l7228,430l7231,434l7232,438l7235,442l7238,444l7241,447l7245,449l7248,451l7253,451l7257,452l7263,451l7270,451l7276,449l7282,448l7287,446l7291,443l7295,440l7300,438l7304,435l7307,432l7311,429l7316,426l7319,423l7322,418l7323,413l7326,406l7328,400l7328,393l7329,387l7329,381l7329,374l7329,369l7329,364l7330,362l7330,362xm7688,517l7584,517l7584,0l7688,0l7688,517l7688,517xe" fillcolor="black" stroked="f" o:allowincell="f" style="position:absolute;margin-left:1.35pt;margin-top:80.3pt;width:56.65pt;height:6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11250</wp:posOffset>
              </wp:positionV>
              <wp:extent cx="720090" cy="9144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03" h="671">
                            <a:moveTo>
                              <a:pt x="329" y="516"/>
                            </a:moveTo>
                            <a:lnTo>
                              <a:pt x="239" y="516"/>
                            </a:lnTo>
                            <a:lnTo>
                              <a:pt x="239" y="465"/>
                            </a:lnTo>
                            <a:lnTo>
                              <a:pt x="236" y="467"/>
                            </a:lnTo>
                            <a:lnTo>
                              <a:pt x="232" y="470"/>
                            </a:lnTo>
                            <a:lnTo>
                              <a:pt x="227" y="474"/>
                            </a:lnTo>
                            <a:lnTo>
                              <a:pt x="224" y="476"/>
                            </a:lnTo>
                            <a:lnTo>
                              <a:pt x="220" y="479"/>
                            </a:lnTo>
                            <a:lnTo>
                              <a:pt x="217" y="481"/>
                            </a:lnTo>
                            <a:lnTo>
                              <a:pt x="213" y="484"/>
                            </a:lnTo>
                            <a:lnTo>
                              <a:pt x="210" y="486"/>
                            </a:lnTo>
                            <a:lnTo>
                              <a:pt x="205" y="488"/>
                            </a:lnTo>
                            <a:lnTo>
                              <a:pt x="202" y="489"/>
                            </a:lnTo>
                            <a:lnTo>
                              <a:pt x="198" y="489"/>
                            </a:lnTo>
                            <a:lnTo>
                              <a:pt x="194" y="490"/>
                            </a:lnTo>
                            <a:lnTo>
                              <a:pt x="191" y="493"/>
                            </a:lnTo>
                            <a:lnTo>
                              <a:pt x="186" y="495"/>
                            </a:lnTo>
                            <a:lnTo>
                              <a:pt x="181" y="499"/>
                            </a:lnTo>
                            <a:lnTo>
                              <a:pt x="176" y="502"/>
                            </a:lnTo>
                            <a:lnTo>
                              <a:pt x="170" y="504"/>
                            </a:lnTo>
                            <a:lnTo>
                              <a:pt x="164" y="507"/>
                            </a:lnTo>
                            <a:lnTo>
                              <a:pt x="160" y="509"/>
                            </a:lnTo>
                            <a:lnTo>
                              <a:pt x="154" y="512"/>
                            </a:lnTo>
                            <a:lnTo>
                              <a:pt x="148" y="513"/>
                            </a:lnTo>
                            <a:lnTo>
                              <a:pt x="144" y="514"/>
                            </a:lnTo>
                            <a:lnTo>
                              <a:pt x="138" y="514"/>
                            </a:lnTo>
                            <a:lnTo>
                              <a:pt x="134" y="516"/>
                            </a:lnTo>
                            <a:lnTo>
                              <a:pt x="113" y="513"/>
                            </a:lnTo>
                            <a:lnTo>
                              <a:pt x="94" y="509"/>
                            </a:lnTo>
                            <a:lnTo>
                              <a:pt x="76" y="503"/>
                            </a:lnTo>
                            <a:lnTo>
                              <a:pt x="60" y="494"/>
                            </a:lnTo>
                            <a:lnTo>
                              <a:pt x="46" y="483"/>
                            </a:lnTo>
                            <a:lnTo>
                              <a:pt x="34" y="469"/>
                            </a:lnTo>
                            <a:lnTo>
                              <a:pt x="24" y="452"/>
                            </a:lnTo>
                            <a:lnTo>
                              <a:pt x="16" y="433"/>
                            </a:lnTo>
                            <a:lnTo>
                              <a:pt x="9" y="411"/>
                            </a:lnTo>
                            <a:lnTo>
                              <a:pt x="5" y="389"/>
                            </a:lnTo>
                            <a:lnTo>
                              <a:pt x="2" y="363"/>
                            </a:lnTo>
                            <a:lnTo>
                              <a:pt x="0" y="335"/>
                            </a:lnTo>
                            <a:lnTo>
                              <a:pt x="2" y="325"/>
                            </a:lnTo>
                            <a:lnTo>
                              <a:pt x="2" y="314"/>
                            </a:lnTo>
                            <a:lnTo>
                              <a:pt x="3" y="304"/>
                            </a:lnTo>
                            <a:lnTo>
                              <a:pt x="5" y="293"/>
                            </a:lnTo>
                            <a:lnTo>
                              <a:pt x="8" y="282"/>
                            </a:lnTo>
                            <a:lnTo>
                              <a:pt x="11" y="272"/>
                            </a:lnTo>
                            <a:lnTo>
                              <a:pt x="13" y="262"/>
                            </a:lnTo>
                            <a:lnTo>
                              <a:pt x="16" y="251"/>
                            </a:lnTo>
                            <a:lnTo>
                              <a:pt x="19" y="241"/>
                            </a:lnTo>
                            <a:lnTo>
                              <a:pt x="24" y="232"/>
                            </a:lnTo>
                            <a:lnTo>
                              <a:pt x="27" y="225"/>
                            </a:lnTo>
                            <a:lnTo>
                              <a:pt x="30" y="218"/>
                            </a:lnTo>
                            <a:lnTo>
                              <a:pt x="34" y="208"/>
                            </a:lnTo>
                            <a:lnTo>
                              <a:pt x="40" y="199"/>
                            </a:lnTo>
                            <a:lnTo>
                              <a:pt x="47" y="192"/>
                            </a:lnTo>
                            <a:lnTo>
                              <a:pt x="54" y="184"/>
                            </a:lnTo>
                            <a:lnTo>
                              <a:pt x="62" y="178"/>
                            </a:lnTo>
                            <a:lnTo>
                              <a:pt x="71" y="171"/>
                            </a:lnTo>
                            <a:lnTo>
                              <a:pt x="81" y="166"/>
                            </a:lnTo>
                            <a:lnTo>
                              <a:pt x="91" y="163"/>
                            </a:lnTo>
                            <a:lnTo>
                              <a:pt x="101" y="159"/>
                            </a:lnTo>
                            <a:lnTo>
                              <a:pt x="113" y="156"/>
                            </a:lnTo>
                            <a:lnTo>
                              <a:pt x="123" y="155"/>
                            </a:lnTo>
                            <a:lnTo>
                              <a:pt x="134" y="155"/>
                            </a:lnTo>
                            <a:lnTo>
                              <a:pt x="145" y="155"/>
                            </a:lnTo>
                            <a:lnTo>
                              <a:pt x="157" y="156"/>
                            </a:lnTo>
                            <a:lnTo>
                              <a:pt x="167" y="159"/>
                            </a:lnTo>
                            <a:lnTo>
                              <a:pt x="178" y="161"/>
                            </a:lnTo>
                            <a:lnTo>
                              <a:pt x="188" y="165"/>
                            </a:lnTo>
                            <a:lnTo>
                              <a:pt x="198" y="170"/>
                            </a:lnTo>
                            <a:lnTo>
                              <a:pt x="207" y="175"/>
                            </a:lnTo>
                            <a:lnTo>
                              <a:pt x="216" y="180"/>
                            </a:lnTo>
                            <a:lnTo>
                              <a:pt x="223" y="187"/>
                            </a:lnTo>
                            <a:lnTo>
                              <a:pt x="229" y="193"/>
                            </a:lnTo>
                            <a:lnTo>
                              <a:pt x="235" y="199"/>
                            </a:lnTo>
                            <a:lnTo>
                              <a:pt x="239" y="206"/>
                            </a:lnTo>
                            <a:lnTo>
                              <a:pt x="239" y="0"/>
                            </a:lnTo>
                            <a:lnTo>
                              <a:pt x="329" y="0"/>
                            </a:lnTo>
                            <a:lnTo>
                              <a:pt x="329" y="516"/>
                            </a:lnTo>
                            <a:lnTo>
                              <a:pt x="329" y="516"/>
                            </a:lnTo>
                            <a:close/>
                            <a:moveTo>
                              <a:pt x="239" y="335"/>
                            </a:moveTo>
                            <a:lnTo>
                              <a:pt x="239" y="316"/>
                            </a:lnTo>
                            <a:lnTo>
                              <a:pt x="238" y="300"/>
                            </a:lnTo>
                            <a:lnTo>
                              <a:pt x="235" y="283"/>
                            </a:lnTo>
                            <a:lnTo>
                              <a:pt x="230" y="271"/>
                            </a:lnTo>
                            <a:lnTo>
                              <a:pt x="224" y="258"/>
                            </a:lnTo>
                            <a:lnTo>
                              <a:pt x="219" y="248"/>
                            </a:lnTo>
                            <a:lnTo>
                              <a:pt x="211" y="239"/>
                            </a:lnTo>
                            <a:lnTo>
                              <a:pt x="204" y="231"/>
                            </a:lnTo>
                            <a:lnTo>
                              <a:pt x="195" y="225"/>
                            </a:lnTo>
                            <a:lnTo>
                              <a:pt x="186" y="221"/>
                            </a:lnTo>
                            <a:lnTo>
                              <a:pt x="176" y="218"/>
                            </a:lnTo>
                            <a:lnTo>
                              <a:pt x="164" y="218"/>
                            </a:lnTo>
                            <a:lnTo>
                              <a:pt x="154" y="218"/>
                            </a:lnTo>
                            <a:lnTo>
                              <a:pt x="145" y="221"/>
                            </a:lnTo>
                            <a:lnTo>
                              <a:pt x="137" y="225"/>
                            </a:lnTo>
                            <a:lnTo>
                              <a:pt x="129" y="231"/>
                            </a:lnTo>
                            <a:lnTo>
                              <a:pt x="123" y="239"/>
                            </a:lnTo>
                            <a:lnTo>
                              <a:pt x="117" y="248"/>
                            </a:lnTo>
                            <a:lnTo>
                              <a:pt x="115" y="258"/>
                            </a:lnTo>
                            <a:lnTo>
                              <a:pt x="110" y="271"/>
                            </a:lnTo>
                            <a:lnTo>
                              <a:pt x="109" y="283"/>
                            </a:lnTo>
                            <a:lnTo>
                              <a:pt x="106" y="300"/>
                            </a:lnTo>
                            <a:lnTo>
                              <a:pt x="106" y="316"/>
                            </a:lnTo>
                            <a:lnTo>
                              <a:pt x="104" y="335"/>
                            </a:lnTo>
                            <a:lnTo>
                              <a:pt x="106" y="353"/>
                            </a:lnTo>
                            <a:lnTo>
                              <a:pt x="106" y="370"/>
                            </a:lnTo>
                            <a:lnTo>
                              <a:pt x="109" y="386"/>
                            </a:lnTo>
                            <a:lnTo>
                              <a:pt x="110" y="399"/>
                            </a:lnTo>
                            <a:lnTo>
                              <a:pt x="115" y="411"/>
                            </a:lnTo>
                            <a:lnTo>
                              <a:pt x="117" y="422"/>
                            </a:lnTo>
                            <a:lnTo>
                              <a:pt x="123" y="431"/>
                            </a:lnTo>
                            <a:lnTo>
                              <a:pt x="129" y="438"/>
                            </a:lnTo>
                            <a:lnTo>
                              <a:pt x="137" y="445"/>
                            </a:lnTo>
                            <a:lnTo>
                              <a:pt x="145" y="448"/>
                            </a:lnTo>
                            <a:lnTo>
                              <a:pt x="154" y="451"/>
                            </a:lnTo>
                            <a:lnTo>
                              <a:pt x="164" y="452"/>
                            </a:lnTo>
                            <a:lnTo>
                              <a:pt x="172" y="451"/>
                            </a:lnTo>
                            <a:lnTo>
                              <a:pt x="179" y="450"/>
                            </a:lnTo>
                            <a:lnTo>
                              <a:pt x="185" y="447"/>
                            </a:lnTo>
                            <a:lnTo>
                              <a:pt x="191" y="445"/>
                            </a:lnTo>
                            <a:lnTo>
                              <a:pt x="195" y="441"/>
                            </a:lnTo>
                            <a:lnTo>
                              <a:pt x="200" y="437"/>
                            </a:lnTo>
                            <a:lnTo>
                              <a:pt x="204" y="432"/>
                            </a:lnTo>
                            <a:lnTo>
                              <a:pt x="208" y="428"/>
                            </a:lnTo>
                            <a:lnTo>
                              <a:pt x="213" y="424"/>
                            </a:lnTo>
                            <a:lnTo>
                              <a:pt x="216" y="419"/>
                            </a:lnTo>
                            <a:lnTo>
                              <a:pt x="220" y="415"/>
                            </a:lnTo>
                            <a:lnTo>
                              <a:pt x="223" y="413"/>
                            </a:lnTo>
                            <a:lnTo>
                              <a:pt x="224" y="405"/>
                            </a:lnTo>
                            <a:lnTo>
                              <a:pt x="224" y="399"/>
                            </a:lnTo>
                            <a:lnTo>
                              <a:pt x="226" y="392"/>
                            </a:lnTo>
                            <a:lnTo>
                              <a:pt x="227" y="386"/>
                            </a:lnTo>
                            <a:lnTo>
                              <a:pt x="230" y="380"/>
                            </a:lnTo>
                            <a:lnTo>
                              <a:pt x="232" y="373"/>
                            </a:lnTo>
                            <a:lnTo>
                              <a:pt x="233" y="367"/>
                            </a:lnTo>
                            <a:lnTo>
                              <a:pt x="236" y="361"/>
                            </a:lnTo>
                            <a:lnTo>
                              <a:pt x="238" y="354"/>
                            </a:lnTo>
                            <a:lnTo>
                              <a:pt x="239" y="348"/>
                            </a:lnTo>
                            <a:lnTo>
                              <a:pt x="239" y="342"/>
                            </a:lnTo>
                            <a:lnTo>
                              <a:pt x="239" y="335"/>
                            </a:lnTo>
                            <a:lnTo>
                              <a:pt x="239" y="335"/>
                            </a:lnTo>
                            <a:lnTo>
                              <a:pt x="239" y="335"/>
                            </a:lnTo>
                            <a:close/>
                            <a:moveTo>
                              <a:pt x="715" y="310"/>
                            </a:moveTo>
                            <a:lnTo>
                              <a:pt x="477" y="310"/>
                            </a:lnTo>
                            <a:lnTo>
                              <a:pt x="478" y="319"/>
                            </a:lnTo>
                            <a:lnTo>
                              <a:pt x="479" y="329"/>
                            </a:lnTo>
                            <a:lnTo>
                              <a:pt x="482" y="338"/>
                            </a:lnTo>
                            <a:lnTo>
                              <a:pt x="485" y="347"/>
                            </a:lnTo>
                            <a:lnTo>
                              <a:pt x="490" y="357"/>
                            </a:lnTo>
                            <a:lnTo>
                              <a:pt x="494" y="366"/>
                            </a:lnTo>
                            <a:lnTo>
                              <a:pt x="500" y="375"/>
                            </a:lnTo>
                            <a:lnTo>
                              <a:pt x="504" y="382"/>
                            </a:lnTo>
                            <a:lnTo>
                              <a:pt x="509" y="391"/>
                            </a:lnTo>
                            <a:lnTo>
                              <a:pt x="515" y="399"/>
                            </a:lnTo>
                            <a:lnTo>
                              <a:pt x="519" y="405"/>
                            </a:lnTo>
                            <a:lnTo>
                              <a:pt x="522" y="413"/>
                            </a:lnTo>
                            <a:lnTo>
                              <a:pt x="531" y="418"/>
                            </a:lnTo>
                            <a:lnTo>
                              <a:pt x="538" y="424"/>
                            </a:lnTo>
                            <a:lnTo>
                              <a:pt x="547" y="429"/>
                            </a:lnTo>
                            <a:lnTo>
                              <a:pt x="557" y="433"/>
                            </a:lnTo>
                            <a:lnTo>
                              <a:pt x="566" y="438"/>
                            </a:lnTo>
                            <a:lnTo>
                              <a:pt x="576" y="442"/>
                            </a:lnTo>
                            <a:lnTo>
                              <a:pt x="586" y="445"/>
                            </a:lnTo>
                            <a:lnTo>
                              <a:pt x="598" y="447"/>
                            </a:lnTo>
                            <a:lnTo>
                              <a:pt x="608" y="448"/>
                            </a:lnTo>
                            <a:lnTo>
                              <a:pt x="619" y="451"/>
                            </a:lnTo>
                            <a:lnTo>
                              <a:pt x="630" y="451"/>
                            </a:lnTo>
                            <a:lnTo>
                              <a:pt x="641" y="452"/>
                            </a:lnTo>
                            <a:lnTo>
                              <a:pt x="642" y="452"/>
                            </a:lnTo>
                            <a:lnTo>
                              <a:pt x="645" y="452"/>
                            </a:lnTo>
                            <a:lnTo>
                              <a:pt x="649" y="452"/>
                            </a:lnTo>
                            <a:lnTo>
                              <a:pt x="654" y="452"/>
                            </a:lnTo>
                            <a:lnTo>
                              <a:pt x="661" y="452"/>
                            </a:lnTo>
                            <a:lnTo>
                              <a:pt x="667" y="452"/>
                            </a:lnTo>
                            <a:lnTo>
                              <a:pt x="676" y="451"/>
                            </a:lnTo>
                            <a:lnTo>
                              <a:pt x="683" y="452"/>
                            </a:lnTo>
                            <a:lnTo>
                              <a:pt x="692" y="451"/>
                            </a:lnTo>
                            <a:lnTo>
                              <a:pt x="701" y="452"/>
                            </a:lnTo>
                            <a:lnTo>
                              <a:pt x="708" y="451"/>
                            </a:lnTo>
                            <a:lnTo>
                              <a:pt x="715" y="452"/>
                            </a:lnTo>
                            <a:lnTo>
                              <a:pt x="715" y="503"/>
                            </a:lnTo>
                            <a:lnTo>
                              <a:pt x="708" y="503"/>
                            </a:lnTo>
                            <a:lnTo>
                              <a:pt x="701" y="503"/>
                            </a:lnTo>
                            <a:lnTo>
                              <a:pt x="692" y="504"/>
                            </a:lnTo>
                            <a:lnTo>
                              <a:pt x="682" y="505"/>
                            </a:lnTo>
                            <a:lnTo>
                              <a:pt x="673" y="507"/>
                            </a:lnTo>
                            <a:lnTo>
                              <a:pt x="663" y="509"/>
                            </a:lnTo>
                            <a:lnTo>
                              <a:pt x="652" y="511"/>
                            </a:lnTo>
                            <a:lnTo>
                              <a:pt x="641" y="512"/>
                            </a:lnTo>
                            <a:lnTo>
                              <a:pt x="630" y="513"/>
                            </a:lnTo>
                            <a:lnTo>
                              <a:pt x="620" y="514"/>
                            </a:lnTo>
                            <a:lnTo>
                              <a:pt x="608" y="514"/>
                            </a:lnTo>
                            <a:lnTo>
                              <a:pt x="597" y="516"/>
                            </a:lnTo>
                            <a:lnTo>
                              <a:pt x="582" y="514"/>
                            </a:lnTo>
                            <a:lnTo>
                              <a:pt x="567" y="513"/>
                            </a:lnTo>
                            <a:lnTo>
                              <a:pt x="553" y="511"/>
                            </a:lnTo>
                            <a:lnTo>
                              <a:pt x="538" y="507"/>
                            </a:lnTo>
                            <a:lnTo>
                              <a:pt x="525" y="503"/>
                            </a:lnTo>
                            <a:lnTo>
                              <a:pt x="512" y="498"/>
                            </a:lnTo>
                            <a:lnTo>
                              <a:pt x="499" y="491"/>
                            </a:lnTo>
                            <a:lnTo>
                              <a:pt x="487" y="485"/>
                            </a:lnTo>
                            <a:lnTo>
                              <a:pt x="475" y="478"/>
                            </a:lnTo>
                            <a:lnTo>
                              <a:pt x="465" y="470"/>
                            </a:lnTo>
                            <a:lnTo>
                              <a:pt x="456" y="461"/>
                            </a:lnTo>
                            <a:lnTo>
                              <a:pt x="447" y="452"/>
                            </a:lnTo>
                            <a:lnTo>
                              <a:pt x="441" y="445"/>
                            </a:lnTo>
                            <a:lnTo>
                              <a:pt x="434" y="436"/>
                            </a:lnTo>
                            <a:lnTo>
                              <a:pt x="428" y="427"/>
                            </a:lnTo>
                            <a:lnTo>
                              <a:pt x="424" y="418"/>
                            </a:lnTo>
                            <a:lnTo>
                              <a:pt x="418" y="406"/>
                            </a:lnTo>
                            <a:lnTo>
                              <a:pt x="414" y="396"/>
                            </a:lnTo>
                            <a:lnTo>
                              <a:pt x="411" y="385"/>
                            </a:lnTo>
                            <a:lnTo>
                              <a:pt x="408" y="372"/>
                            </a:lnTo>
                            <a:lnTo>
                              <a:pt x="406" y="359"/>
                            </a:lnTo>
                            <a:lnTo>
                              <a:pt x="403" y="347"/>
                            </a:lnTo>
                            <a:lnTo>
                              <a:pt x="403" y="335"/>
                            </a:lnTo>
                            <a:lnTo>
                              <a:pt x="402" y="323"/>
                            </a:lnTo>
                            <a:lnTo>
                              <a:pt x="403" y="309"/>
                            </a:lnTo>
                            <a:lnTo>
                              <a:pt x="403" y="297"/>
                            </a:lnTo>
                            <a:lnTo>
                              <a:pt x="405" y="286"/>
                            </a:lnTo>
                            <a:lnTo>
                              <a:pt x="408" y="274"/>
                            </a:lnTo>
                            <a:lnTo>
                              <a:pt x="409" y="264"/>
                            </a:lnTo>
                            <a:lnTo>
                              <a:pt x="412" y="254"/>
                            </a:lnTo>
                            <a:lnTo>
                              <a:pt x="415" y="245"/>
                            </a:lnTo>
                            <a:lnTo>
                              <a:pt x="419" y="236"/>
                            </a:lnTo>
                            <a:lnTo>
                              <a:pt x="422" y="227"/>
                            </a:lnTo>
                            <a:lnTo>
                              <a:pt x="425" y="220"/>
                            </a:lnTo>
                            <a:lnTo>
                              <a:pt x="430" y="212"/>
                            </a:lnTo>
                            <a:lnTo>
                              <a:pt x="433" y="206"/>
                            </a:lnTo>
                            <a:lnTo>
                              <a:pt x="441" y="199"/>
                            </a:lnTo>
                            <a:lnTo>
                              <a:pt x="449" y="193"/>
                            </a:lnTo>
                            <a:lnTo>
                              <a:pt x="459" y="187"/>
                            </a:lnTo>
                            <a:lnTo>
                              <a:pt x="468" y="180"/>
                            </a:lnTo>
                            <a:lnTo>
                              <a:pt x="478" y="175"/>
                            </a:lnTo>
                            <a:lnTo>
                              <a:pt x="488" y="170"/>
                            </a:lnTo>
                            <a:lnTo>
                              <a:pt x="500" y="165"/>
                            </a:lnTo>
                            <a:lnTo>
                              <a:pt x="513" y="161"/>
                            </a:lnTo>
                            <a:lnTo>
                              <a:pt x="525" y="159"/>
                            </a:lnTo>
                            <a:lnTo>
                              <a:pt x="538" y="156"/>
                            </a:lnTo>
                            <a:lnTo>
                              <a:pt x="553" y="155"/>
                            </a:lnTo>
                            <a:lnTo>
                              <a:pt x="566" y="155"/>
                            </a:lnTo>
                            <a:lnTo>
                              <a:pt x="591" y="155"/>
                            </a:lnTo>
                            <a:lnTo>
                              <a:pt x="614" y="159"/>
                            </a:lnTo>
                            <a:lnTo>
                              <a:pt x="633" y="164"/>
                            </a:lnTo>
                            <a:lnTo>
                              <a:pt x="651" y="171"/>
                            </a:lnTo>
                            <a:lnTo>
                              <a:pt x="667" y="180"/>
                            </a:lnTo>
                            <a:lnTo>
                              <a:pt x="680" y="193"/>
                            </a:lnTo>
                            <a:lnTo>
                              <a:pt x="692" y="207"/>
                            </a:lnTo>
                            <a:lnTo>
                              <a:pt x="701" y="222"/>
                            </a:lnTo>
                            <a:lnTo>
                              <a:pt x="708" y="241"/>
                            </a:lnTo>
                            <a:lnTo>
                              <a:pt x="712" y="262"/>
                            </a:lnTo>
                            <a:lnTo>
                              <a:pt x="715" y="284"/>
                            </a:lnTo>
                            <a:lnTo>
                              <a:pt x="715" y="310"/>
                            </a:lnTo>
                            <a:lnTo>
                              <a:pt x="715" y="310"/>
                            </a:lnTo>
                            <a:close/>
                            <a:moveTo>
                              <a:pt x="641" y="258"/>
                            </a:moveTo>
                            <a:lnTo>
                              <a:pt x="641" y="254"/>
                            </a:lnTo>
                            <a:lnTo>
                              <a:pt x="641" y="251"/>
                            </a:lnTo>
                            <a:lnTo>
                              <a:pt x="639" y="248"/>
                            </a:lnTo>
                            <a:lnTo>
                              <a:pt x="638" y="245"/>
                            </a:lnTo>
                            <a:lnTo>
                              <a:pt x="635" y="243"/>
                            </a:lnTo>
                            <a:lnTo>
                              <a:pt x="632" y="240"/>
                            </a:lnTo>
                            <a:lnTo>
                              <a:pt x="629" y="237"/>
                            </a:lnTo>
                            <a:lnTo>
                              <a:pt x="626" y="235"/>
                            </a:lnTo>
                            <a:lnTo>
                              <a:pt x="623" y="234"/>
                            </a:lnTo>
                            <a:lnTo>
                              <a:pt x="619" y="232"/>
                            </a:lnTo>
                            <a:lnTo>
                              <a:pt x="616" y="232"/>
                            </a:lnTo>
                            <a:lnTo>
                              <a:pt x="611" y="232"/>
                            </a:lnTo>
                            <a:lnTo>
                              <a:pt x="608" y="229"/>
                            </a:lnTo>
                            <a:lnTo>
                              <a:pt x="604" y="225"/>
                            </a:lnTo>
                            <a:lnTo>
                              <a:pt x="601" y="222"/>
                            </a:lnTo>
                            <a:lnTo>
                              <a:pt x="597" y="218"/>
                            </a:lnTo>
                            <a:lnTo>
                              <a:pt x="594" y="216"/>
                            </a:lnTo>
                            <a:lnTo>
                              <a:pt x="589" y="213"/>
                            </a:lnTo>
                            <a:lnTo>
                              <a:pt x="585" y="211"/>
                            </a:lnTo>
                            <a:lnTo>
                              <a:pt x="582" y="210"/>
                            </a:lnTo>
                            <a:lnTo>
                              <a:pt x="578" y="207"/>
                            </a:lnTo>
                            <a:lnTo>
                              <a:pt x="575" y="206"/>
                            </a:lnTo>
                            <a:lnTo>
                              <a:pt x="570" y="206"/>
                            </a:lnTo>
                            <a:lnTo>
                              <a:pt x="566" y="206"/>
                            </a:lnTo>
                            <a:lnTo>
                              <a:pt x="560" y="206"/>
                            </a:lnTo>
                            <a:lnTo>
                              <a:pt x="553" y="206"/>
                            </a:lnTo>
                            <a:lnTo>
                              <a:pt x="547" y="207"/>
                            </a:lnTo>
                            <a:lnTo>
                              <a:pt x="541" y="208"/>
                            </a:lnTo>
                            <a:lnTo>
                              <a:pt x="537" y="210"/>
                            </a:lnTo>
                            <a:lnTo>
                              <a:pt x="532" y="212"/>
                            </a:lnTo>
                            <a:lnTo>
                              <a:pt x="528" y="213"/>
                            </a:lnTo>
                            <a:lnTo>
                              <a:pt x="523" y="215"/>
                            </a:lnTo>
                            <a:lnTo>
                              <a:pt x="519" y="216"/>
                            </a:lnTo>
                            <a:lnTo>
                              <a:pt x="516" y="217"/>
                            </a:lnTo>
                            <a:lnTo>
                              <a:pt x="512" y="217"/>
                            </a:lnTo>
                            <a:lnTo>
                              <a:pt x="507" y="218"/>
                            </a:lnTo>
                            <a:lnTo>
                              <a:pt x="504" y="221"/>
                            </a:lnTo>
                            <a:lnTo>
                              <a:pt x="500" y="225"/>
                            </a:lnTo>
                            <a:lnTo>
                              <a:pt x="497" y="229"/>
                            </a:lnTo>
                            <a:lnTo>
                              <a:pt x="493" y="231"/>
                            </a:lnTo>
                            <a:lnTo>
                              <a:pt x="490" y="235"/>
                            </a:lnTo>
                            <a:lnTo>
                              <a:pt x="487" y="237"/>
                            </a:lnTo>
                            <a:lnTo>
                              <a:pt x="484" y="241"/>
                            </a:lnTo>
                            <a:lnTo>
                              <a:pt x="481" y="244"/>
                            </a:lnTo>
                            <a:lnTo>
                              <a:pt x="479" y="248"/>
                            </a:lnTo>
                            <a:lnTo>
                              <a:pt x="478" y="250"/>
                            </a:lnTo>
                            <a:lnTo>
                              <a:pt x="478" y="254"/>
                            </a:lnTo>
                            <a:lnTo>
                              <a:pt x="477" y="258"/>
                            </a:lnTo>
                            <a:lnTo>
                              <a:pt x="641" y="258"/>
                            </a:lnTo>
                            <a:lnTo>
                              <a:pt x="641" y="258"/>
                            </a:lnTo>
                            <a:close/>
                            <a:moveTo>
                              <a:pt x="1162" y="516"/>
                            </a:moveTo>
                            <a:lnTo>
                              <a:pt x="1058" y="516"/>
                            </a:lnTo>
                            <a:lnTo>
                              <a:pt x="1058" y="0"/>
                            </a:lnTo>
                            <a:lnTo>
                              <a:pt x="1162" y="0"/>
                            </a:lnTo>
                            <a:lnTo>
                              <a:pt x="1162" y="516"/>
                            </a:lnTo>
                            <a:lnTo>
                              <a:pt x="1162" y="516"/>
                            </a:lnTo>
                            <a:close/>
                            <a:moveTo>
                              <a:pt x="1565" y="516"/>
                            </a:moveTo>
                            <a:lnTo>
                              <a:pt x="1476" y="516"/>
                            </a:lnTo>
                            <a:lnTo>
                              <a:pt x="1476" y="465"/>
                            </a:lnTo>
                            <a:lnTo>
                              <a:pt x="1472" y="470"/>
                            </a:lnTo>
                            <a:lnTo>
                              <a:pt x="1466" y="476"/>
                            </a:lnTo>
                            <a:lnTo>
                              <a:pt x="1460" y="483"/>
                            </a:lnTo>
                            <a:lnTo>
                              <a:pt x="1453" y="489"/>
                            </a:lnTo>
                            <a:lnTo>
                              <a:pt x="1444" y="494"/>
                            </a:lnTo>
                            <a:lnTo>
                              <a:pt x="1435" y="499"/>
                            </a:lnTo>
                            <a:lnTo>
                              <a:pt x="1425" y="504"/>
                            </a:lnTo>
                            <a:lnTo>
                              <a:pt x="1414" y="508"/>
                            </a:lnTo>
                            <a:lnTo>
                              <a:pt x="1404" y="511"/>
                            </a:lnTo>
                            <a:lnTo>
                              <a:pt x="1394" y="513"/>
                            </a:lnTo>
                            <a:lnTo>
                              <a:pt x="1382" y="514"/>
                            </a:lnTo>
                            <a:lnTo>
                              <a:pt x="1371" y="516"/>
                            </a:lnTo>
                            <a:lnTo>
                              <a:pt x="1363" y="514"/>
                            </a:lnTo>
                            <a:lnTo>
                              <a:pt x="1356" y="514"/>
                            </a:lnTo>
                            <a:lnTo>
                              <a:pt x="1347" y="513"/>
                            </a:lnTo>
                            <a:lnTo>
                              <a:pt x="1338" y="512"/>
                            </a:lnTo>
                            <a:lnTo>
                              <a:pt x="1329" y="509"/>
                            </a:lnTo>
                            <a:lnTo>
                              <a:pt x="1322" y="507"/>
                            </a:lnTo>
                            <a:lnTo>
                              <a:pt x="1313" y="504"/>
                            </a:lnTo>
                            <a:lnTo>
                              <a:pt x="1306" y="502"/>
                            </a:lnTo>
                            <a:lnTo>
                              <a:pt x="1299" y="499"/>
                            </a:lnTo>
                            <a:lnTo>
                              <a:pt x="1291" y="495"/>
                            </a:lnTo>
                            <a:lnTo>
                              <a:pt x="1287" y="493"/>
                            </a:lnTo>
                            <a:lnTo>
                              <a:pt x="1281" y="490"/>
                            </a:lnTo>
                            <a:lnTo>
                              <a:pt x="1278" y="486"/>
                            </a:lnTo>
                            <a:lnTo>
                              <a:pt x="1275" y="483"/>
                            </a:lnTo>
                            <a:lnTo>
                              <a:pt x="1271" y="478"/>
                            </a:lnTo>
                            <a:lnTo>
                              <a:pt x="1268" y="474"/>
                            </a:lnTo>
                            <a:lnTo>
                              <a:pt x="1265" y="467"/>
                            </a:lnTo>
                            <a:lnTo>
                              <a:pt x="1262" y="462"/>
                            </a:lnTo>
                            <a:lnTo>
                              <a:pt x="1259" y="457"/>
                            </a:lnTo>
                            <a:lnTo>
                              <a:pt x="1256" y="451"/>
                            </a:lnTo>
                            <a:lnTo>
                              <a:pt x="1255" y="445"/>
                            </a:lnTo>
                            <a:lnTo>
                              <a:pt x="1253" y="438"/>
                            </a:lnTo>
                            <a:lnTo>
                              <a:pt x="1253" y="432"/>
                            </a:lnTo>
                            <a:lnTo>
                              <a:pt x="1252" y="425"/>
                            </a:lnTo>
                            <a:lnTo>
                              <a:pt x="1253" y="415"/>
                            </a:lnTo>
                            <a:lnTo>
                              <a:pt x="1255" y="405"/>
                            </a:lnTo>
                            <a:lnTo>
                              <a:pt x="1258" y="396"/>
                            </a:lnTo>
                            <a:lnTo>
                              <a:pt x="1262" y="387"/>
                            </a:lnTo>
                            <a:lnTo>
                              <a:pt x="1266" y="377"/>
                            </a:lnTo>
                            <a:lnTo>
                              <a:pt x="1272" y="368"/>
                            </a:lnTo>
                            <a:lnTo>
                              <a:pt x="1280" y="359"/>
                            </a:lnTo>
                            <a:lnTo>
                              <a:pt x="1287" y="352"/>
                            </a:lnTo>
                            <a:lnTo>
                              <a:pt x="1296" y="343"/>
                            </a:lnTo>
                            <a:lnTo>
                              <a:pt x="1306" y="335"/>
                            </a:lnTo>
                            <a:lnTo>
                              <a:pt x="1316" y="329"/>
                            </a:lnTo>
                            <a:lnTo>
                              <a:pt x="1327" y="323"/>
                            </a:lnTo>
                            <a:lnTo>
                              <a:pt x="1335" y="319"/>
                            </a:lnTo>
                            <a:lnTo>
                              <a:pt x="1343" y="316"/>
                            </a:lnTo>
                            <a:lnTo>
                              <a:pt x="1353" y="315"/>
                            </a:lnTo>
                            <a:lnTo>
                              <a:pt x="1362" y="312"/>
                            </a:lnTo>
                            <a:lnTo>
                              <a:pt x="1373" y="311"/>
                            </a:lnTo>
                            <a:lnTo>
                              <a:pt x="1385" y="311"/>
                            </a:lnTo>
                            <a:lnTo>
                              <a:pt x="1398" y="310"/>
                            </a:lnTo>
                            <a:lnTo>
                              <a:pt x="1412" y="310"/>
                            </a:lnTo>
                            <a:lnTo>
                              <a:pt x="1426" y="310"/>
                            </a:lnTo>
                            <a:lnTo>
                              <a:pt x="1442" y="310"/>
                            </a:lnTo>
                            <a:lnTo>
                              <a:pt x="1458" y="310"/>
                            </a:lnTo>
                            <a:lnTo>
                              <a:pt x="1476" y="310"/>
                            </a:lnTo>
                            <a:lnTo>
                              <a:pt x="1476" y="283"/>
                            </a:lnTo>
                            <a:lnTo>
                              <a:pt x="1476" y="271"/>
                            </a:lnTo>
                            <a:lnTo>
                              <a:pt x="1475" y="259"/>
                            </a:lnTo>
                            <a:lnTo>
                              <a:pt x="1472" y="249"/>
                            </a:lnTo>
                            <a:lnTo>
                              <a:pt x="1467" y="240"/>
                            </a:lnTo>
                            <a:lnTo>
                              <a:pt x="1463" y="232"/>
                            </a:lnTo>
                            <a:lnTo>
                              <a:pt x="1457" y="225"/>
                            </a:lnTo>
                            <a:lnTo>
                              <a:pt x="1451" y="218"/>
                            </a:lnTo>
                            <a:lnTo>
                              <a:pt x="1445" y="213"/>
                            </a:lnTo>
                            <a:lnTo>
                              <a:pt x="1438" y="210"/>
                            </a:lnTo>
                            <a:lnTo>
                              <a:pt x="1431" y="207"/>
                            </a:lnTo>
                            <a:lnTo>
                              <a:pt x="1425" y="206"/>
                            </a:lnTo>
                            <a:lnTo>
                              <a:pt x="1416" y="206"/>
                            </a:lnTo>
                            <a:lnTo>
                              <a:pt x="1406" y="206"/>
                            </a:lnTo>
                            <a:lnTo>
                              <a:pt x="1397" y="207"/>
                            </a:lnTo>
                            <a:lnTo>
                              <a:pt x="1388" y="210"/>
                            </a:lnTo>
                            <a:lnTo>
                              <a:pt x="1381" y="213"/>
                            </a:lnTo>
                            <a:lnTo>
                              <a:pt x="1375" y="218"/>
                            </a:lnTo>
                            <a:lnTo>
                              <a:pt x="1369" y="224"/>
                            </a:lnTo>
                            <a:lnTo>
                              <a:pt x="1366" y="230"/>
                            </a:lnTo>
                            <a:lnTo>
                              <a:pt x="1362" y="236"/>
                            </a:lnTo>
                            <a:lnTo>
                              <a:pt x="1360" y="244"/>
                            </a:lnTo>
                            <a:lnTo>
                              <a:pt x="1357" y="251"/>
                            </a:lnTo>
                            <a:lnTo>
                              <a:pt x="1357" y="260"/>
                            </a:lnTo>
                            <a:lnTo>
                              <a:pt x="1356" y="271"/>
                            </a:lnTo>
                            <a:lnTo>
                              <a:pt x="1266" y="271"/>
                            </a:lnTo>
                            <a:lnTo>
                              <a:pt x="1268" y="260"/>
                            </a:lnTo>
                            <a:lnTo>
                              <a:pt x="1268" y="251"/>
                            </a:lnTo>
                            <a:lnTo>
                              <a:pt x="1269" y="244"/>
                            </a:lnTo>
                            <a:lnTo>
                              <a:pt x="1272" y="235"/>
                            </a:lnTo>
                            <a:lnTo>
                              <a:pt x="1275" y="227"/>
                            </a:lnTo>
                            <a:lnTo>
                              <a:pt x="1278" y="220"/>
                            </a:lnTo>
                            <a:lnTo>
                              <a:pt x="1283" y="213"/>
                            </a:lnTo>
                            <a:lnTo>
                              <a:pt x="1287" y="206"/>
                            </a:lnTo>
                            <a:lnTo>
                              <a:pt x="1293" y="199"/>
                            </a:lnTo>
                            <a:lnTo>
                              <a:pt x="1299" y="193"/>
                            </a:lnTo>
                            <a:lnTo>
                              <a:pt x="1305" y="187"/>
                            </a:lnTo>
                            <a:lnTo>
                              <a:pt x="1312" y="180"/>
                            </a:lnTo>
                            <a:lnTo>
                              <a:pt x="1321" y="177"/>
                            </a:lnTo>
                            <a:lnTo>
                              <a:pt x="1328" y="174"/>
                            </a:lnTo>
                            <a:lnTo>
                              <a:pt x="1335" y="170"/>
                            </a:lnTo>
                            <a:lnTo>
                              <a:pt x="1343" y="168"/>
                            </a:lnTo>
                            <a:lnTo>
                              <a:pt x="1350" y="165"/>
                            </a:lnTo>
                            <a:lnTo>
                              <a:pt x="1359" y="163"/>
                            </a:lnTo>
                            <a:lnTo>
                              <a:pt x="1368" y="160"/>
                            </a:lnTo>
                            <a:lnTo>
                              <a:pt x="1376" y="157"/>
                            </a:lnTo>
                            <a:lnTo>
                              <a:pt x="1385" y="156"/>
                            </a:lnTo>
                            <a:lnTo>
                              <a:pt x="1395" y="155"/>
                            </a:lnTo>
                            <a:lnTo>
                              <a:pt x="1406" y="155"/>
                            </a:lnTo>
                            <a:lnTo>
                              <a:pt x="1416" y="155"/>
                            </a:lnTo>
                            <a:lnTo>
                              <a:pt x="1441" y="155"/>
                            </a:lnTo>
                            <a:lnTo>
                              <a:pt x="1464" y="157"/>
                            </a:lnTo>
                            <a:lnTo>
                              <a:pt x="1483" y="161"/>
                            </a:lnTo>
                            <a:lnTo>
                              <a:pt x="1502" y="168"/>
                            </a:lnTo>
                            <a:lnTo>
                              <a:pt x="1517" y="174"/>
                            </a:lnTo>
                            <a:lnTo>
                              <a:pt x="1530" y="183"/>
                            </a:lnTo>
                            <a:lnTo>
                              <a:pt x="1542" y="193"/>
                            </a:lnTo>
                            <a:lnTo>
                              <a:pt x="1551" y="206"/>
                            </a:lnTo>
                            <a:lnTo>
                              <a:pt x="1558" y="220"/>
                            </a:lnTo>
                            <a:lnTo>
                              <a:pt x="1562" y="235"/>
                            </a:lnTo>
                            <a:lnTo>
                              <a:pt x="1565" y="251"/>
                            </a:lnTo>
                            <a:lnTo>
                              <a:pt x="1565" y="271"/>
                            </a:lnTo>
                            <a:lnTo>
                              <a:pt x="1565" y="516"/>
                            </a:lnTo>
                            <a:lnTo>
                              <a:pt x="1565" y="516"/>
                            </a:lnTo>
                            <a:close/>
                            <a:moveTo>
                              <a:pt x="1476" y="348"/>
                            </a:moveTo>
                            <a:lnTo>
                              <a:pt x="1469" y="348"/>
                            </a:lnTo>
                            <a:lnTo>
                              <a:pt x="1460" y="348"/>
                            </a:lnTo>
                            <a:lnTo>
                              <a:pt x="1453" y="349"/>
                            </a:lnTo>
                            <a:lnTo>
                              <a:pt x="1444" y="351"/>
                            </a:lnTo>
                            <a:lnTo>
                              <a:pt x="1435" y="352"/>
                            </a:lnTo>
                            <a:lnTo>
                              <a:pt x="1426" y="354"/>
                            </a:lnTo>
                            <a:lnTo>
                              <a:pt x="1417" y="356"/>
                            </a:lnTo>
                            <a:lnTo>
                              <a:pt x="1410" y="357"/>
                            </a:lnTo>
                            <a:lnTo>
                              <a:pt x="1403" y="358"/>
                            </a:lnTo>
                            <a:lnTo>
                              <a:pt x="1397" y="359"/>
                            </a:lnTo>
                            <a:lnTo>
                              <a:pt x="1391" y="359"/>
                            </a:lnTo>
                            <a:lnTo>
                              <a:pt x="1387" y="361"/>
                            </a:lnTo>
                            <a:lnTo>
                              <a:pt x="1379" y="363"/>
                            </a:lnTo>
                            <a:lnTo>
                              <a:pt x="1373" y="367"/>
                            </a:lnTo>
                            <a:lnTo>
                              <a:pt x="1368" y="372"/>
                            </a:lnTo>
                            <a:lnTo>
                              <a:pt x="1362" y="377"/>
                            </a:lnTo>
                            <a:lnTo>
                              <a:pt x="1357" y="382"/>
                            </a:lnTo>
                            <a:lnTo>
                              <a:pt x="1353" y="387"/>
                            </a:lnTo>
                            <a:lnTo>
                              <a:pt x="1350" y="394"/>
                            </a:lnTo>
                            <a:lnTo>
                              <a:pt x="1347" y="400"/>
                            </a:lnTo>
                            <a:lnTo>
                              <a:pt x="1344" y="405"/>
                            </a:lnTo>
                            <a:lnTo>
                              <a:pt x="1343" y="411"/>
                            </a:lnTo>
                            <a:lnTo>
                              <a:pt x="1343" y="418"/>
                            </a:lnTo>
                            <a:lnTo>
                              <a:pt x="1341" y="425"/>
                            </a:lnTo>
                            <a:lnTo>
                              <a:pt x="1343" y="431"/>
                            </a:lnTo>
                            <a:lnTo>
                              <a:pt x="1343" y="436"/>
                            </a:lnTo>
                            <a:lnTo>
                              <a:pt x="1344" y="441"/>
                            </a:lnTo>
                            <a:lnTo>
                              <a:pt x="1347" y="443"/>
                            </a:lnTo>
                            <a:lnTo>
                              <a:pt x="1350" y="446"/>
                            </a:lnTo>
                            <a:lnTo>
                              <a:pt x="1353" y="448"/>
                            </a:lnTo>
                            <a:lnTo>
                              <a:pt x="1357" y="450"/>
                            </a:lnTo>
                            <a:lnTo>
                              <a:pt x="1362" y="451"/>
                            </a:lnTo>
                            <a:lnTo>
                              <a:pt x="1368" y="451"/>
                            </a:lnTo>
                            <a:lnTo>
                              <a:pt x="1373" y="451"/>
                            </a:lnTo>
                            <a:lnTo>
                              <a:pt x="1379" y="451"/>
                            </a:lnTo>
                            <a:lnTo>
                              <a:pt x="1387" y="452"/>
                            </a:lnTo>
                            <a:lnTo>
                              <a:pt x="1394" y="451"/>
                            </a:lnTo>
                            <a:lnTo>
                              <a:pt x="1401" y="451"/>
                            </a:lnTo>
                            <a:lnTo>
                              <a:pt x="1407" y="451"/>
                            </a:lnTo>
                            <a:lnTo>
                              <a:pt x="1413" y="451"/>
                            </a:lnTo>
                            <a:lnTo>
                              <a:pt x="1417" y="450"/>
                            </a:lnTo>
                            <a:lnTo>
                              <a:pt x="1422" y="448"/>
                            </a:lnTo>
                            <a:lnTo>
                              <a:pt x="1426" y="446"/>
                            </a:lnTo>
                            <a:lnTo>
                              <a:pt x="1431" y="443"/>
                            </a:lnTo>
                            <a:lnTo>
                              <a:pt x="1435" y="441"/>
                            </a:lnTo>
                            <a:lnTo>
                              <a:pt x="1438" y="436"/>
                            </a:lnTo>
                            <a:lnTo>
                              <a:pt x="1442" y="431"/>
                            </a:lnTo>
                            <a:lnTo>
                              <a:pt x="1445" y="425"/>
                            </a:lnTo>
                            <a:lnTo>
                              <a:pt x="1450" y="422"/>
                            </a:lnTo>
                            <a:lnTo>
                              <a:pt x="1454" y="417"/>
                            </a:lnTo>
                            <a:lnTo>
                              <a:pt x="1457" y="411"/>
                            </a:lnTo>
                            <a:lnTo>
                              <a:pt x="1460" y="405"/>
                            </a:lnTo>
                            <a:lnTo>
                              <a:pt x="1464" y="398"/>
                            </a:lnTo>
                            <a:lnTo>
                              <a:pt x="1467" y="391"/>
                            </a:lnTo>
                            <a:lnTo>
                              <a:pt x="1470" y="384"/>
                            </a:lnTo>
                            <a:lnTo>
                              <a:pt x="1472" y="376"/>
                            </a:lnTo>
                            <a:lnTo>
                              <a:pt x="1475" y="368"/>
                            </a:lnTo>
                            <a:lnTo>
                              <a:pt x="1476" y="361"/>
                            </a:lnTo>
                            <a:lnTo>
                              <a:pt x="1476" y="354"/>
                            </a:lnTo>
                            <a:lnTo>
                              <a:pt x="1476" y="348"/>
                            </a:lnTo>
                            <a:lnTo>
                              <a:pt x="1476" y="348"/>
                            </a:lnTo>
                            <a:close/>
                            <a:moveTo>
                              <a:pt x="2235" y="141"/>
                            </a:moveTo>
                            <a:lnTo>
                              <a:pt x="2235" y="156"/>
                            </a:lnTo>
                            <a:lnTo>
                              <a:pt x="2234" y="171"/>
                            </a:lnTo>
                            <a:lnTo>
                              <a:pt x="2231" y="187"/>
                            </a:lnTo>
                            <a:lnTo>
                              <a:pt x="2226" y="199"/>
                            </a:lnTo>
                            <a:lnTo>
                              <a:pt x="2221" y="213"/>
                            </a:lnTo>
                            <a:lnTo>
                              <a:pt x="2213" y="225"/>
                            </a:lnTo>
                            <a:lnTo>
                              <a:pt x="2206" y="235"/>
                            </a:lnTo>
                            <a:lnTo>
                              <a:pt x="2197" y="245"/>
                            </a:lnTo>
                            <a:lnTo>
                              <a:pt x="2185" y="254"/>
                            </a:lnTo>
                            <a:lnTo>
                              <a:pt x="2174" y="260"/>
                            </a:lnTo>
                            <a:lnTo>
                              <a:pt x="2160" y="265"/>
                            </a:lnTo>
                            <a:lnTo>
                              <a:pt x="2146" y="271"/>
                            </a:lnTo>
                            <a:lnTo>
                              <a:pt x="2138" y="273"/>
                            </a:lnTo>
                            <a:lnTo>
                              <a:pt x="2128" y="276"/>
                            </a:lnTo>
                            <a:lnTo>
                              <a:pt x="2116" y="279"/>
                            </a:lnTo>
                            <a:lnTo>
                              <a:pt x="2105" y="282"/>
                            </a:lnTo>
                            <a:lnTo>
                              <a:pt x="2090" y="284"/>
                            </a:lnTo>
                            <a:lnTo>
                              <a:pt x="2075" y="287"/>
                            </a:lnTo>
                            <a:lnTo>
                              <a:pt x="2061" y="290"/>
                            </a:lnTo>
                            <a:lnTo>
                              <a:pt x="2045" y="292"/>
                            </a:lnTo>
                            <a:lnTo>
                              <a:pt x="2029" y="293"/>
                            </a:lnTo>
                            <a:lnTo>
                              <a:pt x="2014" y="295"/>
                            </a:lnTo>
                            <a:lnTo>
                              <a:pt x="1998" y="295"/>
                            </a:lnTo>
                            <a:lnTo>
                              <a:pt x="1982" y="296"/>
                            </a:lnTo>
                            <a:lnTo>
                              <a:pt x="1982" y="516"/>
                            </a:lnTo>
                            <a:lnTo>
                              <a:pt x="1878" y="516"/>
                            </a:lnTo>
                            <a:lnTo>
                              <a:pt x="1878" y="0"/>
                            </a:lnTo>
                            <a:lnTo>
                              <a:pt x="2027" y="0"/>
                            </a:lnTo>
                            <a:lnTo>
                              <a:pt x="2043" y="0"/>
                            </a:lnTo>
                            <a:lnTo>
                              <a:pt x="2058" y="0"/>
                            </a:lnTo>
                            <a:lnTo>
                              <a:pt x="2073" y="1"/>
                            </a:lnTo>
                            <a:lnTo>
                              <a:pt x="2086" y="3"/>
                            </a:lnTo>
                            <a:lnTo>
                              <a:pt x="2099" y="5"/>
                            </a:lnTo>
                            <a:lnTo>
                              <a:pt x="2112" y="8"/>
                            </a:lnTo>
                            <a:lnTo>
                              <a:pt x="2122" y="10"/>
                            </a:lnTo>
                            <a:lnTo>
                              <a:pt x="2134" y="13"/>
                            </a:lnTo>
                            <a:lnTo>
                              <a:pt x="2143" y="15"/>
                            </a:lnTo>
                            <a:lnTo>
                              <a:pt x="2150" y="19"/>
                            </a:lnTo>
                            <a:lnTo>
                              <a:pt x="2156" y="22"/>
                            </a:lnTo>
                            <a:lnTo>
                              <a:pt x="2160" y="25"/>
                            </a:lnTo>
                            <a:lnTo>
                              <a:pt x="2172" y="32"/>
                            </a:lnTo>
                            <a:lnTo>
                              <a:pt x="2182" y="38"/>
                            </a:lnTo>
                            <a:lnTo>
                              <a:pt x="2193" y="47"/>
                            </a:lnTo>
                            <a:lnTo>
                              <a:pt x="2200" y="56"/>
                            </a:lnTo>
                            <a:lnTo>
                              <a:pt x="2209" y="65"/>
                            </a:lnTo>
                            <a:lnTo>
                              <a:pt x="2216" y="75"/>
                            </a:lnTo>
                            <a:lnTo>
                              <a:pt x="2222" y="86"/>
                            </a:lnTo>
                            <a:lnTo>
                              <a:pt x="2226" y="98"/>
                            </a:lnTo>
                            <a:lnTo>
                              <a:pt x="2231" y="110"/>
                            </a:lnTo>
                            <a:lnTo>
                              <a:pt x="2234" y="124"/>
                            </a:lnTo>
                            <a:lnTo>
                              <a:pt x="2235" y="138"/>
                            </a:lnTo>
                            <a:lnTo>
                              <a:pt x="2235" y="155"/>
                            </a:lnTo>
                            <a:lnTo>
                              <a:pt x="2235" y="141"/>
                            </a:lnTo>
                            <a:lnTo>
                              <a:pt x="2235" y="141"/>
                            </a:lnTo>
                            <a:close/>
                            <a:moveTo>
                              <a:pt x="2131" y="141"/>
                            </a:moveTo>
                            <a:lnTo>
                              <a:pt x="2131" y="128"/>
                            </a:lnTo>
                            <a:lnTo>
                              <a:pt x="2130" y="117"/>
                            </a:lnTo>
                            <a:lnTo>
                              <a:pt x="2127" y="107"/>
                            </a:lnTo>
                            <a:lnTo>
                              <a:pt x="2121" y="98"/>
                            </a:lnTo>
                            <a:lnTo>
                              <a:pt x="2115" y="90"/>
                            </a:lnTo>
                            <a:lnTo>
                              <a:pt x="2108" y="83"/>
                            </a:lnTo>
                            <a:lnTo>
                              <a:pt x="2099" y="76"/>
                            </a:lnTo>
                            <a:lnTo>
                              <a:pt x="2089" y="71"/>
                            </a:lnTo>
                            <a:lnTo>
                              <a:pt x="2075" y="67"/>
                            </a:lnTo>
                            <a:lnTo>
                              <a:pt x="2061" y="65"/>
                            </a:lnTo>
                            <a:lnTo>
                              <a:pt x="2046" y="63"/>
                            </a:lnTo>
                            <a:lnTo>
                              <a:pt x="2027" y="63"/>
                            </a:lnTo>
                            <a:lnTo>
                              <a:pt x="1982" y="63"/>
                            </a:lnTo>
                            <a:lnTo>
                              <a:pt x="1982" y="232"/>
                            </a:lnTo>
                            <a:lnTo>
                              <a:pt x="2027" y="232"/>
                            </a:lnTo>
                            <a:lnTo>
                              <a:pt x="2036" y="231"/>
                            </a:lnTo>
                            <a:lnTo>
                              <a:pt x="2043" y="231"/>
                            </a:lnTo>
                            <a:lnTo>
                              <a:pt x="2049" y="230"/>
                            </a:lnTo>
                            <a:lnTo>
                              <a:pt x="2056" y="227"/>
                            </a:lnTo>
                            <a:lnTo>
                              <a:pt x="2064" y="226"/>
                            </a:lnTo>
                            <a:lnTo>
                              <a:pt x="2071" y="224"/>
                            </a:lnTo>
                            <a:lnTo>
                              <a:pt x="2077" y="221"/>
                            </a:lnTo>
                            <a:lnTo>
                              <a:pt x="2083" y="217"/>
                            </a:lnTo>
                            <a:lnTo>
                              <a:pt x="2089" y="215"/>
                            </a:lnTo>
                            <a:lnTo>
                              <a:pt x="2094" y="212"/>
                            </a:lnTo>
                            <a:lnTo>
                              <a:pt x="2099" y="208"/>
                            </a:lnTo>
                            <a:lnTo>
                              <a:pt x="2102" y="206"/>
                            </a:lnTo>
                            <a:lnTo>
                              <a:pt x="2106" y="204"/>
                            </a:lnTo>
                            <a:lnTo>
                              <a:pt x="2109" y="203"/>
                            </a:lnTo>
                            <a:lnTo>
                              <a:pt x="2114" y="201"/>
                            </a:lnTo>
                            <a:lnTo>
                              <a:pt x="2116" y="198"/>
                            </a:lnTo>
                            <a:lnTo>
                              <a:pt x="2119" y="194"/>
                            </a:lnTo>
                            <a:lnTo>
                              <a:pt x="2122" y="189"/>
                            </a:lnTo>
                            <a:lnTo>
                              <a:pt x="2125" y="184"/>
                            </a:lnTo>
                            <a:lnTo>
                              <a:pt x="2128" y="179"/>
                            </a:lnTo>
                            <a:lnTo>
                              <a:pt x="2130" y="173"/>
                            </a:lnTo>
                            <a:lnTo>
                              <a:pt x="2131" y="166"/>
                            </a:lnTo>
                            <a:lnTo>
                              <a:pt x="2131" y="160"/>
                            </a:lnTo>
                            <a:lnTo>
                              <a:pt x="2131" y="155"/>
                            </a:lnTo>
                            <a:lnTo>
                              <a:pt x="2131" y="141"/>
                            </a:lnTo>
                            <a:lnTo>
                              <a:pt x="2131" y="141"/>
                            </a:lnTo>
                            <a:close/>
                            <a:moveTo>
                              <a:pt x="2549" y="516"/>
                            </a:moveTo>
                            <a:lnTo>
                              <a:pt x="2459" y="516"/>
                            </a:lnTo>
                            <a:lnTo>
                              <a:pt x="2459" y="465"/>
                            </a:lnTo>
                            <a:lnTo>
                              <a:pt x="2456" y="470"/>
                            </a:lnTo>
                            <a:lnTo>
                              <a:pt x="2451" y="476"/>
                            </a:lnTo>
                            <a:lnTo>
                              <a:pt x="2443" y="483"/>
                            </a:lnTo>
                            <a:lnTo>
                              <a:pt x="2436" y="489"/>
                            </a:lnTo>
                            <a:lnTo>
                              <a:pt x="2429" y="494"/>
                            </a:lnTo>
                            <a:lnTo>
                              <a:pt x="2418" y="499"/>
                            </a:lnTo>
                            <a:lnTo>
                              <a:pt x="2410" y="504"/>
                            </a:lnTo>
                            <a:lnTo>
                              <a:pt x="2399" y="508"/>
                            </a:lnTo>
                            <a:lnTo>
                              <a:pt x="2389" y="511"/>
                            </a:lnTo>
                            <a:lnTo>
                              <a:pt x="2377" y="513"/>
                            </a:lnTo>
                            <a:lnTo>
                              <a:pt x="2367" y="514"/>
                            </a:lnTo>
                            <a:lnTo>
                              <a:pt x="2355" y="516"/>
                            </a:lnTo>
                            <a:lnTo>
                              <a:pt x="2348" y="514"/>
                            </a:lnTo>
                            <a:lnTo>
                              <a:pt x="2339" y="514"/>
                            </a:lnTo>
                            <a:lnTo>
                              <a:pt x="2332" y="513"/>
                            </a:lnTo>
                            <a:lnTo>
                              <a:pt x="2323" y="512"/>
                            </a:lnTo>
                            <a:lnTo>
                              <a:pt x="2314" y="509"/>
                            </a:lnTo>
                            <a:lnTo>
                              <a:pt x="2306" y="507"/>
                            </a:lnTo>
                            <a:lnTo>
                              <a:pt x="2297" y="504"/>
                            </a:lnTo>
                            <a:lnTo>
                              <a:pt x="2289" y="502"/>
                            </a:lnTo>
                            <a:lnTo>
                              <a:pt x="2282" y="499"/>
                            </a:lnTo>
                            <a:lnTo>
                              <a:pt x="2276" y="495"/>
                            </a:lnTo>
                            <a:lnTo>
                              <a:pt x="2270" y="493"/>
                            </a:lnTo>
                            <a:lnTo>
                              <a:pt x="2266" y="490"/>
                            </a:lnTo>
                            <a:lnTo>
                              <a:pt x="2263" y="486"/>
                            </a:lnTo>
                            <a:lnTo>
                              <a:pt x="2259" y="483"/>
                            </a:lnTo>
                            <a:lnTo>
                              <a:pt x="2256" y="478"/>
                            </a:lnTo>
                            <a:lnTo>
                              <a:pt x="2251" y="474"/>
                            </a:lnTo>
                            <a:lnTo>
                              <a:pt x="2248" y="467"/>
                            </a:lnTo>
                            <a:lnTo>
                              <a:pt x="2245" y="462"/>
                            </a:lnTo>
                            <a:lnTo>
                              <a:pt x="2243" y="457"/>
                            </a:lnTo>
                            <a:lnTo>
                              <a:pt x="2240" y="451"/>
                            </a:lnTo>
                            <a:lnTo>
                              <a:pt x="2238" y="445"/>
                            </a:lnTo>
                            <a:lnTo>
                              <a:pt x="2237" y="438"/>
                            </a:lnTo>
                            <a:lnTo>
                              <a:pt x="2237" y="432"/>
                            </a:lnTo>
                            <a:lnTo>
                              <a:pt x="2235" y="425"/>
                            </a:lnTo>
                            <a:lnTo>
                              <a:pt x="2237" y="415"/>
                            </a:lnTo>
                            <a:lnTo>
                              <a:pt x="2238" y="405"/>
                            </a:lnTo>
                            <a:lnTo>
                              <a:pt x="2241" y="396"/>
                            </a:lnTo>
                            <a:lnTo>
                              <a:pt x="2245" y="387"/>
                            </a:lnTo>
                            <a:lnTo>
                              <a:pt x="2251" y="377"/>
                            </a:lnTo>
                            <a:lnTo>
                              <a:pt x="2257" y="368"/>
                            </a:lnTo>
                            <a:lnTo>
                              <a:pt x="2264" y="359"/>
                            </a:lnTo>
                            <a:lnTo>
                              <a:pt x="2272" y="352"/>
                            </a:lnTo>
                            <a:lnTo>
                              <a:pt x="2281" y="343"/>
                            </a:lnTo>
                            <a:lnTo>
                              <a:pt x="2289" y="335"/>
                            </a:lnTo>
                            <a:lnTo>
                              <a:pt x="2300" y="329"/>
                            </a:lnTo>
                            <a:lnTo>
                              <a:pt x="2310" y="323"/>
                            </a:lnTo>
                            <a:lnTo>
                              <a:pt x="2319" y="319"/>
                            </a:lnTo>
                            <a:lnTo>
                              <a:pt x="2328" y="316"/>
                            </a:lnTo>
                            <a:lnTo>
                              <a:pt x="2338" y="315"/>
                            </a:lnTo>
                            <a:lnTo>
                              <a:pt x="2349" y="312"/>
                            </a:lnTo>
                            <a:lnTo>
                              <a:pt x="2361" y="311"/>
                            </a:lnTo>
                            <a:lnTo>
                              <a:pt x="2374" y="311"/>
                            </a:lnTo>
                            <a:lnTo>
                              <a:pt x="2388" y="310"/>
                            </a:lnTo>
                            <a:lnTo>
                              <a:pt x="2401" y="310"/>
                            </a:lnTo>
                            <a:lnTo>
                              <a:pt x="2415" y="310"/>
                            </a:lnTo>
                            <a:lnTo>
                              <a:pt x="2430" y="310"/>
                            </a:lnTo>
                            <a:lnTo>
                              <a:pt x="2445" y="310"/>
                            </a:lnTo>
                            <a:lnTo>
                              <a:pt x="2459" y="310"/>
                            </a:lnTo>
                            <a:lnTo>
                              <a:pt x="2459" y="283"/>
                            </a:lnTo>
                            <a:lnTo>
                              <a:pt x="2459" y="271"/>
                            </a:lnTo>
                            <a:lnTo>
                              <a:pt x="2459" y="259"/>
                            </a:lnTo>
                            <a:lnTo>
                              <a:pt x="2456" y="249"/>
                            </a:lnTo>
                            <a:lnTo>
                              <a:pt x="2455" y="240"/>
                            </a:lnTo>
                            <a:lnTo>
                              <a:pt x="2451" y="232"/>
                            </a:lnTo>
                            <a:lnTo>
                              <a:pt x="2448" y="225"/>
                            </a:lnTo>
                            <a:lnTo>
                              <a:pt x="2442" y="218"/>
                            </a:lnTo>
                            <a:lnTo>
                              <a:pt x="2436" y="213"/>
                            </a:lnTo>
                            <a:lnTo>
                              <a:pt x="2429" y="210"/>
                            </a:lnTo>
                            <a:lnTo>
                              <a:pt x="2420" y="207"/>
                            </a:lnTo>
                            <a:lnTo>
                              <a:pt x="2411" y="206"/>
                            </a:lnTo>
                            <a:lnTo>
                              <a:pt x="2399" y="206"/>
                            </a:lnTo>
                            <a:lnTo>
                              <a:pt x="2389" y="206"/>
                            </a:lnTo>
                            <a:lnTo>
                              <a:pt x="2380" y="207"/>
                            </a:lnTo>
                            <a:lnTo>
                              <a:pt x="2371" y="210"/>
                            </a:lnTo>
                            <a:lnTo>
                              <a:pt x="2366" y="213"/>
                            </a:lnTo>
                            <a:lnTo>
                              <a:pt x="2358" y="218"/>
                            </a:lnTo>
                            <a:lnTo>
                              <a:pt x="2354" y="224"/>
                            </a:lnTo>
                            <a:lnTo>
                              <a:pt x="2349" y="230"/>
                            </a:lnTo>
                            <a:lnTo>
                              <a:pt x="2345" y="236"/>
                            </a:lnTo>
                            <a:lnTo>
                              <a:pt x="2344" y="244"/>
                            </a:lnTo>
                            <a:lnTo>
                              <a:pt x="2341" y="251"/>
                            </a:lnTo>
                            <a:lnTo>
                              <a:pt x="2341" y="260"/>
                            </a:lnTo>
                            <a:lnTo>
                              <a:pt x="2339" y="271"/>
                            </a:lnTo>
                            <a:lnTo>
                              <a:pt x="2250" y="271"/>
                            </a:lnTo>
                            <a:lnTo>
                              <a:pt x="2251" y="260"/>
                            </a:lnTo>
                            <a:lnTo>
                              <a:pt x="2251" y="251"/>
                            </a:lnTo>
                            <a:lnTo>
                              <a:pt x="2254" y="244"/>
                            </a:lnTo>
                            <a:lnTo>
                              <a:pt x="2256" y="235"/>
                            </a:lnTo>
                            <a:lnTo>
                              <a:pt x="2259" y="227"/>
                            </a:lnTo>
                            <a:lnTo>
                              <a:pt x="2262" y="220"/>
                            </a:lnTo>
                            <a:lnTo>
                              <a:pt x="2266" y="213"/>
                            </a:lnTo>
                            <a:lnTo>
                              <a:pt x="2272" y="206"/>
                            </a:lnTo>
                            <a:lnTo>
                              <a:pt x="2276" y="199"/>
                            </a:lnTo>
                            <a:lnTo>
                              <a:pt x="2282" y="193"/>
                            </a:lnTo>
                            <a:lnTo>
                              <a:pt x="2289" y="187"/>
                            </a:lnTo>
                            <a:lnTo>
                              <a:pt x="2295" y="180"/>
                            </a:lnTo>
                            <a:lnTo>
                              <a:pt x="2304" y="177"/>
                            </a:lnTo>
                            <a:lnTo>
                              <a:pt x="2311" y="174"/>
                            </a:lnTo>
                            <a:lnTo>
                              <a:pt x="2319" y="170"/>
                            </a:lnTo>
                            <a:lnTo>
                              <a:pt x="2326" y="168"/>
                            </a:lnTo>
                            <a:lnTo>
                              <a:pt x="2335" y="165"/>
                            </a:lnTo>
                            <a:lnTo>
                              <a:pt x="2342" y="163"/>
                            </a:lnTo>
                            <a:lnTo>
                              <a:pt x="2351" y="160"/>
                            </a:lnTo>
                            <a:lnTo>
                              <a:pt x="2360" y="157"/>
                            </a:lnTo>
                            <a:lnTo>
                              <a:pt x="2370" y="156"/>
                            </a:lnTo>
                            <a:lnTo>
                              <a:pt x="2379" y="155"/>
                            </a:lnTo>
                            <a:lnTo>
                              <a:pt x="2389" y="155"/>
                            </a:lnTo>
                            <a:lnTo>
                              <a:pt x="2399" y="155"/>
                            </a:lnTo>
                            <a:lnTo>
                              <a:pt x="2424" y="155"/>
                            </a:lnTo>
                            <a:lnTo>
                              <a:pt x="2448" y="157"/>
                            </a:lnTo>
                            <a:lnTo>
                              <a:pt x="2467" y="161"/>
                            </a:lnTo>
                            <a:lnTo>
                              <a:pt x="2486" y="168"/>
                            </a:lnTo>
                            <a:lnTo>
                              <a:pt x="2500" y="174"/>
                            </a:lnTo>
                            <a:lnTo>
                              <a:pt x="2514" y="183"/>
                            </a:lnTo>
                            <a:lnTo>
                              <a:pt x="2525" y="193"/>
                            </a:lnTo>
                            <a:lnTo>
                              <a:pt x="2534" y="206"/>
                            </a:lnTo>
                            <a:lnTo>
                              <a:pt x="2541" y="220"/>
                            </a:lnTo>
                            <a:lnTo>
                              <a:pt x="2546" y="235"/>
                            </a:lnTo>
                            <a:lnTo>
                              <a:pt x="2549" y="251"/>
                            </a:lnTo>
                            <a:lnTo>
                              <a:pt x="2549" y="271"/>
                            </a:lnTo>
                            <a:lnTo>
                              <a:pt x="2549" y="516"/>
                            </a:lnTo>
                            <a:lnTo>
                              <a:pt x="2549" y="516"/>
                            </a:lnTo>
                            <a:close/>
                            <a:moveTo>
                              <a:pt x="2459" y="348"/>
                            </a:moveTo>
                            <a:lnTo>
                              <a:pt x="2452" y="348"/>
                            </a:lnTo>
                            <a:lnTo>
                              <a:pt x="2445" y="348"/>
                            </a:lnTo>
                            <a:lnTo>
                              <a:pt x="2437" y="349"/>
                            </a:lnTo>
                            <a:lnTo>
                              <a:pt x="2430" y="351"/>
                            </a:lnTo>
                            <a:lnTo>
                              <a:pt x="2423" y="352"/>
                            </a:lnTo>
                            <a:lnTo>
                              <a:pt x="2415" y="354"/>
                            </a:lnTo>
                            <a:lnTo>
                              <a:pt x="2408" y="356"/>
                            </a:lnTo>
                            <a:lnTo>
                              <a:pt x="2401" y="357"/>
                            </a:lnTo>
                            <a:lnTo>
                              <a:pt x="2393" y="358"/>
                            </a:lnTo>
                            <a:lnTo>
                              <a:pt x="2386" y="359"/>
                            </a:lnTo>
                            <a:lnTo>
                              <a:pt x="2379" y="359"/>
                            </a:lnTo>
                            <a:lnTo>
                              <a:pt x="2370" y="361"/>
                            </a:lnTo>
                            <a:lnTo>
                              <a:pt x="2363" y="363"/>
                            </a:lnTo>
                            <a:lnTo>
                              <a:pt x="2357" y="367"/>
                            </a:lnTo>
                            <a:lnTo>
                              <a:pt x="2351" y="372"/>
                            </a:lnTo>
                            <a:lnTo>
                              <a:pt x="2345" y="377"/>
                            </a:lnTo>
                            <a:lnTo>
                              <a:pt x="2341" y="382"/>
                            </a:lnTo>
                            <a:lnTo>
                              <a:pt x="2336" y="387"/>
                            </a:lnTo>
                            <a:lnTo>
                              <a:pt x="2333" y="394"/>
                            </a:lnTo>
                            <a:lnTo>
                              <a:pt x="2330" y="400"/>
                            </a:lnTo>
                            <a:lnTo>
                              <a:pt x="2328" y="405"/>
                            </a:lnTo>
                            <a:lnTo>
                              <a:pt x="2326" y="411"/>
                            </a:lnTo>
                            <a:lnTo>
                              <a:pt x="2326" y="418"/>
                            </a:lnTo>
                            <a:lnTo>
                              <a:pt x="2325" y="425"/>
                            </a:lnTo>
                            <a:lnTo>
                              <a:pt x="2326" y="431"/>
                            </a:lnTo>
                            <a:lnTo>
                              <a:pt x="2326" y="436"/>
                            </a:lnTo>
                            <a:lnTo>
                              <a:pt x="2328" y="441"/>
                            </a:lnTo>
                            <a:lnTo>
                              <a:pt x="2330" y="443"/>
                            </a:lnTo>
                            <a:lnTo>
                              <a:pt x="2333" y="446"/>
                            </a:lnTo>
                            <a:lnTo>
                              <a:pt x="2336" y="448"/>
                            </a:lnTo>
                            <a:lnTo>
                              <a:pt x="2341" y="450"/>
                            </a:lnTo>
                            <a:lnTo>
                              <a:pt x="2345" y="451"/>
                            </a:lnTo>
                            <a:lnTo>
                              <a:pt x="2351" y="451"/>
                            </a:lnTo>
                            <a:lnTo>
                              <a:pt x="2357" y="451"/>
                            </a:lnTo>
                            <a:lnTo>
                              <a:pt x="2363" y="451"/>
                            </a:lnTo>
                            <a:lnTo>
                              <a:pt x="2370" y="452"/>
                            </a:lnTo>
                            <a:lnTo>
                              <a:pt x="2377" y="451"/>
                            </a:lnTo>
                            <a:lnTo>
                              <a:pt x="2385" y="451"/>
                            </a:lnTo>
                            <a:lnTo>
                              <a:pt x="2392" y="451"/>
                            </a:lnTo>
                            <a:lnTo>
                              <a:pt x="2399" y="451"/>
                            </a:lnTo>
                            <a:lnTo>
                              <a:pt x="2407" y="450"/>
                            </a:lnTo>
                            <a:lnTo>
                              <a:pt x="2413" y="448"/>
                            </a:lnTo>
                            <a:lnTo>
                              <a:pt x="2420" y="446"/>
                            </a:lnTo>
                            <a:lnTo>
                              <a:pt x="2426" y="443"/>
                            </a:lnTo>
                            <a:lnTo>
                              <a:pt x="2432" y="441"/>
                            </a:lnTo>
                            <a:lnTo>
                              <a:pt x="2436" y="436"/>
                            </a:lnTo>
                            <a:lnTo>
                              <a:pt x="2442" y="431"/>
                            </a:lnTo>
                            <a:lnTo>
                              <a:pt x="2445" y="425"/>
                            </a:lnTo>
                            <a:lnTo>
                              <a:pt x="2446" y="422"/>
                            </a:lnTo>
                            <a:lnTo>
                              <a:pt x="2446" y="417"/>
                            </a:lnTo>
                            <a:lnTo>
                              <a:pt x="2448" y="411"/>
                            </a:lnTo>
                            <a:lnTo>
                              <a:pt x="2449" y="405"/>
                            </a:lnTo>
                            <a:lnTo>
                              <a:pt x="2451" y="398"/>
                            </a:lnTo>
                            <a:lnTo>
                              <a:pt x="2452" y="391"/>
                            </a:lnTo>
                            <a:lnTo>
                              <a:pt x="2455" y="384"/>
                            </a:lnTo>
                            <a:lnTo>
                              <a:pt x="2456" y="376"/>
                            </a:lnTo>
                            <a:lnTo>
                              <a:pt x="2458" y="368"/>
                            </a:lnTo>
                            <a:lnTo>
                              <a:pt x="2459" y="361"/>
                            </a:lnTo>
                            <a:lnTo>
                              <a:pt x="2459" y="354"/>
                            </a:lnTo>
                            <a:lnTo>
                              <a:pt x="2459" y="348"/>
                            </a:lnTo>
                            <a:lnTo>
                              <a:pt x="2459" y="348"/>
                            </a:lnTo>
                            <a:close/>
                            <a:moveTo>
                              <a:pt x="2906" y="206"/>
                            </a:moveTo>
                            <a:lnTo>
                              <a:pt x="2788" y="206"/>
                            </a:lnTo>
                            <a:lnTo>
                              <a:pt x="2788" y="387"/>
                            </a:lnTo>
                            <a:lnTo>
                              <a:pt x="2788" y="392"/>
                            </a:lnTo>
                            <a:lnTo>
                              <a:pt x="2788" y="399"/>
                            </a:lnTo>
                            <a:lnTo>
                              <a:pt x="2788" y="404"/>
                            </a:lnTo>
                            <a:lnTo>
                              <a:pt x="2788" y="409"/>
                            </a:lnTo>
                            <a:lnTo>
                              <a:pt x="2788" y="413"/>
                            </a:lnTo>
                            <a:lnTo>
                              <a:pt x="2788" y="417"/>
                            </a:lnTo>
                            <a:lnTo>
                              <a:pt x="2789" y="420"/>
                            </a:lnTo>
                            <a:lnTo>
                              <a:pt x="2788" y="424"/>
                            </a:lnTo>
                            <a:lnTo>
                              <a:pt x="2789" y="428"/>
                            </a:lnTo>
                            <a:lnTo>
                              <a:pt x="2788" y="431"/>
                            </a:lnTo>
                            <a:lnTo>
                              <a:pt x="2789" y="434"/>
                            </a:lnTo>
                            <a:lnTo>
                              <a:pt x="2788" y="438"/>
                            </a:lnTo>
                            <a:lnTo>
                              <a:pt x="2792" y="441"/>
                            </a:lnTo>
                            <a:lnTo>
                              <a:pt x="2796" y="443"/>
                            </a:lnTo>
                            <a:lnTo>
                              <a:pt x="2799" y="446"/>
                            </a:lnTo>
                            <a:lnTo>
                              <a:pt x="2804" y="447"/>
                            </a:lnTo>
                            <a:lnTo>
                              <a:pt x="2808" y="448"/>
                            </a:lnTo>
                            <a:lnTo>
                              <a:pt x="2813" y="450"/>
                            </a:lnTo>
                            <a:lnTo>
                              <a:pt x="2817" y="451"/>
                            </a:lnTo>
                            <a:lnTo>
                              <a:pt x="2821" y="451"/>
                            </a:lnTo>
                            <a:lnTo>
                              <a:pt x="2827" y="451"/>
                            </a:lnTo>
                            <a:lnTo>
                              <a:pt x="2833" y="451"/>
                            </a:lnTo>
                            <a:lnTo>
                              <a:pt x="2840" y="451"/>
                            </a:lnTo>
                            <a:lnTo>
                              <a:pt x="2846" y="452"/>
                            </a:lnTo>
                            <a:lnTo>
                              <a:pt x="2848" y="452"/>
                            </a:lnTo>
                            <a:lnTo>
                              <a:pt x="2848" y="452"/>
                            </a:lnTo>
                            <a:lnTo>
                              <a:pt x="2849" y="452"/>
                            </a:lnTo>
                            <a:lnTo>
                              <a:pt x="2851" y="452"/>
                            </a:lnTo>
                            <a:lnTo>
                              <a:pt x="2854" y="452"/>
                            </a:lnTo>
                            <a:lnTo>
                              <a:pt x="2857" y="452"/>
                            </a:lnTo>
                            <a:lnTo>
                              <a:pt x="2859" y="451"/>
                            </a:lnTo>
                            <a:lnTo>
                              <a:pt x="2862" y="452"/>
                            </a:lnTo>
                            <a:lnTo>
                              <a:pt x="2867" y="451"/>
                            </a:lnTo>
                            <a:lnTo>
                              <a:pt x="2870" y="452"/>
                            </a:lnTo>
                            <a:lnTo>
                              <a:pt x="2874" y="451"/>
                            </a:lnTo>
                            <a:lnTo>
                              <a:pt x="2877" y="452"/>
                            </a:lnTo>
                            <a:lnTo>
                              <a:pt x="2877" y="516"/>
                            </a:lnTo>
                            <a:lnTo>
                              <a:pt x="2874" y="516"/>
                            </a:lnTo>
                            <a:lnTo>
                              <a:pt x="2868" y="516"/>
                            </a:lnTo>
                            <a:lnTo>
                              <a:pt x="2864" y="516"/>
                            </a:lnTo>
                            <a:lnTo>
                              <a:pt x="2858" y="516"/>
                            </a:lnTo>
                            <a:lnTo>
                              <a:pt x="2852" y="516"/>
                            </a:lnTo>
                            <a:lnTo>
                              <a:pt x="2845" y="516"/>
                            </a:lnTo>
                            <a:lnTo>
                              <a:pt x="2839" y="514"/>
                            </a:lnTo>
                            <a:lnTo>
                              <a:pt x="2832" y="516"/>
                            </a:lnTo>
                            <a:lnTo>
                              <a:pt x="2824" y="514"/>
                            </a:lnTo>
                            <a:lnTo>
                              <a:pt x="2817" y="516"/>
                            </a:lnTo>
                            <a:lnTo>
                              <a:pt x="2810" y="514"/>
                            </a:lnTo>
                            <a:lnTo>
                              <a:pt x="2802" y="516"/>
                            </a:lnTo>
                            <a:lnTo>
                              <a:pt x="2792" y="514"/>
                            </a:lnTo>
                            <a:lnTo>
                              <a:pt x="2782" y="514"/>
                            </a:lnTo>
                            <a:lnTo>
                              <a:pt x="2772" y="513"/>
                            </a:lnTo>
                            <a:lnTo>
                              <a:pt x="2763" y="512"/>
                            </a:lnTo>
                            <a:lnTo>
                              <a:pt x="2754" y="509"/>
                            </a:lnTo>
                            <a:lnTo>
                              <a:pt x="2747" y="507"/>
                            </a:lnTo>
                            <a:lnTo>
                              <a:pt x="2739" y="504"/>
                            </a:lnTo>
                            <a:lnTo>
                              <a:pt x="2733" y="502"/>
                            </a:lnTo>
                            <a:lnTo>
                              <a:pt x="2728" y="499"/>
                            </a:lnTo>
                            <a:lnTo>
                              <a:pt x="2722" y="495"/>
                            </a:lnTo>
                            <a:lnTo>
                              <a:pt x="2717" y="493"/>
                            </a:lnTo>
                            <a:lnTo>
                              <a:pt x="2713" y="490"/>
                            </a:lnTo>
                            <a:lnTo>
                              <a:pt x="2710" y="486"/>
                            </a:lnTo>
                            <a:lnTo>
                              <a:pt x="2706" y="483"/>
                            </a:lnTo>
                            <a:lnTo>
                              <a:pt x="2703" y="478"/>
                            </a:lnTo>
                            <a:lnTo>
                              <a:pt x="2700" y="474"/>
                            </a:lnTo>
                            <a:lnTo>
                              <a:pt x="2695" y="467"/>
                            </a:lnTo>
                            <a:lnTo>
                              <a:pt x="2692" y="462"/>
                            </a:lnTo>
                            <a:lnTo>
                              <a:pt x="2689" y="457"/>
                            </a:lnTo>
                            <a:lnTo>
                              <a:pt x="2688" y="451"/>
                            </a:lnTo>
                            <a:lnTo>
                              <a:pt x="2685" y="445"/>
                            </a:lnTo>
                            <a:lnTo>
                              <a:pt x="2684" y="438"/>
                            </a:lnTo>
                            <a:lnTo>
                              <a:pt x="2684" y="432"/>
                            </a:lnTo>
                            <a:lnTo>
                              <a:pt x="2682" y="425"/>
                            </a:lnTo>
                            <a:lnTo>
                              <a:pt x="2682" y="206"/>
                            </a:lnTo>
                            <a:lnTo>
                              <a:pt x="2609" y="206"/>
                            </a:lnTo>
                            <a:lnTo>
                              <a:pt x="2609" y="155"/>
                            </a:lnTo>
                            <a:lnTo>
                              <a:pt x="2682" y="155"/>
                            </a:lnTo>
                            <a:lnTo>
                              <a:pt x="2682" y="77"/>
                            </a:lnTo>
                            <a:lnTo>
                              <a:pt x="2788" y="25"/>
                            </a:lnTo>
                            <a:lnTo>
                              <a:pt x="2788" y="155"/>
                            </a:lnTo>
                            <a:lnTo>
                              <a:pt x="2892" y="155"/>
                            </a:lnTo>
                            <a:lnTo>
                              <a:pt x="2906" y="206"/>
                            </a:lnTo>
                            <a:lnTo>
                              <a:pt x="2906" y="206"/>
                            </a:lnTo>
                            <a:close/>
                            <a:moveTo>
                              <a:pt x="3264" y="516"/>
                            </a:moveTo>
                            <a:lnTo>
                              <a:pt x="3175" y="516"/>
                            </a:lnTo>
                            <a:lnTo>
                              <a:pt x="3175" y="465"/>
                            </a:lnTo>
                            <a:lnTo>
                              <a:pt x="3172" y="470"/>
                            </a:lnTo>
                            <a:lnTo>
                              <a:pt x="3166" y="476"/>
                            </a:lnTo>
                            <a:lnTo>
                              <a:pt x="3158" y="483"/>
                            </a:lnTo>
                            <a:lnTo>
                              <a:pt x="3151" y="489"/>
                            </a:lnTo>
                            <a:lnTo>
                              <a:pt x="3144" y="494"/>
                            </a:lnTo>
                            <a:lnTo>
                              <a:pt x="3134" y="499"/>
                            </a:lnTo>
                            <a:lnTo>
                              <a:pt x="3125" y="504"/>
                            </a:lnTo>
                            <a:lnTo>
                              <a:pt x="3114" y="508"/>
                            </a:lnTo>
                            <a:lnTo>
                              <a:pt x="3104" y="511"/>
                            </a:lnTo>
                            <a:lnTo>
                              <a:pt x="3093" y="513"/>
                            </a:lnTo>
                            <a:lnTo>
                              <a:pt x="3082" y="514"/>
                            </a:lnTo>
                            <a:lnTo>
                              <a:pt x="3071" y="516"/>
                            </a:lnTo>
                            <a:lnTo>
                              <a:pt x="3063" y="514"/>
                            </a:lnTo>
                            <a:lnTo>
                              <a:pt x="3054" y="514"/>
                            </a:lnTo>
                            <a:lnTo>
                              <a:pt x="3047" y="513"/>
                            </a:lnTo>
                            <a:lnTo>
                              <a:pt x="3038" y="512"/>
                            </a:lnTo>
                            <a:lnTo>
                              <a:pt x="3029" y="509"/>
                            </a:lnTo>
                            <a:lnTo>
                              <a:pt x="3021" y="507"/>
                            </a:lnTo>
                            <a:lnTo>
                              <a:pt x="3012" y="504"/>
                            </a:lnTo>
                            <a:lnTo>
                              <a:pt x="3005" y="502"/>
                            </a:lnTo>
                            <a:lnTo>
                              <a:pt x="2997" y="499"/>
                            </a:lnTo>
                            <a:lnTo>
                              <a:pt x="2991" y="495"/>
                            </a:lnTo>
                            <a:lnTo>
                              <a:pt x="2986" y="493"/>
                            </a:lnTo>
                            <a:lnTo>
                              <a:pt x="2981" y="490"/>
                            </a:lnTo>
                            <a:lnTo>
                              <a:pt x="2978" y="486"/>
                            </a:lnTo>
                            <a:lnTo>
                              <a:pt x="2974" y="483"/>
                            </a:lnTo>
                            <a:lnTo>
                              <a:pt x="2971" y="478"/>
                            </a:lnTo>
                            <a:lnTo>
                              <a:pt x="2968" y="474"/>
                            </a:lnTo>
                            <a:lnTo>
                              <a:pt x="2964" y="467"/>
                            </a:lnTo>
                            <a:lnTo>
                              <a:pt x="2961" y="462"/>
                            </a:lnTo>
                            <a:lnTo>
                              <a:pt x="2958" y="457"/>
                            </a:lnTo>
                            <a:lnTo>
                              <a:pt x="2956" y="451"/>
                            </a:lnTo>
                            <a:lnTo>
                              <a:pt x="2953" y="445"/>
                            </a:lnTo>
                            <a:lnTo>
                              <a:pt x="2952" y="438"/>
                            </a:lnTo>
                            <a:lnTo>
                              <a:pt x="2952" y="432"/>
                            </a:lnTo>
                            <a:lnTo>
                              <a:pt x="2950" y="425"/>
                            </a:lnTo>
                            <a:lnTo>
                              <a:pt x="2952" y="415"/>
                            </a:lnTo>
                            <a:lnTo>
                              <a:pt x="2953" y="405"/>
                            </a:lnTo>
                            <a:lnTo>
                              <a:pt x="2956" y="396"/>
                            </a:lnTo>
                            <a:lnTo>
                              <a:pt x="2961" y="387"/>
                            </a:lnTo>
                            <a:lnTo>
                              <a:pt x="2966" y="377"/>
                            </a:lnTo>
                            <a:lnTo>
                              <a:pt x="2972" y="368"/>
                            </a:lnTo>
                            <a:lnTo>
                              <a:pt x="2980" y="359"/>
                            </a:lnTo>
                            <a:lnTo>
                              <a:pt x="2987" y="352"/>
                            </a:lnTo>
                            <a:lnTo>
                              <a:pt x="2996" y="343"/>
                            </a:lnTo>
                            <a:lnTo>
                              <a:pt x="3005" y="335"/>
                            </a:lnTo>
                            <a:lnTo>
                              <a:pt x="3015" y="329"/>
                            </a:lnTo>
                            <a:lnTo>
                              <a:pt x="3025" y="323"/>
                            </a:lnTo>
                            <a:lnTo>
                              <a:pt x="3031" y="319"/>
                            </a:lnTo>
                            <a:lnTo>
                              <a:pt x="3037" y="316"/>
                            </a:lnTo>
                            <a:lnTo>
                              <a:pt x="3044" y="315"/>
                            </a:lnTo>
                            <a:lnTo>
                              <a:pt x="3054" y="312"/>
                            </a:lnTo>
                            <a:lnTo>
                              <a:pt x="3066" y="311"/>
                            </a:lnTo>
                            <a:lnTo>
                              <a:pt x="3078" y="311"/>
                            </a:lnTo>
                            <a:lnTo>
                              <a:pt x="3091" y="310"/>
                            </a:lnTo>
                            <a:lnTo>
                              <a:pt x="3107" y="310"/>
                            </a:lnTo>
                            <a:lnTo>
                              <a:pt x="3122" y="310"/>
                            </a:lnTo>
                            <a:lnTo>
                              <a:pt x="3139" y="310"/>
                            </a:lnTo>
                            <a:lnTo>
                              <a:pt x="3157" y="310"/>
                            </a:lnTo>
                            <a:lnTo>
                              <a:pt x="3175" y="310"/>
                            </a:lnTo>
                            <a:lnTo>
                              <a:pt x="3175" y="283"/>
                            </a:lnTo>
                            <a:lnTo>
                              <a:pt x="3175" y="271"/>
                            </a:lnTo>
                            <a:lnTo>
                              <a:pt x="3173" y="259"/>
                            </a:lnTo>
                            <a:lnTo>
                              <a:pt x="3170" y="249"/>
                            </a:lnTo>
                            <a:lnTo>
                              <a:pt x="3167" y="240"/>
                            </a:lnTo>
                            <a:lnTo>
                              <a:pt x="3161" y="232"/>
                            </a:lnTo>
                            <a:lnTo>
                              <a:pt x="3157" y="225"/>
                            </a:lnTo>
                            <a:lnTo>
                              <a:pt x="3151" y="218"/>
                            </a:lnTo>
                            <a:lnTo>
                              <a:pt x="3144" y="213"/>
                            </a:lnTo>
                            <a:lnTo>
                              <a:pt x="3138" y="210"/>
                            </a:lnTo>
                            <a:lnTo>
                              <a:pt x="3131" y="207"/>
                            </a:lnTo>
                            <a:lnTo>
                              <a:pt x="3123" y="206"/>
                            </a:lnTo>
                            <a:lnTo>
                              <a:pt x="3114" y="206"/>
                            </a:lnTo>
                            <a:lnTo>
                              <a:pt x="3104" y="206"/>
                            </a:lnTo>
                            <a:lnTo>
                              <a:pt x="3094" y="207"/>
                            </a:lnTo>
                            <a:lnTo>
                              <a:pt x="3085" y="210"/>
                            </a:lnTo>
                            <a:lnTo>
                              <a:pt x="3076" y="213"/>
                            </a:lnTo>
                            <a:lnTo>
                              <a:pt x="3069" y="218"/>
                            </a:lnTo>
                            <a:lnTo>
                              <a:pt x="3062" y="224"/>
                            </a:lnTo>
                            <a:lnTo>
                              <a:pt x="3056" y="230"/>
                            </a:lnTo>
                            <a:lnTo>
                              <a:pt x="3050" y="236"/>
                            </a:lnTo>
                            <a:lnTo>
                              <a:pt x="3046" y="244"/>
                            </a:lnTo>
                            <a:lnTo>
                              <a:pt x="3043" y="251"/>
                            </a:lnTo>
                            <a:lnTo>
                              <a:pt x="3041" y="260"/>
                            </a:lnTo>
                            <a:lnTo>
                              <a:pt x="3040" y="271"/>
                            </a:lnTo>
                            <a:lnTo>
                              <a:pt x="2966" y="271"/>
                            </a:lnTo>
                            <a:lnTo>
                              <a:pt x="2968" y="260"/>
                            </a:lnTo>
                            <a:lnTo>
                              <a:pt x="2968" y="251"/>
                            </a:lnTo>
                            <a:lnTo>
                              <a:pt x="2969" y="244"/>
                            </a:lnTo>
                            <a:lnTo>
                              <a:pt x="2972" y="235"/>
                            </a:lnTo>
                            <a:lnTo>
                              <a:pt x="2975" y="227"/>
                            </a:lnTo>
                            <a:lnTo>
                              <a:pt x="2978" y="220"/>
                            </a:lnTo>
                            <a:lnTo>
                              <a:pt x="2983" y="213"/>
                            </a:lnTo>
                            <a:lnTo>
                              <a:pt x="2987" y="206"/>
                            </a:lnTo>
                            <a:lnTo>
                              <a:pt x="2991" y="199"/>
                            </a:lnTo>
                            <a:lnTo>
                              <a:pt x="2997" y="193"/>
                            </a:lnTo>
                            <a:lnTo>
                              <a:pt x="3005" y="187"/>
                            </a:lnTo>
                            <a:lnTo>
                              <a:pt x="3010" y="180"/>
                            </a:lnTo>
                            <a:lnTo>
                              <a:pt x="3019" y="177"/>
                            </a:lnTo>
                            <a:lnTo>
                              <a:pt x="3027" y="174"/>
                            </a:lnTo>
                            <a:lnTo>
                              <a:pt x="3034" y="170"/>
                            </a:lnTo>
                            <a:lnTo>
                              <a:pt x="3041" y="168"/>
                            </a:lnTo>
                            <a:lnTo>
                              <a:pt x="3050" y="165"/>
                            </a:lnTo>
                            <a:lnTo>
                              <a:pt x="3057" y="163"/>
                            </a:lnTo>
                            <a:lnTo>
                              <a:pt x="3066" y="160"/>
                            </a:lnTo>
                            <a:lnTo>
                              <a:pt x="3075" y="157"/>
                            </a:lnTo>
                            <a:lnTo>
                              <a:pt x="3085" y="156"/>
                            </a:lnTo>
                            <a:lnTo>
                              <a:pt x="3094" y="155"/>
                            </a:lnTo>
                            <a:lnTo>
                              <a:pt x="3104" y="155"/>
                            </a:lnTo>
                            <a:lnTo>
                              <a:pt x="3114" y="155"/>
                            </a:lnTo>
                            <a:lnTo>
                              <a:pt x="3136" y="155"/>
                            </a:lnTo>
                            <a:lnTo>
                              <a:pt x="3157" y="157"/>
                            </a:lnTo>
                            <a:lnTo>
                              <a:pt x="3176" y="161"/>
                            </a:lnTo>
                            <a:lnTo>
                              <a:pt x="3194" y="168"/>
                            </a:lnTo>
                            <a:lnTo>
                              <a:pt x="3210" y="174"/>
                            </a:lnTo>
                            <a:lnTo>
                              <a:pt x="3223" y="183"/>
                            </a:lnTo>
                            <a:lnTo>
                              <a:pt x="3236" y="193"/>
                            </a:lnTo>
                            <a:lnTo>
                              <a:pt x="3246" y="206"/>
                            </a:lnTo>
                            <a:lnTo>
                              <a:pt x="3254" y="220"/>
                            </a:lnTo>
                            <a:lnTo>
                              <a:pt x="3260" y="235"/>
                            </a:lnTo>
                            <a:lnTo>
                              <a:pt x="3264" y="251"/>
                            </a:lnTo>
                            <a:lnTo>
                              <a:pt x="3264" y="271"/>
                            </a:lnTo>
                            <a:lnTo>
                              <a:pt x="3264" y="516"/>
                            </a:lnTo>
                            <a:lnTo>
                              <a:pt x="3264" y="516"/>
                            </a:lnTo>
                            <a:close/>
                            <a:moveTo>
                              <a:pt x="3175" y="348"/>
                            </a:moveTo>
                            <a:lnTo>
                              <a:pt x="3167" y="348"/>
                            </a:lnTo>
                            <a:lnTo>
                              <a:pt x="3160" y="348"/>
                            </a:lnTo>
                            <a:lnTo>
                              <a:pt x="3151" y="349"/>
                            </a:lnTo>
                            <a:lnTo>
                              <a:pt x="3142" y="351"/>
                            </a:lnTo>
                            <a:lnTo>
                              <a:pt x="3134" y="352"/>
                            </a:lnTo>
                            <a:lnTo>
                              <a:pt x="3125" y="354"/>
                            </a:lnTo>
                            <a:lnTo>
                              <a:pt x="3117" y="356"/>
                            </a:lnTo>
                            <a:lnTo>
                              <a:pt x="3109" y="357"/>
                            </a:lnTo>
                            <a:lnTo>
                              <a:pt x="3101" y="358"/>
                            </a:lnTo>
                            <a:lnTo>
                              <a:pt x="3095" y="359"/>
                            </a:lnTo>
                            <a:lnTo>
                              <a:pt x="3090" y="359"/>
                            </a:lnTo>
                            <a:lnTo>
                              <a:pt x="3085" y="361"/>
                            </a:lnTo>
                            <a:lnTo>
                              <a:pt x="3079" y="363"/>
                            </a:lnTo>
                            <a:lnTo>
                              <a:pt x="3072" y="367"/>
                            </a:lnTo>
                            <a:lnTo>
                              <a:pt x="3066" y="372"/>
                            </a:lnTo>
                            <a:lnTo>
                              <a:pt x="3062" y="377"/>
                            </a:lnTo>
                            <a:lnTo>
                              <a:pt x="3056" y="382"/>
                            </a:lnTo>
                            <a:lnTo>
                              <a:pt x="3051" y="387"/>
                            </a:lnTo>
                            <a:lnTo>
                              <a:pt x="3049" y="394"/>
                            </a:lnTo>
                            <a:lnTo>
                              <a:pt x="3046" y="400"/>
                            </a:lnTo>
                            <a:lnTo>
                              <a:pt x="3044" y="405"/>
                            </a:lnTo>
                            <a:lnTo>
                              <a:pt x="3041" y="411"/>
                            </a:lnTo>
                            <a:lnTo>
                              <a:pt x="3041" y="418"/>
                            </a:lnTo>
                            <a:lnTo>
                              <a:pt x="3040" y="425"/>
                            </a:lnTo>
                            <a:lnTo>
                              <a:pt x="3041" y="431"/>
                            </a:lnTo>
                            <a:lnTo>
                              <a:pt x="3041" y="436"/>
                            </a:lnTo>
                            <a:lnTo>
                              <a:pt x="3044" y="441"/>
                            </a:lnTo>
                            <a:lnTo>
                              <a:pt x="3046" y="443"/>
                            </a:lnTo>
                            <a:lnTo>
                              <a:pt x="3049" y="446"/>
                            </a:lnTo>
                            <a:lnTo>
                              <a:pt x="3051" y="448"/>
                            </a:lnTo>
                            <a:lnTo>
                              <a:pt x="3056" y="450"/>
                            </a:lnTo>
                            <a:lnTo>
                              <a:pt x="3062" y="451"/>
                            </a:lnTo>
                            <a:lnTo>
                              <a:pt x="3066" y="451"/>
                            </a:lnTo>
                            <a:lnTo>
                              <a:pt x="3072" y="451"/>
                            </a:lnTo>
                            <a:lnTo>
                              <a:pt x="3079" y="451"/>
                            </a:lnTo>
                            <a:lnTo>
                              <a:pt x="3085" y="452"/>
                            </a:lnTo>
                            <a:lnTo>
                              <a:pt x="3093" y="451"/>
                            </a:lnTo>
                            <a:lnTo>
                              <a:pt x="3100" y="451"/>
                            </a:lnTo>
                            <a:lnTo>
                              <a:pt x="3106" y="451"/>
                            </a:lnTo>
                            <a:lnTo>
                              <a:pt x="3112" y="451"/>
                            </a:lnTo>
                            <a:lnTo>
                              <a:pt x="3116" y="450"/>
                            </a:lnTo>
                            <a:lnTo>
                              <a:pt x="3120" y="448"/>
                            </a:lnTo>
                            <a:lnTo>
                              <a:pt x="3125" y="446"/>
                            </a:lnTo>
                            <a:lnTo>
                              <a:pt x="3129" y="443"/>
                            </a:lnTo>
                            <a:lnTo>
                              <a:pt x="3134" y="441"/>
                            </a:lnTo>
                            <a:lnTo>
                              <a:pt x="3138" y="436"/>
                            </a:lnTo>
                            <a:lnTo>
                              <a:pt x="3142" y="431"/>
                            </a:lnTo>
                            <a:lnTo>
                              <a:pt x="3145" y="425"/>
                            </a:lnTo>
                            <a:lnTo>
                              <a:pt x="3150" y="422"/>
                            </a:lnTo>
                            <a:lnTo>
                              <a:pt x="3153" y="417"/>
                            </a:lnTo>
                            <a:lnTo>
                              <a:pt x="3157" y="411"/>
                            </a:lnTo>
                            <a:lnTo>
                              <a:pt x="3160" y="405"/>
                            </a:lnTo>
                            <a:lnTo>
                              <a:pt x="3163" y="398"/>
                            </a:lnTo>
                            <a:lnTo>
                              <a:pt x="3166" y="391"/>
                            </a:lnTo>
                            <a:lnTo>
                              <a:pt x="3169" y="384"/>
                            </a:lnTo>
                            <a:lnTo>
                              <a:pt x="3172" y="376"/>
                            </a:lnTo>
                            <a:lnTo>
                              <a:pt x="3173" y="368"/>
                            </a:lnTo>
                            <a:lnTo>
                              <a:pt x="3175" y="361"/>
                            </a:lnTo>
                            <a:lnTo>
                              <a:pt x="3175" y="354"/>
                            </a:lnTo>
                            <a:lnTo>
                              <a:pt x="3175" y="348"/>
                            </a:lnTo>
                            <a:lnTo>
                              <a:pt x="3175" y="348"/>
                            </a:lnTo>
                            <a:close/>
                            <a:moveTo>
                              <a:pt x="3682" y="530"/>
                            </a:moveTo>
                            <a:lnTo>
                              <a:pt x="3682" y="551"/>
                            </a:lnTo>
                            <a:lnTo>
                              <a:pt x="3677" y="570"/>
                            </a:lnTo>
                            <a:lnTo>
                              <a:pt x="3671" y="589"/>
                            </a:lnTo>
                            <a:lnTo>
                              <a:pt x="3661" y="606"/>
                            </a:lnTo>
                            <a:lnTo>
                              <a:pt x="3649" y="620"/>
                            </a:lnTo>
                            <a:lnTo>
                              <a:pt x="3636" y="634"/>
                            </a:lnTo>
                            <a:lnTo>
                              <a:pt x="3619" y="644"/>
                            </a:lnTo>
                            <a:lnTo>
                              <a:pt x="3598" y="654"/>
                            </a:lnTo>
                            <a:lnTo>
                              <a:pt x="3576" y="660"/>
                            </a:lnTo>
                            <a:lnTo>
                              <a:pt x="3550" y="665"/>
                            </a:lnTo>
                            <a:lnTo>
                              <a:pt x="3520" y="669"/>
                            </a:lnTo>
                            <a:lnTo>
                              <a:pt x="3488" y="671"/>
                            </a:lnTo>
                            <a:lnTo>
                              <a:pt x="3481" y="669"/>
                            </a:lnTo>
                            <a:lnTo>
                              <a:pt x="3472" y="669"/>
                            </a:lnTo>
                            <a:lnTo>
                              <a:pt x="3463" y="668"/>
                            </a:lnTo>
                            <a:lnTo>
                              <a:pt x="3454" y="667"/>
                            </a:lnTo>
                            <a:lnTo>
                              <a:pt x="3444" y="665"/>
                            </a:lnTo>
                            <a:lnTo>
                              <a:pt x="3434" y="664"/>
                            </a:lnTo>
                            <a:lnTo>
                              <a:pt x="3424" y="662"/>
                            </a:lnTo>
                            <a:lnTo>
                              <a:pt x="3413" y="660"/>
                            </a:lnTo>
                            <a:lnTo>
                              <a:pt x="3402" y="659"/>
                            </a:lnTo>
                            <a:lnTo>
                              <a:pt x="3391" y="658"/>
                            </a:lnTo>
                            <a:lnTo>
                              <a:pt x="3380" y="658"/>
                            </a:lnTo>
                            <a:lnTo>
                              <a:pt x="3368" y="658"/>
                            </a:lnTo>
                            <a:lnTo>
                              <a:pt x="3368" y="580"/>
                            </a:lnTo>
                            <a:lnTo>
                              <a:pt x="3377" y="583"/>
                            </a:lnTo>
                            <a:lnTo>
                              <a:pt x="3384" y="587"/>
                            </a:lnTo>
                            <a:lnTo>
                              <a:pt x="3393" y="589"/>
                            </a:lnTo>
                            <a:lnTo>
                              <a:pt x="3403" y="592"/>
                            </a:lnTo>
                            <a:lnTo>
                              <a:pt x="3412" y="596"/>
                            </a:lnTo>
                            <a:lnTo>
                              <a:pt x="3422" y="598"/>
                            </a:lnTo>
                            <a:lnTo>
                              <a:pt x="3434" y="601"/>
                            </a:lnTo>
                            <a:lnTo>
                              <a:pt x="3444" y="602"/>
                            </a:lnTo>
                            <a:lnTo>
                              <a:pt x="3454" y="605"/>
                            </a:lnTo>
                            <a:lnTo>
                              <a:pt x="3466" y="606"/>
                            </a:lnTo>
                            <a:lnTo>
                              <a:pt x="3478" y="606"/>
                            </a:lnTo>
                            <a:lnTo>
                              <a:pt x="3488" y="607"/>
                            </a:lnTo>
                            <a:lnTo>
                              <a:pt x="3506" y="606"/>
                            </a:lnTo>
                            <a:lnTo>
                              <a:pt x="3522" y="603"/>
                            </a:lnTo>
                            <a:lnTo>
                              <a:pt x="3537" y="599"/>
                            </a:lnTo>
                            <a:lnTo>
                              <a:pt x="3548" y="594"/>
                            </a:lnTo>
                            <a:lnTo>
                              <a:pt x="3559" y="587"/>
                            </a:lnTo>
                            <a:lnTo>
                              <a:pt x="3569" y="579"/>
                            </a:lnTo>
                            <a:lnTo>
                              <a:pt x="3576" y="569"/>
                            </a:lnTo>
                            <a:lnTo>
                              <a:pt x="3582" y="558"/>
                            </a:lnTo>
                            <a:lnTo>
                              <a:pt x="3586" y="546"/>
                            </a:lnTo>
                            <a:lnTo>
                              <a:pt x="3591" y="532"/>
                            </a:lnTo>
                            <a:lnTo>
                              <a:pt x="3592" y="518"/>
                            </a:lnTo>
                            <a:lnTo>
                              <a:pt x="3592" y="503"/>
                            </a:lnTo>
                            <a:lnTo>
                              <a:pt x="3592" y="452"/>
                            </a:lnTo>
                            <a:lnTo>
                              <a:pt x="3592" y="452"/>
                            </a:lnTo>
                            <a:lnTo>
                              <a:pt x="3585" y="461"/>
                            </a:lnTo>
                            <a:lnTo>
                              <a:pt x="3578" y="470"/>
                            </a:lnTo>
                            <a:lnTo>
                              <a:pt x="3570" y="478"/>
                            </a:lnTo>
                            <a:lnTo>
                              <a:pt x="3561" y="485"/>
                            </a:lnTo>
                            <a:lnTo>
                              <a:pt x="3554" y="491"/>
                            </a:lnTo>
                            <a:lnTo>
                              <a:pt x="3545" y="498"/>
                            </a:lnTo>
                            <a:lnTo>
                              <a:pt x="3538" y="503"/>
                            </a:lnTo>
                            <a:lnTo>
                              <a:pt x="3529" y="507"/>
                            </a:lnTo>
                            <a:lnTo>
                              <a:pt x="3519" y="511"/>
                            </a:lnTo>
                            <a:lnTo>
                              <a:pt x="3510" y="513"/>
                            </a:lnTo>
                            <a:lnTo>
                              <a:pt x="3500" y="514"/>
                            </a:lnTo>
                            <a:lnTo>
                              <a:pt x="3488" y="516"/>
                            </a:lnTo>
                            <a:lnTo>
                              <a:pt x="3478" y="514"/>
                            </a:lnTo>
                            <a:lnTo>
                              <a:pt x="3466" y="513"/>
                            </a:lnTo>
                            <a:lnTo>
                              <a:pt x="3456" y="511"/>
                            </a:lnTo>
                            <a:lnTo>
                              <a:pt x="3444" y="507"/>
                            </a:lnTo>
                            <a:lnTo>
                              <a:pt x="3434" y="503"/>
                            </a:lnTo>
                            <a:lnTo>
                              <a:pt x="3425" y="498"/>
                            </a:lnTo>
                            <a:lnTo>
                              <a:pt x="3415" y="491"/>
                            </a:lnTo>
                            <a:lnTo>
                              <a:pt x="3408" y="485"/>
                            </a:lnTo>
                            <a:lnTo>
                              <a:pt x="3400" y="478"/>
                            </a:lnTo>
                            <a:lnTo>
                              <a:pt x="3393" y="470"/>
                            </a:lnTo>
                            <a:lnTo>
                              <a:pt x="3387" y="461"/>
                            </a:lnTo>
                            <a:lnTo>
                              <a:pt x="3383" y="452"/>
                            </a:lnTo>
                            <a:lnTo>
                              <a:pt x="3377" y="445"/>
                            </a:lnTo>
                            <a:lnTo>
                              <a:pt x="3371" y="437"/>
                            </a:lnTo>
                            <a:lnTo>
                              <a:pt x="3367" y="429"/>
                            </a:lnTo>
                            <a:lnTo>
                              <a:pt x="3362" y="420"/>
                            </a:lnTo>
                            <a:lnTo>
                              <a:pt x="3359" y="411"/>
                            </a:lnTo>
                            <a:lnTo>
                              <a:pt x="3358" y="403"/>
                            </a:lnTo>
                            <a:lnTo>
                              <a:pt x="3356" y="392"/>
                            </a:lnTo>
                            <a:lnTo>
                              <a:pt x="3355" y="382"/>
                            </a:lnTo>
                            <a:lnTo>
                              <a:pt x="3355" y="371"/>
                            </a:lnTo>
                            <a:lnTo>
                              <a:pt x="3355" y="359"/>
                            </a:lnTo>
                            <a:lnTo>
                              <a:pt x="3355" y="348"/>
                            </a:lnTo>
                            <a:lnTo>
                              <a:pt x="3353" y="335"/>
                            </a:lnTo>
                            <a:lnTo>
                              <a:pt x="3355" y="325"/>
                            </a:lnTo>
                            <a:lnTo>
                              <a:pt x="3355" y="314"/>
                            </a:lnTo>
                            <a:lnTo>
                              <a:pt x="3356" y="304"/>
                            </a:lnTo>
                            <a:lnTo>
                              <a:pt x="3358" y="293"/>
                            </a:lnTo>
                            <a:lnTo>
                              <a:pt x="3361" y="282"/>
                            </a:lnTo>
                            <a:lnTo>
                              <a:pt x="3364" y="272"/>
                            </a:lnTo>
                            <a:lnTo>
                              <a:pt x="3367" y="262"/>
                            </a:lnTo>
                            <a:lnTo>
                              <a:pt x="3369" y="251"/>
                            </a:lnTo>
                            <a:lnTo>
                              <a:pt x="3372" y="241"/>
                            </a:lnTo>
                            <a:lnTo>
                              <a:pt x="3377" y="232"/>
                            </a:lnTo>
                            <a:lnTo>
                              <a:pt x="3380" y="225"/>
                            </a:lnTo>
                            <a:lnTo>
                              <a:pt x="3383" y="218"/>
                            </a:lnTo>
                            <a:lnTo>
                              <a:pt x="3387" y="208"/>
                            </a:lnTo>
                            <a:lnTo>
                              <a:pt x="3393" y="199"/>
                            </a:lnTo>
                            <a:lnTo>
                              <a:pt x="3400" y="192"/>
                            </a:lnTo>
                            <a:lnTo>
                              <a:pt x="3408" y="184"/>
                            </a:lnTo>
                            <a:lnTo>
                              <a:pt x="3415" y="178"/>
                            </a:lnTo>
                            <a:lnTo>
                              <a:pt x="3425" y="171"/>
                            </a:lnTo>
                            <a:lnTo>
                              <a:pt x="3434" y="166"/>
                            </a:lnTo>
                            <a:lnTo>
                              <a:pt x="3444" y="163"/>
                            </a:lnTo>
                            <a:lnTo>
                              <a:pt x="3456" y="159"/>
                            </a:lnTo>
                            <a:lnTo>
                              <a:pt x="3466" y="156"/>
                            </a:lnTo>
                            <a:lnTo>
                              <a:pt x="3478" y="155"/>
                            </a:lnTo>
                            <a:lnTo>
                              <a:pt x="3488" y="155"/>
                            </a:lnTo>
                            <a:lnTo>
                              <a:pt x="3500" y="155"/>
                            </a:lnTo>
                            <a:lnTo>
                              <a:pt x="3510" y="156"/>
                            </a:lnTo>
                            <a:lnTo>
                              <a:pt x="3519" y="159"/>
                            </a:lnTo>
                            <a:lnTo>
                              <a:pt x="3529" y="161"/>
                            </a:lnTo>
                            <a:lnTo>
                              <a:pt x="3538" y="165"/>
                            </a:lnTo>
                            <a:lnTo>
                              <a:pt x="3545" y="170"/>
                            </a:lnTo>
                            <a:lnTo>
                              <a:pt x="3554" y="175"/>
                            </a:lnTo>
                            <a:lnTo>
                              <a:pt x="3561" y="180"/>
                            </a:lnTo>
                            <a:lnTo>
                              <a:pt x="3570" y="187"/>
                            </a:lnTo>
                            <a:lnTo>
                              <a:pt x="3578" y="193"/>
                            </a:lnTo>
                            <a:lnTo>
                              <a:pt x="3585" y="199"/>
                            </a:lnTo>
                            <a:lnTo>
                              <a:pt x="3592" y="206"/>
                            </a:lnTo>
                            <a:lnTo>
                              <a:pt x="3592" y="206"/>
                            </a:lnTo>
                            <a:lnTo>
                              <a:pt x="3592" y="155"/>
                            </a:lnTo>
                            <a:lnTo>
                              <a:pt x="3682" y="155"/>
                            </a:lnTo>
                            <a:lnTo>
                              <a:pt x="3682" y="530"/>
                            </a:lnTo>
                            <a:lnTo>
                              <a:pt x="3682" y="530"/>
                            </a:lnTo>
                            <a:close/>
                            <a:moveTo>
                              <a:pt x="3592" y="323"/>
                            </a:moveTo>
                            <a:lnTo>
                              <a:pt x="3592" y="319"/>
                            </a:lnTo>
                            <a:lnTo>
                              <a:pt x="3592" y="315"/>
                            </a:lnTo>
                            <a:lnTo>
                              <a:pt x="3592" y="310"/>
                            </a:lnTo>
                            <a:lnTo>
                              <a:pt x="3592" y="305"/>
                            </a:lnTo>
                            <a:lnTo>
                              <a:pt x="3592" y="300"/>
                            </a:lnTo>
                            <a:lnTo>
                              <a:pt x="3591" y="295"/>
                            </a:lnTo>
                            <a:lnTo>
                              <a:pt x="3591" y="288"/>
                            </a:lnTo>
                            <a:lnTo>
                              <a:pt x="3589" y="282"/>
                            </a:lnTo>
                            <a:lnTo>
                              <a:pt x="3586" y="276"/>
                            </a:lnTo>
                            <a:lnTo>
                              <a:pt x="3585" y="271"/>
                            </a:lnTo>
                            <a:lnTo>
                              <a:pt x="3582" y="264"/>
                            </a:lnTo>
                            <a:lnTo>
                              <a:pt x="3578" y="258"/>
                            </a:lnTo>
                            <a:lnTo>
                              <a:pt x="3575" y="251"/>
                            </a:lnTo>
                            <a:lnTo>
                              <a:pt x="3570" y="245"/>
                            </a:lnTo>
                            <a:lnTo>
                              <a:pt x="3566" y="240"/>
                            </a:lnTo>
                            <a:lnTo>
                              <a:pt x="3561" y="236"/>
                            </a:lnTo>
                            <a:lnTo>
                              <a:pt x="3557" y="231"/>
                            </a:lnTo>
                            <a:lnTo>
                              <a:pt x="3553" y="229"/>
                            </a:lnTo>
                            <a:lnTo>
                              <a:pt x="3548" y="225"/>
                            </a:lnTo>
                            <a:lnTo>
                              <a:pt x="3544" y="222"/>
                            </a:lnTo>
                            <a:lnTo>
                              <a:pt x="3538" y="221"/>
                            </a:lnTo>
                            <a:lnTo>
                              <a:pt x="3532" y="218"/>
                            </a:lnTo>
                            <a:lnTo>
                              <a:pt x="3525" y="218"/>
                            </a:lnTo>
                            <a:lnTo>
                              <a:pt x="3518" y="218"/>
                            </a:lnTo>
                            <a:lnTo>
                              <a:pt x="3507" y="218"/>
                            </a:lnTo>
                            <a:lnTo>
                              <a:pt x="3498" y="221"/>
                            </a:lnTo>
                            <a:lnTo>
                              <a:pt x="3490" y="225"/>
                            </a:lnTo>
                            <a:lnTo>
                              <a:pt x="3482" y="230"/>
                            </a:lnTo>
                            <a:lnTo>
                              <a:pt x="3476" y="237"/>
                            </a:lnTo>
                            <a:lnTo>
                              <a:pt x="3471" y="245"/>
                            </a:lnTo>
                            <a:lnTo>
                              <a:pt x="3468" y="255"/>
                            </a:lnTo>
                            <a:lnTo>
                              <a:pt x="3463" y="267"/>
                            </a:lnTo>
                            <a:lnTo>
                              <a:pt x="3462" y="278"/>
                            </a:lnTo>
                            <a:lnTo>
                              <a:pt x="3459" y="292"/>
                            </a:lnTo>
                            <a:lnTo>
                              <a:pt x="3459" y="306"/>
                            </a:lnTo>
                            <a:lnTo>
                              <a:pt x="3457" y="323"/>
                            </a:lnTo>
                            <a:lnTo>
                              <a:pt x="3459" y="340"/>
                            </a:lnTo>
                            <a:lnTo>
                              <a:pt x="3459" y="358"/>
                            </a:lnTo>
                            <a:lnTo>
                              <a:pt x="3462" y="375"/>
                            </a:lnTo>
                            <a:lnTo>
                              <a:pt x="3463" y="390"/>
                            </a:lnTo>
                            <a:lnTo>
                              <a:pt x="3468" y="404"/>
                            </a:lnTo>
                            <a:lnTo>
                              <a:pt x="3471" y="415"/>
                            </a:lnTo>
                            <a:lnTo>
                              <a:pt x="3476" y="427"/>
                            </a:lnTo>
                            <a:lnTo>
                              <a:pt x="3482" y="436"/>
                            </a:lnTo>
                            <a:lnTo>
                              <a:pt x="3490" y="442"/>
                            </a:lnTo>
                            <a:lnTo>
                              <a:pt x="3498" y="447"/>
                            </a:lnTo>
                            <a:lnTo>
                              <a:pt x="3507" y="451"/>
                            </a:lnTo>
                            <a:lnTo>
                              <a:pt x="3518" y="452"/>
                            </a:lnTo>
                            <a:lnTo>
                              <a:pt x="3525" y="451"/>
                            </a:lnTo>
                            <a:lnTo>
                              <a:pt x="3532" y="450"/>
                            </a:lnTo>
                            <a:lnTo>
                              <a:pt x="3538" y="447"/>
                            </a:lnTo>
                            <a:lnTo>
                              <a:pt x="3544" y="443"/>
                            </a:lnTo>
                            <a:lnTo>
                              <a:pt x="3548" y="439"/>
                            </a:lnTo>
                            <a:lnTo>
                              <a:pt x="3553" y="436"/>
                            </a:lnTo>
                            <a:lnTo>
                              <a:pt x="3557" y="429"/>
                            </a:lnTo>
                            <a:lnTo>
                              <a:pt x="3561" y="424"/>
                            </a:lnTo>
                            <a:lnTo>
                              <a:pt x="3566" y="418"/>
                            </a:lnTo>
                            <a:lnTo>
                              <a:pt x="3570" y="411"/>
                            </a:lnTo>
                            <a:lnTo>
                              <a:pt x="3575" y="406"/>
                            </a:lnTo>
                            <a:lnTo>
                              <a:pt x="3578" y="400"/>
                            </a:lnTo>
                            <a:lnTo>
                              <a:pt x="3582" y="396"/>
                            </a:lnTo>
                            <a:lnTo>
                              <a:pt x="3585" y="391"/>
                            </a:lnTo>
                            <a:lnTo>
                              <a:pt x="3586" y="386"/>
                            </a:lnTo>
                            <a:lnTo>
                              <a:pt x="3589" y="380"/>
                            </a:lnTo>
                            <a:lnTo>
                              <a:pt x="3591" y="372"/>
                            </a:lnTo>
                            <a:lnTo>
                              <a:pt x="3591" y="366"/>
                            </a:lnTo>
                            <a:lnTo>
                              <a:pt x="3592" y="358"/>
                            </a:lnTo>
                            <a:lnTo>
                              <a:pt x="3592" y="351"/>
                            </a:lnTo>
                            <a:lnTo>
                              <a:pt x="3592" y="343"/>
                            </a:lnTo>
                            <a:lnTo>
                              <a:pt x="3592" y="335"/>
                            </a:lnTo>
                            <a:lnTo>
                              <a:pt x="3592" y="329"/>
                            </a:lnTo>
                            <a:lnTo>
                              <a:pt x="3592" y="323"/>
                            </a:lnTo>
                            <a:lnTo>
                              <a:pt x="3592" y="323"/>
                            </a:lnTo>
                            <a:close/>
                            <a:moveTo>
                              <a:pt x="4114" y="335"/>
                            </a:moveTo>
                            <a:lnTo>
                              <a:pt x="4114" y="348"/>
                            </a:lnTo>
                            <a:lnTo>
                              <a:pt x="4114" y="359"/>
                            </a:lnTo>
                            <a:lnTo>
                              <a:pt x="4111" y="371"/>
                            </a:lnTo>
                            <a:lnTo>
                              <a:pt x="4110" y="382"/>
                            </a:lnTo>
                            <a:lnTo>
                              <a:pt x="4107" y="394"/>
                            </a:lnTo>
                            <a:lnTo>
                              <a:pt x="4102" y="404"/>
                            </a:lnTo>
                            <a:lnTo>
                              <a:pt x="4099" y="414"/>
                            </a:lnTo>
                            <a:lnTo>
                              <a:pt x="4093" y="424"/>
                            </a:lnTo>
                            <a:lnTo>
                              <a:pt x="4089" y="434"/>
                            </a:lnTo>
                            <a:lnTo>
                              <a:pt x="4083" y="445"/>
                            </a:lnTo>
                            <a:lnTo>
                              <a:pt x="4076" y="455"/>
                            </a:lnTo>
                            <a:lnTo>
                              <a:pt x="4069" y="465"/>
                            </a:lnTo>
                            <a:lnTo>
                              <a:pt x="4061" y="470"/>
                            </a:lnTo>
                            <a:lnTo>
                              <a:pt x="4054" y="476"/>
                            </a:lnTo>
                            <a:lnTo>
                              <a:pt x="4044" y="483"/>
                            </a:lnTo>
                            <a:lnTo>
                              <a:pt x="4035" y="489"/>
                            </a:lnTo>
                            <a:lnTo>
                              <a:pt x="4025" y="494"/>
                            </a:lnTo>
                            <a:lnTo>
                              <a:pt x="4013" y="499"/>
                            </a:lnTo>
                            <a:lnTo>
                              <a:pt x="4003" y="504"/>
                            </a:lnTo>
                            <a:lnTo>
                              <a:pt x="3989" y="508"/>
                            </a:lnTo>
                            <a:lnTo>
                              <a:pt x="3978" y="511"/>
                            </a:lnTo>
                            <a:lnTo>
                              <a:pt x="3965" y="513"/>
                            </a:lnTo>
                            <a:lnTo>
                              <a:pt x="3950" y="514"/>
                            </a:lnTo>
                            <a:lnTo>
                              <a:pt x="3935" y="516"/>
                            </a:lnTo>
                            <a:lnTo>
                              <a:pt x="3921" y="514"/>
                            </a:lnTo>
                            <a:lnTo>
                              <a:pt x="3907" y="513"/>
                            </a:lnTo>
                            <a:lnTo>
                              <a:pt x="3894" y="511"/>
                            </a:lnTo>
                            <a:lnTo>
                              <a:pt x="3881" y="508"/>
                            </a:lnTo>
                            <a:lnTo>
                              <a:pt x="3869" y="504"/>
                            </a:lnTo>
                            <a:lnTo>
                              <a:pt x="3858" y="499"/>
                            </a:lnTo>
                            <a:lnTo>
                              <a:pt x="3846" y="494"/>
                            </a:lnTo>
                            <a:lnTo>
                              <a:pt x="3836" y="489"/>
                            </a:lnTo>
                            <a:lnTo>
                              <a:pt x="3827" y="483"/>
                            </a:lnTo>
                            <a:lnTo>
                              <a:pt x="3816" y="476"/>
                            </a:lnTo>
                            <a:lnTo>
                              <a:pt x="3809" y="470"/>
                            </a:lnTo>
                            <a:lnTo>
                              <a:pt x="3800" y="465"/>
                            </a:lnTo>
                            <a:lnTo>
                              <a:pt x="3794" y="455"/>
                            </a:lnTo>
                            <a:lnTo>
                              <a:pt x="3787" y="445"/>
                            </a:lnTo>
                            <a:lnTo>
                              <a:pt x="3781" y="434"/>
                            </a:lnTo>
                            <a:lnTo>
                              <a:pt x="3777" y="424"/>
                            </a:lnTo>
                            <a:lnTo>
                              <a:pt x="3773" y="414"/>
                            </a:lnTo>
                            <a:lnTo>
                              <a:pt x="3768" y="404"/>
                            </a:lnTo>
                            <a:lnTo>
                              <a:pt x="3765" y="394"/>
                            </a:lnTo>
                            <a:lnTo>
                              <a:pt x="3762" y="382"/>
                            </a:lnTo>
                            <a:lnTo>
                              <a:pt x="3759" y="371"/>
                            </a:lnTo>
                            <a:lnTo>
                              <a:pt x="3758" y="359"/>
                            </a:lnTo>
                            <a:lnTo>
                              <a:pt x="3758" y="348"/>
                            </a:lnTo>
                            <a:lnTo>
                              <a:pt x="3756" y="335"/>
                            </a:lnTo>
                            <a:lnTo>
                              <a:pt x="3758" y="325"/>
                            </a:lnTo>
                            <a:lnTo>
                              <a:pt x="3758" y="314"/>
                            </a:lnTo>
                            <a:lnTo>
                              <a:pt x="3759" y="304"/>
                            </a:lnTo>
                            <a:lnTo>
                              <a:pt x="3762" y="292"/>
                            </a:lnTo>
                            <a:lnTo>
                              <a:pt x="3765" y="281"/>
                            </a:lnTo>
                            <a:lnTo>
                              <a:pt x="3768" y="271"/>
                            </a:lnTo>
                            <a:lnTo>
                              <a:pt x="3773" y="259"/>
                            </a:lnTo>
                            <a:lnTo>
                              <a:pt x="3777" y="248"/>
                            </a:lnTo>
                            <a:lnTo>
                              <a:pt x="3781" y="236"/>
                            </a:lnTo>
                            <a:lnTo>
                              <a:pt x="3787" y="226"/>
                            </a:lnTo>
                            <a:lnTo>
                              <a:pt x="3794" y="215"/>
                            </a:lnTo>
                            <a:lnTo>
                              <a:pt x="3800" y="206"/>
                            </a:lnTo>
                            <a:lnTo>
                              <a:pt x="3809" y="199"/>
                            </a:lnTo>
                            <a:lnTo>
                              <a:pt x="3816" y="193"/>
                            </a:lnTo>
                            <a:lnTo>
                              <a:pt x="3827" y="187"/>
                            </a:lnTo>
                            <a:lnTo>
                              <a:pt x="3836" y="180"/>
                            </a:lnTo>
                            <a:lnTo>
                              <a:pt x="3846" y="175"/>
                            </a:lnTo>
                            <a:lnTo>
                              <a:pt x="3858" y="170"/>
                            </a:lnTo>
                            <a:lnTo>
                              <a:pt x="3869" y="165"/>
                            </a:lnTo>
                            <a:lnTo>
                              <a:pt x="3881" y="161"/>
                            </a:lnTo>
                            <a:lnTo>
                              <a:pt x="3894" y="159"/>
                            </a:lnTo>
                            <a:lnTo>
                              <a:pt x="3907" y="156"/>
                            </a:lnTo>
                            <a:lnTo>
                              <a:pt x="3921" y="155"/>
                            </a:lnTo>
                            <a:lnTo>
                              <a:pt x="3935" y="155"/>
                            </a:lnTo>
                            <a:lnTo>
                              <a:pt x="3950" y="155"/>
                            </a:lnTo>
                            <a:lnTo>
                              <a:pt x="3965" y="156"/>
                            </a:lnTo>
                            <a:lnTo>
                              <a:pt x="3978" y="159"/>
                            </a:lnTo>
                            <a:lnTo>
                              <a:pt x="3989" y="161"/>
                            </a:lnTo>
                            <a:lnTo>
                              <a:pt x="4003" y="165"/>
                            </a:lnTo>
                            <a:lnTo>
                              <a:pt x="4014" y="170"/>
                            </a:lnTo>
                            <a:lnTo>
                              <a:pt x="4025" y="175"/>
                            </a:lnTo>
                            <a:lnTo>
                              <a:pt x="4035" y="180"/>
                            </a:lnTo>
                            <a:lnTo>
                              <a:pt x="4044" y="187"/>
                            </a:lnTo>
                            <a:lnTo>
                              <a:pt x="4054" y="193"/>
                            </a:lnTo>
                            <a:lnTo>
                              <a:pt x="4061" y="199"/>
                            </a:lnTo>
                            <a:lnTo>
                              <a:pt x="4069" y="206"/>
                            </a:lnTo>
                            <a:lnTo>
                              <a:pt x="4076" y="215"/>
                            </a:lnTo>
                            <a:lnTo>
                              <a:pt x="4083" y="226"/>
                            </a:lnTo>
                            <a:lnTo>
                              <a:pt x="4089" y="236"/>
                            </a:lnTo>
                            <a:lnTo>
                              <a:pt x="4093" y="248"/>
                            </a:lnTo>
                            <a:lnTo>
                              <a:pt x="4099" y="259"/>
                            </a:lnTo>
                            <a:lnTo>
                              <a:pt x="4104" y="271"/>
                            </a:lnTo>
                            <a:lnTo>
                              <a:pt x="4107" y="281"/>
                            </a:lnTo>
                            <a:lnTo>
                              <a:pt x="4110" y="292"/>
                            </a:lnTo>
                            <a:lnTo>
                              <a:pt x="4111" y="304"/>
                            </a:lnTo>
                            <a:lnTo>
                              <a:pt x="4114" y="314"/>
                            </a:lnTo>
                            <a:lnTo>
                              <a:pt x="4114" y="325"/>
                            </a:lnTo>
                            <a:lnTo>
                              <a:pt x="4114" y="335"/>
                            </a:lnTo>
                            <a:lnTo>
                              <a:pt x="4114" y="335"/>
                            </a:lnTo>
                            <a:lnTo>
                              <a:pt x="4114" y="335"/>
                            </a:lnTo>
                            <a:close/>
                            <a:moveTo>
                              <a:pt x="4008" y="335"/>
                            </a:moveTo>
                            <a:lnTo>
                              <a:pt x="4008" y="328"/>
                            </a:lnTo>
                            <a:lnTo>
                              <a:pt x="4008" y="321"/>
                            </a:lnTo>
                            <a:lnTo>
                              <a:pt x="4008" y="314"/>
                            </a:lnTo>
                            <a:lnTo>
                              <a:pt x="4008" y="306"/>
                            </a:lnTo>
                            <a:lnTo>
                              <a:pt x="4008" y="298"/>
                            </a:lnTo>
                            <a:lnTo>
                              <a:pt x="4007" y="291"/>
                            </a:lnTo>
                            <a:lnTo>
                              <a:pt x="4007" y="284"/>
                            </a:lnTo>
                            <a:lnTo>
                              <a:pt x="4006" y="277"/>
                            </a:lnTo>
                            <a:lnTo>
                              <a:pt x="4003" y="271"/>
                            </a:lnTo>
                            <a:lnTo>
                              <a:pt x="4001" y="265"/>
                            </a:lnTo>
                            <a:lnTo>
                              <a:pt x="3998" y="260"/>
                            </a:lnTo>
                            <a:lnTo>
                              <a:pt x="3994" y="258"/>
                            </a:lnTo>
                            <a:lnTo>
                              <a:pt x="3994" y="250"/>
                            </a:lnTo>
                            <a:lnTo>
                              <a:pt x="3992" y="245"/>
                            </a:lnTo>
                            <a:lnTo>
                              <a:pt x="3989" y="239"/>
                            </a:lnTo>
                            <a:lnTo>
                              <a:pt x="3986" y="232"/>
                            </a:lnTo>
                            <a:lnTo>
                              <a:pt x="3982" y="227"/>
                            </a:lnTo>
                            <a:lnTo>
                              <a:pt x="3976" y="222"/>
                            </a:lnTo>
                            <a:lnTo>
                              <a:pt x="3970" y="217"/>
                            </a:lnTo>
                            <a:lnTo>
                              <a:pt x="3965" y="213"/>
                            </a:lnTo>
                            <a:lnTo>
                              <a:pt x="3957" y="210"/>
                            </a:lnTo>
                            <a:lnTo>
                              <a:pt x="3950" y="207"/>
                            </a:lnTo>
                            <a:lnTo>
                              <a:pt x="3943" y="206"/>
                            </a:lnTo>
                            <a:lnTo>
                              <a:pt x="3935" y="206"/>
                            </a:lnTo>
                            <a:lnTo>
                              <a:pt x="3928" y="206"/>
                            </a:lnTo>
                            <a:lnTo>
                              <a:pt x="3921" y="207"/>
                            </a:lnTo>
                            <a:lnTo>
                              <a:pt x="3913" y="210"/>
                            </a:lnTo>
                            <a:lnTo>
                              <a:pt x="3906" y="213"/>
                            </a:lnTo>
                            <a:lnTo>
                              <a:pt x="3899" y="217"/>
                            </a:lnTo>
                            <a:lnTo>
                              <a:pt x="3893" y="222"/>
                            </a:lnTo>
                            <a:lnTo>
                              <a:pt x="3887" y="227"/>
                            </a:lnTo>
                            <a:lnTo>
                              <a:pt x="3880" y="232"/>
                            </a:lnTo>
                            <a:lnTo>
                              <a:pt x="3875" y="239"/>
                            </a:lnTo>
                            <a:lnTo>
                              <a:pt x="3869" y="245"/>
                            </a:lnTo>
                            <a:lnTo>
                              <a:pt x="3865" y="250"/>
                            </a:lnTo>
                            <a:lnTo>
                              <a:pt x="3860" y="258"/>
                            </a:lnTo>
                            <a:lnTo>
                              <a:pt x="3860" y="260"/>
                            </a:lnTo>
                            <a:lnTo>
                              <a:pt x="3860" y="265"/>
                            </a:lnTo>
                            <a:lnTo>
                              <a:pt x="3860" y="271"/>
                            </a:lnTo>
                            <a:lnTo>
                              <a:pt x="3860" y="277"/>
                            </a:lnTo>
                            <a:lnTo>
                              <a:pt x="3860" y="284"/>
                            </a:lnTo>
                            <a:lnTo>
                              <a:pt x="3860" y="291"/>
                            </a:lnTo>
                            <a:lnTo>
                              <a:pt x="3862" y="298"/>
                            </a:lnTo>
                            <a:lnTo>
                              <a:pt x="3860" y="306"/>
                            </a:lnTo>
                            <a:lnTo>
                              <a:pt x="3862" y="314"/>
                            </a:lnTo>
                            <a:lnTo>
                              <a:pt x="3860" y="321"/>
                            </a:lnTo>
                            <a:lnTo>
                              <a:pt x="3862" y="328"/>
                            </a:lnTo>
                            <a:lnTo>
                              <a:pt x="3860" y="335"/>
                            </a:lnTo>
                            <a:lnTo>
                              <a:pt x="3860" y="344"/>
                            </a:lnTo>
                            <a:lnTo>
                              <a:pt x="3860" y="353"/>
                            </a:lnTo>
                            <a:lnTo>
                              <a:pt x="3860" y="361"/>
                            </a:lnTo>
                            <a:lnTo>
                              <a:pt x="3860" y="368"/>
                            </a:lnTo>
                            <a:lnTo>
                              <a:pt x="3860" y="376"/>
                            </a:lnTo>
                            <a:lnTo>
                              <a:pt x="3860" y="384"/>
                            </a:lnTo>
                            <a:lnTo>
                              <a:pt x="3862" y="389"/>
                            </a:lnTo>
                            <a:lnTo>
                              <a:pt x="3860" y="395"/>
                            </a:lnTo>
                            <a:lnTo>
                              <a:pt x="3862" y="400"/>
                            </a:lnTo>
                            <a:lnTo>
                              <a:pt x="3860" y="405"/>
                            </a:lnTo>
                            <a:lnTo>
                              <a:pt x="3862" y="409"/>
                            </a:lnTo>
                            <a:lnTo>
                              <a:pt x="3860" y="413"/>
                            </a:lnTo>
                            <a:lnTo>
                              <a:pt x="3865" y="418"/>
                            </a:lnTo>
                            <a:lnTo>
                              <a:pt x="3869" y="424"/>
                            </a:lnTo>
                            <a:lnTo>
                              <a:pt x="3875" y="429"/>
                            </a:lnTo>
                            <a:lnTo>
                              <a:pt x="3881" y="433"/>
                            </a:lnTo>
                            <a:lnTo>
                              <a:pt x="3887" y="438"/>
                            </a:lnTo>
                            <a:lnTo>
                              <a:pt x="3893" y="442"/>
                            </a:lnTo>
                            <a:lnTo>
                              <a:pt x="3899" y="445"/>
                            </a:lnTo>
                            <a:lnTo>
                              <a:pt x="3906" y="447"/>
                            </a:lnTo>
                            <a:lnTo>
                              <a:pt x="3913" y="448"/>
                            </a:lnTo>
                            <a:lnTo>
                              <a:pt x="3921" y="451"/>
                            </a:lnTo>
                            <a:lnTo>
                              <a:pt x="3928" y="451"/>
                            </a:lnTo>
                            <a:lnTo>
                              <a:pt x="3935" y="452"/>
                            </a:lnTo>
                            <a:lnTo>
                              <a:pt x="3943" y="451"/>
                            </a:lnTo>
                            <a:lnTo>
                              <a:pt x="3950" y="451"/>
                            </a:lnTo>
                            <a:lnTo>
                              <a:pt x="3957" y="448"/>
                            </a:lnTo>
                            <a:lnTo>
                              <a:pt x="3965" y="447"/>
                            </a:lnTo>
                            <a:lnTo>
                              <a:pt x="3970" y="445"/>
                            </a:lnTo>
                            <a:lnTo>
                              <a:pt x="3976" y="442"/>
                            </a:lnTo>
                            <a:lnTo>
                              <a:pt x="3982" y="438"/>
                            </a:lnTo>
                            <a:lnTo>
                              <a:pt x="3986" y="433"/>
                            </a:lnTo>
                            <a:lnTo>
                              <a:pt x="3989" y="429"/>
                            </a:lnTo>
                            <a:lnTo>
                              <a:pt x="3992" y="424"/>
                            </a:lnTo>
                            <a:lnTo>
                              <a:pt x="3994" y="418"/>
                            </a:lnTo>
                            <a:lnTo>
                              <a:pt x="3994" y="413"/>
                            </a:lnTo>
                            <a:lnTo>
                              <a:pt x="3998" y="409"/>
                            </a:lnTo>
                            <a:lnTo>
                              <a:pt x="4001" y="405"/>
                            </a:lnTo>
                            <a:lnTo>
                              <a:pt x="4003" y="400"/>
                            </a:lnTo>
                            <a:lnTo>
                              <a:pt x="4006" y="395"/>
                            </a:lnTo>
                            <a:lnTo>
                              <a:pt x="4007" y="389"/>
                            </a:lnTo>
                            <a:lnTo>
                              <a:pt x="4007" y="384"/>
                            </a:lnTo>
                            <a:lnTo>
                              <a:pt x="4008" y="376"/>
                            </a:lnTo>
                            <a:lnTo>
                              <a:pt x="4008" y="368"/>
                            </a:lnTo>
                            <a:lnTo>
                              <a:pt x="4008" y="361"/>
                            </a:lnTo>
                            <a:lnTo>
                              <a:pt x="4008" y="353"/>
                            </a:lnTo>
                            <a:lnTo>
                              <a:pt x="4008" y="344"/>
                            </a:lnTo>
                            <a:lnTo>
                              <a:pt x="4008" y="335"/>
                            </a:lnTo>
                            <a:lnTo>
                              <a:pt x="4008" y="335"/>
                            </a:lnTo>
                            <a:lnTo>
                              <a:pt x="4008" y="335"/>
                            </a:lnTo>
                            <a:close/>
                            <a:moveTo>
                              <a:pt x="4485" y="516"/>
                            </a:moveTo>
                            <a:lnTo>
                              <a:pt x="4381" y="516"/>
                            </a:lnTo>
                            <a:lnTo>
                              <a:pt x="4381" y="310"/>
                            </a:lnTo>
                            <a:lnTo>
                              <a:pt x="4381" y="306"/>
                            </a:lnTo>
                            <a:lnTo>
                              <a:pt x="4381" y="301"/>
                            </a:lnTo>
                            <a:lnTo>
                              <a:pt x="4381" y="297"/>
                            </a:lnTo>
                            <a:lnTo>
                              <a:pt x="4381" y="292"/>
                            </a:lnTo>
                            <a:lnTo>
                              <a:pt x="4381" y="287"/>
                            </a:lnTo>
                            <a:lnTo>
                              <a:pt x="4381" y="283"/>
                            </a:lnTo>
                            <a:lnTo>
                              <a:pt x="4379" y="278"/>
                            </a:lnTo>
                            <a:lnTo>
                              <a:pt x="4381" y="273"/>
                            </a:lnTo>
                            <a:lnTo>
                              <a:pt x="4379" y="269"/>
                            </a:lnTo>
                            <a:lnTo>
                              <a:pt x="4381" y="264"/>
                            </a:lnTo>
                            <a:lnTo>
                              <a:pt x="4379" y="260"/>
                            </a:lnTo>
                            <a:lnTo>
                              <a:pt x="4381" y="258"/>
                            </a:lnTo>
                            <a:lnTo>
                              <a:pt x="4379" y="254"/>
                            </a:lnTo>
                            <a:lnTo>
                              <a:pt x="4378" y="251"/>
                            </a:lnTo>
                            <a:lnTo>
                              <a:pt x="4375" y="248"/>
                            </a:lnTo>
                            <a:lnTo>
                              <a:pt x="4372" y="245"/>
                            </a:lnTo>
                            <a:lnTo>
                              <a:pt x="4368" y="243"/>
                            </a:lnTo>
                            <a:lnTo>
                              <a:pt x="4363" y="240"/>
                            </a:lnTo>
                            <a:lnTo>
                              <a:pt x="4357" y="237"/>
                            </a:lnTo>
                            <a:lnTo>
                              <a:pt x="4353" y="235"/>
                            </a:lnTo>
                            <a:lnTo>
                              <a:pt x="4348" y="234"/>
                            </a:lnTo>
                            <a:lnTo>
                              <a:pt x="4343" y="232"/>
                            </a:lnTo>
                            <a:lnTo>
                              <a:pt x="4338" y="232"/>
                            </a:lnTo>
                            <a:lnTo>
                              <a:pt x="4335" y="232"/>
                            </a:lnTo>
                            <a:lnTo>
                              <a:pt x="4321" y="234"/>
                            </a:lnTo>
                            <a:lnTo>
                              <a:pt x="4307" y="237"/>
                            </a:lnTo>
                            <a:lnTo>
                              <a:pt x="4296" y="244"/>
                            </a:lnTo>
                            <a:lnTo>
                              <a:pt x="4284" y="253"/>
                            </a:lnTo>
                            <a:lnTo>
                              <a:pt x="4275" y="265"/>
                            </a:lnTo>
                            <a:lnTo>
                              <a:pt x="4268" y="279"/>
                            </a:lnTo>
                            <a:lnTo>
                              <a:pt x="4261" y="297"/>
                            </a:lnTo>
                            <a:lnTo>
                              <a:pt x="4255" y="318"/>
                            </a:lnTo>
                            <a:lnTo>
                              <a:pt x="4250" y="340"/>
                            </a:lnTo>
                            <a:lnTo>
                              <a:pt x="4247" y="366"/>
                            </a:lnTo>
                            <a:lnTo>
                              <a:pt x="4246" y="394"/>
                            </a:lnTo>
                            <a:lnTo>
                              <a:pt x="4246" y="425"/>
                            </a:lnTo>
                            <a:lnTo>
                              <a:pt x="4246" y="428"/>
                            </a:lnTo>
                            <a:lnTo>
                              <a:pt x="4246" y="432"/>
                            </a:lnTo>
                            <a:lnTo>
                              <a:pt x="4247" y="434"/>
                            </a:lnTo>
                            <a:lnTo>
                              <a:pt x="4249" y="438"/>
                            </a:lnTo>
                            <a:lnTo>
                              <a:pt x="4250" y="442"/>
                            </a:lnTo>
                            <a:lnTo>
                              <a:pt x="4253" y="446"/>
                            </a:lnTo>
                            <a:lnTo>
                              <a:pt x="4255" y="451"/>
                            </a:lnTo>
                            <a:lnTo>
                              <a:pt x="4256" y="455"/>
                            </a:lnTo>
                            <a:lnTo>
                              <a:pt x="4258" y="460"/>
                            </a:lnTo>
                            <a:lnTo>
                              <a:pt x="4259" y="465"/>
                            </a:lnTo>
                            <a:lnTo>
                              <a:pt x="4259" y="471"/>
                            </a:lnTo>
                            <a:lnTo>
                              <a:pt x="4261" y="478"/>
                            </a:lnTo>
                            <a:lnTo>
                              <a:pt x="4261" y="483"/>
                            </a:lnTo>
                            <a:lnTo>
                              <a:pt x="4261" y="489"/>
                            </a:lnTo>
                            <a:lnTo>
                              <a:pt x="4261" y="494"/>
                            </a:lnTo>
                            <a:lnTo>
                              <a:pt x="4261" y="498"/>
                            </a:lnTo>
                            <a:lnTo>
                              <a:pt x="4261" y="502"/>
                            </a:lnTo>
                            <a:lnTo>
                              <a:pt x="4261" y="505"/>
                            </a:lnTo>
                            <a:lnTo>
                              <a:pt x="4259" y="508"/>
                            </a:lnTo>
                            <a:lnTo>
                              <a:pt x="4261" y="511"/>
                            </a:lnTo>
                            <a:lnTo>
                              <a:pt x="4259" y="513"/>
                            </a:lnTo>
                            <a:lnTo>
                              <a:pt x="4261" y="514"/>
                            </a:lnTo>
                            <a:lnTo>
                              <a:pt x="4259" y="514"/>
                            </a:lnTo>
                            <a:lnTo>
                              <a:pt x="4261" y="516"/>
                            </a:lnTo>
                            <a:lnTo>
                              <a:pt x="4158" y="516"/>
                            </a:lnTo>
                            <a:lnTo>
                              <a:pt x="4158" y="155"/>
                            </a:lnTo>
                            <a:lnTo>
                              <a:pt x="4261" y="155"/>
                            </a:lnTo>
                            <a:lnTo>
                              <a:pt x="4261" y="218"/>
                            </a:lnTo>
                            <a:lnTo>
                              <a:pt x="4263" y="208"/>
                            </a:lnTo>
                            <a:lnTo>
                              <a:pt x="4269" y="199"/>
                            </a:lnTo>
                            <a:lnTo>
                              <a:pt x="4277" y="192"/>
                            </a:lnTo>
                            <a:lnTo>
                              <a:pt x="4284" y="184"/>
                            </a:lnTo>
                            <a:lnTo>
                              <a:pt x="4293" y="178"/>
                            </a:lnTo>
                            <a:lnTo>
                              <a:pt x="4303" y="171"/>
                            </a:lnTo>
                            <a:lnTo>
                              <a:pt x="4313" y="166"/>
                            </a:lnTo>
                            <a:lnTo>
                              <a:pt x="4325" y="163"/>
                            </a:lnTo>
                            <a:lnTo>
                              <a:pt x="4338" y="159"/>
                            </a:lnTo>
                            <a:lnTo>
                              <a:pt x="4351" y="156"/>
                            </a:lnTo>
                            <a:lnTo>
                              <a:pt x="4365" y="155"/>
                            </a:lnTo>
                            <a:lnTo>
                              <a:pt x="4381" y="155"/>
                            </a:lnTo>
                            <a:lnTo>
                              <a:pt x="4384" y="155"/>
                            </a:lnTo>
                            <a:lnTo>
                              <a:pt x="4390" y="155"/>
                            </a:lnTo>
                            <a:lnTo>
                              <a:pt x="4395" y="156"/>
                            </a:lnTo>
                            <a:lnTo>
                              <a:pt x="4403" y="159"/>
                            </a:lnTo>
                            <a:lnTo>
                              <a:pt x="4410" y="161"/>
                            </a:lnTo>
                            <a:lnTo>
                              <a:pt x="4417" y="164"/>
                            </a:lnTo>
                            <a:lnTo>
                              <a:pt x="4425" y="168"/>
                            </a:lnTo>
                            <a:lnTo>
                              <a:pt x="4432" y="171"/>
                            </a:lnTo>
                            <a:lnTo>
                              <a:pt x="4438" y="175"/>
                            </a:lnTo>
                            <a:lnTo>
                              <a:pt x="4445" y="180"/>
                            </a:lnTo>
                            <a:lnTo>
                              <a:pt x="4450" y="187"/>
                            </a:lnTo>
                            <a:lnTo>
                              <a:pt x="4455" y="193"/>
                            </a:lnTo>
                            <a:lnTo>
                              <a:pt x="4458" y="196"/>
                            </a:lnTo>
                            <a:lnTo>
                              <a:pt x="4461" y="201"/>
                            </a:lnTo>
                            <a:lnTo>
                              <a:pt x="4466" y="206"/>
                            </a:lnTo>
                            <a:lnTo>
                              <a:pt x="4469" y="212"/>
                            </a:lnTo>
                            <a:lnTo>
                              <a:pt x="4472" y="220"/>
                            </a:lnTo>
                            <a:lnTo>
                              <a:pt x="4475" y="226"/>
                            </a:lnTo>
                            <a:lnTo>
                              <a:pt x="4477" y="234"/>
                            </a:lnTo>
                            <a:lnTo>
                              <a:pt x="4480" y="241"/>
                            </a:lnTo>
                            <a:lnTo>
                              <a:pt x="4482" y="249"/>
                            </a:lnTo>
                            <a:lnTo>
                              <a:pt x="4483" y="257"/>
                            </a:lnTo>
                            <a:lnTo>
                              <a:pt x="4483" y="263"/>
                            </a:lnTo>
                            <a:lnTo>
                              <a:pt x="4485" y="271"/>
                            </a:lnTo>
                            <a:lnTo>
                              <a:pt x="4485" y="516"/>
                            </a:lnTo>
                            <a:lnTo>
                              <a:pt x="4485" y="516"/>
                            </a:lnTo>
                            <a:close/>
                            <a:moveTo>
                              <a:pt x="4649" y="77"/>
                            </a:moveTo>
                            <a:lnTo>
                              <a:pt x="4545" y="77"/>
                            </a:lnTo>
                            <a:lnTo>
                              <a:pt x="4545" y="0"/>
                            </a:lnTo>
                            <a:lnTo>
                              <a:pt x="4649" y="0"/>
                            </a:lnTo>
                            <a:lnTo>
                              <a:pt x="4649" y="77"/>
                            </a:lnTo>
                            <a:lnTo>
                              <a:pt x="4649" y="77"/>
                            </a:lnTo>
                            <a:close/>
                            <a:moveTo>
                              <a:pt x="4649" y="516"/>
                            </a:moveTo>
                            <a:lnTo>
                              <a:pt x="4545" y="516"/>
                            </a:lnTo>
                            <a:lnTo>
                              <a:pt x="4545" y="155"/>
                            </a:lnTo>
                            <a:lnTo>
                              <a:pt x="4649" y="155"/>
                            </a:lnTo>
                            <a:lnTo>
                              <a:pt x="4649" y="516"/>
                            </a:lnTo>
                            <a:lnTo>
                              <a:pt x="4649" y="516"/>
                            </a:lnTo>
                            <a:close/>
                            <a:moveTo>
                              <a:pt x="5021" y="516"/>
                            </a:moveTo>
                            <a:lnTo>
                              <a:pt x="4932" y="516"/>
                            </a:lnTo>
                            <a:lnTo>
                              <a:pt x="4932" y="465"/>
                            </a:lnTo>
                            <a:lnTo>
                              <a:pt x="4927" y="470"/>
                            </a:lnTo>
                            <a:lnTo>
                              <a:pt x="4921" y="476"/>
                            </a:lnTo>
                            <a:lnTo>
                              <a:pt x="4914" y="483"/>
                            </a:lnTo>
                            <a:lnTo>
                              <a:pt x="4907" y="489"/>
                            </a:lnTo>
                            <a:lnTo>
                              <a:pt x="4900" y="494"/>
                            </a:lnTo>
                            <a:lnTo>
                              <a:pt x="4891" y="499"/>
                            </a:lnTo>
                            <a:lnTo>
                              <a:pt x="4880" y="504"/>
                            </a:lnTo>
                            <a:lnTo>
                              <a:pt x="4870" y="508"/>
                            </a:lnTo>
                            <a:lnTo>
                              <a:pt x="4860" y="511"/>
                            </a:lnTo>
                            <a:lnTo>
                              <a:pt x="4848" y="513"/>
                            </a:lnTo>
                            <a:lnTo>
                              <a:pt x="4838" y="514"/>
                            </a:lnTo>
                            <a:lnTo>
                              <a:pt x="4828" y="516"/>
                            </a:lnTo>
                            <a:lnTo>
                              <a:pt x="4819" y="514"/>
                            </a:lnTo>
                            <a:lnTo>
                              <a:pt x="4812" y="514"/>
                            </a:lnTo>
                            <a:lnTo>
                              <a:pt x="4804" y="513"/>
                            </a:lnTo>
                            <a:lnTo>
                              <a:pt x="4797" y="512"/>
                            </a:lnTo>
                            <a:lnTo>
                              <a:pt x="4790" y="509"/>
                            </a:lnTo>
                            <a:lnTo>
                              <a:pt x="4782" y="507"/>
                            </a:lnTo>
                            <a:lnTo>
                              <a:pt x="4775" y="504"/>
                            </a:lnTo>
                            <a:lnTo>
                              <a:pt x="4768" y="502"/>
                            </a:lnTo>
                            <a:lnTo>
                              <a:pt x="4760" y="499"/>
                            </a:lnTo>
                            <a:lnTo>
                              <a:pt x="4753" y="495"/>
                            </a:lnTo>
                            <a:lnTo>
                              <a:pt x="4746" y="493"/>
                            </a:lnTo>
                            <a:lnTo>
                              <a:pt x="4738" y="490"/>
                            </a:lnTo>
                            <a:lnTo>
                              <a:pt x="4737" y="486"/>
                            </a:lnTo>
                            <a:lnTo>
                              <a:pt x="4735" y="483"/>
                            </a:lnTo>
                            <a:lnTo>
                              <a:pt x="4732" y="478"/>
                            </a:lnTo>
                            <a:lnTo>
                              <a:pt x="4730" y="474"/>
                            </a:lnTo>
                            <a:lnTo>
                              <a:pt x="4727" y="467"/>
                            </a:lnTo>
                            <a:lnTo>
                              <a:pt x="4722" y="462"/>
                            </a:lnTo>
                            <a:lnTo>
                              <a:pt x="4718" y="457"/>
                            </a:lnTo>
                            <a:lnTo>
                              <a:pt x="4715" y="451"/>
                            </a:lnTo>
                            <a:lnTo>
                              <a:pt x="4712" y="445"/>
                            </a:lnTo>
                            <a:lnTo>
                              <a:pt x="4709" y="438"/>
                            </a:lnTo>
                            <a:lnTo>
                              <a:pt x="4708" y="432"/>
                            </a:lnTo>
                            <a:lnTo>
                              <a:pt x="4708" y="425"/>
                            </a:lnTo>
                            <a:lnTo>
                              <a:pt x="4708" y="415"/>
                            </a:lnTo>
                            <a:lnTo>
                              <a:pt x="4709" y="405"/>
                            </a:lnTo>
                            <a:lnTo>
                              <a:pt x="4712" y="396"/>
                            </a:lnTo>
                            <a:lnTo>
                              <a:pt x="4716" y="387"/>
                            </a:lnTo>
                            <a:lnTo>
                              <a:pt x="4722" y="377"/>
                            </a:lnTo>
                            <a:lnTo>
                              <a:pt x="4728" y="368"/>
                            </a:lnTo>
                            <a:lnTo>
                              <a:pt x="4735" y="359"/>
                            </a:lnTo>
                            <a:lnTo>
                              <a:pt x="4743" y="352"/>
                            </a:lnTo>
                            <a:lnTo>
                              <a:pt x="4751" y="343"/>
                            </a:lnTo>
                            <a:lnTo>
                              <a:pt x="4760" y="335"/>
                            </a:lnTo>
                            <a:lnTo>
                              <a:pt x="4771" y="329"/>
                            </a:lnTo>
                            <a:lnTo>
                              <a:pt x="4782" y="323"/>
                            </a:lnTo>
                            <a:lnTo>
                              <a:pt x="4790" y="319"/>
                            </a:lnTo>
                            <a:lnTo>
                              <a:pt x="4800" y="316"/>
                            </a:lnTo>
                            <a:lnTo>
                              <a:pt x="4810" y="315"/>
                            </a:lnTo>
                            <a:lnTo>
                              <a:pt x="4820" y="312"/>
                            </a:lnTo>
                            <a:lnTo>
                              <a:pt x="4832" y="311"/>
                            </a:lnTo>
                            <a:lnTo>
                              <a:pt x="4845" y="311"/>
                            </a:lnTo>
                            <a:lnTo>
                              <a:pt x="4858" y="310"/>
                            </a:lnTo>
                            <a:lnTo>
                              <a:pt x="4873" y="310"/>
                            </a:lnTo>
                            <a:lnTo>
                              <a:pt x="4886" y="310"/>
                            </a:lnTo>
                            <a:lnTo>
                              <a:pt x="4901" y="310"/>
                            </a:lnTo>
                            <a:lnTo>
                              <a:pt x="4916" y="310"/>
                            </a:lnTo>
                            <a:lnTo>
                              <a:pt x="4932" y="310"/>
                            </a:lnTo>
                            <a:lnTo>
                              <a:pt x="4932" y="283"/>
                            </a:lnTo>
                            <a:lnTo>
                              <a:pt x="4930" y="271"/>
                            </a:lnTo>
                            <a:lnTo>
                              <a:pt x="4930" y="259"/>
                            </a:lnTo>
                            <a:lnTo>
                              <a:pt x="4927" y="249"/>
                            </a:lnTo>
                            <a:lnTo>
                              <a:pt x="4926" y="240"/>
                            </a:lnTo>
                            <a:lnTo>
                              <a:pt x="4921" y="232"/>
                            </a:lnTo>
                            <a:lnTo>
                              <a:pt x="4919" y="225"/>
                            </a:lnTo>
                            <a:lnTo>
                              <a:pt x="4913" y="218"/>
                            </a:lnTo>
                            <a:lnTo>
                              <a:pt x="4907" y="213"/>
                            </a:lnTo>
                            <a:lnTo>
                              <a:pt x="4900" y="210"/>
                            </a:lnTo>
                            <a:lnTo>
                              <a:pt x="4891" y="207"/>
                            </a:lnTo>
                            <a:lnTo>
                              <a:pt x="4882" y="206"/>
                            </a:lnTo>
                            <a:lnTo>
                              <a:pt x="4872" y="206"/>
                            </a:lnTo>
                            <a:lnTo>
                              <a:pt x="4864" y="206"/>
                            </a:lnTo>
                            <a:lnTo>
                              <a:pt x="4857" y="207"/>
                            </a:lnTo>
                            <a:lnTo>
                              <a:pt x="4850" y="210"/>
                            </a:lnTo>
                            <a:lnTo>
                              <a:pt x="4842" y="213"/>
                            </a:lnTo>
                            <a:lnTo>
                              <a:pt x="4836" y="218"/>
                            </a:lnTo>
                            <a:lnTo>
                              <a:pt x="4831" y="224"/>
                            </a:lnTo>
                            <a:lnTo>
                              <a:pt x="4825" y="230"/>
                            </a:lnTo>
                            <a:lnTo>
                              <a:pt x="4820" y="236"/>
                            </a:lnTo>
                            <a:lnTo>
                              <a:pt x="4817" y="244"/>
                            </a:lnTo>
                            <a:lnTo>
                              <a:pt x="4815" y="251"/>
                            </a:lnTo>
                            <a:lnTo>
                              <a:pt x="4813" y="260"/>
                            </a:lnTo>
                            <a:lnTo>
                              <a:pt x="4813" y="271"/>
                            </a:lnTo>
                            <a:lnTo>
                              <a:pt x="4738" y="271"/>
                            </a:lnTo>
                            <a:lnTo>
                              <a:pt x="4738" y="260"/>
                            </a:lnTo>
                            <a:lnTo>
                              <a:pt x="4738" y="251"/>
                            </a:lnTo>
                            <a:lnTo>
                              <a:pt x="4738" y="244"/>
                            </a:lnTo>
                            <a:lnTo>
                              <a:pt x="4738" y="235"/>
                            </a:lnTo>
                            <a:lnTo>
                              <a:pt x="4740" y="227"/>
                            </a:lnTo>
                            <a:lnTo>
                              <a:pt x="4741" y="220"/>
                            </a:lnTo>
                            <a:lnTo>
                              <a:pt x="4743" y="213"/>
                            </a:lnTo>
                            <a:lnTo>
                              <a:pt x="4746" y="206"/>
                            </a:lnTo>
                            <a:lnTo>
                              <a:pt x="4750" y="199"/>
                            </a:lnTo>
                            <a:lnTo>
                              <a:pt x="4754" y="193"/>
                            </a:lnTo>
                            <a:lnTo>
                              <a:pt x="4760" y="187"/>
                            </a:lnTo>
                            <a:lnTo>
                              <a:pt x="4768" y="180"/>
                            </a:lnTo>
                            <a:lnTo>
                              <a:pt x="4775" y="177"/>
                            </a:lnTo>
                            <a:lnTo>
                              <a:pt x="4782" y="174"/>
                            </a:lnTo>
                            <a:lnTo>
                              <a:pt x="4791" y="170"/>
                            </a:lnTo>
                            <a:lnTo>
                              <a:pt x="4800" y="168"/>
                            </a:lnTo>
                            <a:lnTo>
                              <a:pt x="4810" y="165"/>
                            </a:lnTo>
                            <a:lnTo>
                              <a:pt x="4819" y="163"/>
                            </a:lnTo>
                            <a:lnTo>
                              <a:pt x="4828" y="160"/>
                            </a:lnTo>
                            <a:lnTo>
                              <a:pt x="4838" y="157"/>
                            </a:lnTo>
                            <a:lnTo>
                              <a:pt x="4847" y="156"/>
                            </a:lnTo>
                            <a:lnTo>
                              <a:pt x="4856" y="155"/>
                            </a:lnTo>
                            <a:lnTo>
                              <a:pt x="4863" y="155"/>
                            </a:lnTo>
                            <a:lnTo>
                              <a:pt x="4872" y="155"/>
                            </a:lnTo>
                            <a:lnTo>
                              <a:pt x="4895" y="155"/>
                            </a:lnTo>
                            <a:lnTo>
                              <a:pt x="4919" y="157"/>
                            </a:lnTo>
                            <a:lnTo>
                              <a:pt x="4938" y="161"/>
                            </a:lnTo>
                            <a:lnTo>
                              <a:pt x="4957" y="168"/>
                            </a:lnTo>
                            <a:lnTo>
                              <a:pt x="4971" y="174"/>
                            </a:lnTo>
                            <a:lnTo>
                              <a:pt x="4985" y="183"/>
                            </a:lnTo>
                            <a:lnTo>
                              <a:pt x="4996" y="193"/>
                            </a:lnTo>
                            <a:lnTo>
                              <a:pt x="5005" y="206"/>
                            </a:lnTo>
                            <a:lnTo>
                              <a:pt x="5012" y="220"/>
                            </a:lnTo>
                            <a:lnTo>
                              <a:pt x="5017" y="235"/>
                            </a:lnTo>
                            <a:lnTo>
                              <a:pt x="5020" y="251"/>
                            </a:lnTo>
                            <a:lnTo>
                              <a:pt x="5021" y="271"/>
                            </a:lnTo>
                            <a:lnTo>
                              <a:pt x="5021" y="516"/>
                            </a:lnTo>
                            <a:lnTo>
                              <a:pt x="5021" y="516"/>
                            </a:lnTo>
                            <a:close/>
                            <a:moveTo>
                              <a:pt x="4932" y="348"/>
                            </a:moveTo>
                            <a:lnTo>
                              <a:pt x="4923" y="348"/>
                            </a:lnTo>
                            <a:lnTo>
                              <a:pt x="4916" y="348"/>
                            </a:lnTo>
                            <a:lnTo>
                              <a:pt x="4908" y="349"/>
                            </a:lnTo>
                            <a:lnTo>
                              <a:pt x="4902" y="351"/>
                            </a:lnTo>
                            <a:lnTo>
                              <a:pt x="4895" y="352"/>
                            </a:lnTo>
                            <a:lnTo>
                              <a:pt x="4888" y="354"/>
                            </a:lnTo>
                            <a:lnTo>
                              <a:pt x="4882" y="356"/>
                            </a:lnTo>
                            <a:lnTo>
                              <a:pt x="4876" y="357"/>
                            </a:lnTo>
                            <a:lnTo>
                              <a:pt x="4870" y="358"/>
                            </a:lnTo>
                            <a:lnTo>
                              <a:pt x="4864" y="359"/>
                            </a:lnTo>
                            <a:lnTo>
                              <a:pt x="4860" y="359"/>
                            </a:lnTo>
                            <a:lnTo>
                              <a:pt x="4857" y="361"/>
                            </a:lnTo>
                            <a:lnTo>
                              <a:pt x="4850" y="363"/>
                            </a:lnTo>
                            <a:lnTo>
                              <a:pt x="4842" y="367"/>
                            </a:lnTo>
                            <a:lnTo>
                              <a:pt x="4836" y="372"/>
                            </a:lnTo>
                            <a:lnTo>
                              <a:pt x="4832" y="377"/>
                            </a:lnTo>
                            <a:lnTo>
                              <a:pt x="4828" y="382"/>
                            </a:lnTo>
                            <a:lnTo>
                              <a:pt x="4823" y="387"/>
                            </a:lnTo>
                            <a:lnTo>
                              <a:pt x="4820" y="394"/>
                            </a:lnTo>
                            <a:lnTo>
                              <a:pt x="4817" y="400"/>
                            </a:lnTo>
                            <a:lnTo>
                              <a:pt x="4815" y="405"/>
                            </a:lnTo>
                            <a:lnTo>
                              <a:pt x="4813" y="411"/>
                            </a:lnTo>
                            <a:lnTo>
                              <a:pt x="4813" y="418"/>
                            </a:lnTo>
                            <a:lnTo>
                              <a:pt x="4813" y="425"/>
                            </a:lnTo>
                            <a:lnTo>
                              <a:pt x="4813" y="431"/>
                            </a:lnTo>
                            <a:lnTo>
                              <a:pt x="4813" y="436"/>
                            </a:lnTo>
                            <a:lnTo>
                              <a:pt x="4815" y="441"/>
                            </a:lnTo>
                            <a:lnTo>
                              <a:pt x="4817" y="443"/>
                            </a:lnTo>
                            <a:lnTo>
                              <a:pt x="4820" y="446"/>
                            </a:lnTo>
                            <a:lnTo>
                              <a:pt x="4823" y="448"/>
                            </a:lnTo>
                            <a:lnTo>
                              <a:pt x="4828" y="450"/>
                            </a:lnTo>
                            <a:lnTo>
                              <a:pt x="4832" y="451"/>
                            </a:lnTo>
                            <a:lnTo>
                              <a:pt x="4836" y="451"/>
                            </a:lnTo>
                            <a:lnTo>
                              <a:pt x="4842" y="451"/>
                            </a:lnTo>
                            <a:lnTo>
                              <a:pt x="4850" y="451"/>
                            </a:lnTo>
                            <a:lnTo>
                              <a:pt x="4857" y="452"/>
                            </a:lnTo>
                            <a:lnTo>
                              <a:pt x="4860" y="451"/>
                            </a:lnTo>
                            <a:lnTo>
                              <a:pt x="4864" y="451"/>
                            </a:lnTo>
                            <a:lnTo>
                              <a:pt x="4870" y="451"/>
                            </a:lnTo>
                            <a:lnTo>
                              <a:pt x="4875" y="451"/>
                            </a:lnTo>
                            <a:lnTo>
                              <a:pt x="4880" y="450"/>
                            </a:lnTo>
                            <a:lnTo>
                              <a:pt x="4886" y="448"/>
                            </a:lnTo>
                            <a:lnTo>
                              <a:pt x="4892" y="446"/>
                            </a:lnTo>
                            <a:lnTo>
                              <a:pt x="4898" y="443"/>
                            </a:lnTo>
                            <a:lnTo>
                              <a:pt x="4902" y="441"/>
                            </a:lnTo>
                            <a:lnTo>
                              <a:pt x="4908" y="436"/>
                            </a:lnTo>
                            <a:lnTo>
                              <a:pt x="4913" y="431"/>
                            </a:lnTo>
                            <a:lnTo>
                              <a:pt x="4917" y="425"/>
                            </a:lnTo>
                            <a:lnTo>
                              <a:pt x="4920" y="422"/>
                            </a:lnTo>
                            <a:lnTo>
                              <a:pt x="4923" y="417"/>
                            </a:lnTo>
                            <a:lnTo>
                              <a:pt x="4924" y="411"/>
                            </a:lnTo>
                            <a:lnTo>
                              <a:pt x="4927" y="405"/>
                            </a:lnTo>
                            <a:lnTo>
                              <a:pt x="4929" y="398"/>
                            </a:lnTo>
                            <a:lnTo>
                              <a:pt x="4929" y="391"/>
                            </a:lnTo>
                            <a:lnTo>
                              <a:pt x="4930" y="384"/>
                            </a:lnTo>
                            <a:lnTo>
                              <a:pt x="4930" y="376"/>
                            </a:lnTo>
                            <a:lnTo>
                              <a:pt x="4930" y="368"/>
                            </a:lnTo>
                            <a:lnTo>
                              <a:pt x="4930" y="361"/>
                            </a:lnTo>
                            <a:lnTo>
                              <a:pt x="4930" y="354"/>
                            </a:lnTo>
                            <a:lnTo>
                              <a:pt x="4932" y="348"/>
                            </a:lnTo>
                            <a:lnTo>
                              <a:pt x="4932" y="348"/>
                            </a:lnTo>
                            <a:close/>
                            <a:moveTo>
                              <a:pt x="5826" y="516"/>
                            </a:moveTo>
                            <a:lnTo>
                              <a:pt x="5736" y="516"/>
                            </a:lnTo>
                            <a:lnTo>
                              <a:pt x="5676" y="373"/>
                            </a:lnTo>
                            <a:lnTo>
                              <a:pt x="5468" y="373"/>
                            </a:lnTo>
                            <a:lnTo>
                              <a:pt x="5424" y="516"/>
                            </a:lnTo>
                            <a:lnTo>
                              <a:pt x="5319" y="516"/>
                            </a:lnTo>
                            <a:lnTo>
                              <a:pt x="5514" y="0"/>
                            </a:lnTo>
                            <a:lnTo>
                              <a:pt x="5632" y="0"/>
                            </a:lnTo>
                            <a:lnTo>
                              <a:pt x="5826" y="516"/>
                            </a:lnTo>
                            <a:lnTo>
                              <a:pt x="5826" y="516"/>
                            </a:lnTo>
                            <a:close/>
                            <a:moveTo>
                              <a:pt x="5662" y="310"/>
                            </a:moveTo>
                            <a:lnTo>
                              <a:pt x="5572" y="77"/>
                            </a:lnTo>
                            <a:lnTo>
                              <a:pt x="5572" y="77"/>
                            </a:lnTo>
                            <a:lnTo>
                              <a:pt x="5497" y="310"/>
                            </a:lnTo>
                            <a:lnTo>
                              <a:pt x="5662" y="310"/>
                            </a:lnTo>
                            <a:lnTo>
                              <a:pt x="5662" y="310"/>
                            </a:lnTo>
                            <a:close/>
                            <a:moveTo>
                              <a:pt x="6198" y="516"/>
                            </a:moveTo>
                            <a:lnTo>
                              <a:pt x="6094" y="516"/>
                            </a:lnTo>
                            <a:lnTo>
                              <a:pt x="6094" y="452"/>
                            </a:lnTo>
                            <a:lnTo>
                              <a:pt x="6090" y="461"/>
                            </a:lnTo>
                            <a:lnTo>
                              <a:pt x="6084" y="470"/>
                            </a:lnTo>
                            <a:lnTo>
                              <a:pt x="6076" y="478"/>
                            </a:lnTo>
                            <a:lnTo>
                              <a:pt x="6069" y="485"/>
                            </a:lnTo>
                            <a:lnTo>
                              <a:pt x="6060" y="491"/>
                            </a:lnTo>
                            <a:lnTo>
                              <a:pt x="6051" y="498"/>
                            </a:lnTo>
                            <a:lnTo>
                              <a:pt x="6040" y="503"/>
                            </a:lnTo>
                            <a:lnTo>
                              <a:pt x="6029" y="507"/>
                            </a:lnTo>
                            <a:lnTo>
                              <a:pt x="6016" y="511"/>
                            </a:lnTo>
                            <a:lnTo>
                              <a:pt x="6003" y="513"/>
                            </a:lnTo>
                            <a:lnTo>
                              <a:pt x="5990" y="514"/>
                            </a:lnTo>
                            <a:lnTo>
                              <a:pt x="5975" y="516"/>
                            </a:lnTo>
                            <a:lnTo>
                              <a:pt x="5966" y="514"/>
                            </a:lnTo>
                            <a:lnTo>
                              <a:pt x="5959" y="514"/>
                            </a:lnTo>
                            <a:lnTo>
                              <a:pt x="5952" y="513"/>
                            </a:lnTo>
                            <a:lnTo>
                              <a:pt x="5944" y="511"/>
                            </a:lnTo>
                            <a:lnTo>
                              <a:pt x="5937" y="508"/>
                            </a:lnTo>
                            <a:lnTo>
                              <a:pt x="5931" y="505"/>
                            </a:lnTo>
                            <a:lnTo>
                              <a:pt x="5925" y="502"/>
                            </a:lnTo>
                            <a:lnTo>
                              <a:pt x="5920" y="498"/>
                            </a:lnTo>
                            <a:lnTo>
                              <a:pt x="5914" y="494"/>
                            </a:lnTo>
                            <a:lnTo>
                              <a:pt x="5908" y="489"/>
                            </a:lnTo>
                            <a:lnTo>
                              <a:pt x="5903" y="483"/>
                            </a:lnTo>
                            <a:lnTo>
                              <a:pt x="5900" y="478"/>
                            </a:lnTo>
                            <a:lnTo>
                              <a:pt x="5896" y="474"/>
                            </a:lnTo>
                            <a:lnTo>
                              <a:pt x="5893" y="469"/>
                            </a:lnTo>
                            <a:lnTo>
                              <a:pt x="5892" y="464"/>
                            </a:lnTo>
                            <a:lnTo>
                              <a:pt x="5889" y="457"/>
                            </a:lnTo>
                            <a:lnTo>
                              <a:pt x="5887" y="450"/>
                            </a:lnTo>
                            <a:lnTo>
                              <a:pt x="5887" y="443"/>
                            </a:lnTo>
                            <a:lnTo>
                              <a:pt x="5886" y="436"/>
                            </a:lnTo>
                            <a:lnTo>
                              <a:pt x="5886" y="428"/>
                            </a:lnTo>
                            <a:lnTo>
                              <a:pt x="5886" y="420"/>
                            </a:lnTo>
                            <a:lnTo>
                              <a:pt x="5886" y="413"/>
                            </a:lnTo>
                            <a:lnTo>
                              <a:pt x="5886" y="406"/>
                            </a:lnTo>
                            <a:lnTo>
                              <a:pt x="5886" y="400"/>
                            </a:lnTo>
                            <a:lnTo>
                              <a:pt x="5886" y="155"/>
                            </a:lnTo>
                            <a:lnTo>
                              <a:pt x="5975" y="155"/>
                            </a:lnTo>
                            <a:lnTo>
                              <a:pt x="5975" y="361"/>
                            </a:lnTo>
                            <a:lnTo>
                              <a:pt x="5975" y="367"/>
                            </a:lnTo>
                            <a:lnTo>
                              <a:pt x="5975" y="373"/>
                            </a:lnTo>
                            <a:lnTo>
                              <a:pt x="5975" y="380"/>
                            </a:lnTo>
                            <a:lnTo>
                              <a:pt x="5975" y="385"/>
                            </a:lnTo>
                            <a:lnTo>
                              <a:pt x="5975" y="391"/>
                            </a:lnTo>
                            <a:lnTo>
                              <a:pt x="5975" y="396"/>
                            </a:lnTo>
                            <a:lnTo>
                              <a:pt x="5974" y="400"/>
                            </a:lnTo>
                            <a:lnTo>
                              <a:pt x="5975" y="405"/>
                            </a:lnTo>
                            <a:lnTo>
                              <a:pt x="5974" y="408"/>
                            </a:lnTo>
                            <a:lnTo>
                              <a:pt x="5975" y="410"/>
                            </a:lnTo>
                            <a:lnTo>
                              <a:pt x="5974" y="411"/>
                            </a:lnTo>
                            <a:lnTo>
                              <a:pt x="5975" y="413"/>
                            </a:lnTo>
                            <a:lnTo>
                              <a:pt x="5975" y="415"/>
                            </a:lnTo>
                            <a:lnTo>
                              <a:pt x="5977" y="418"/>
                            </a:lnTo>
                            <a:lnTo>
                              <a:pt x="5980" y="422"/>
                            </a:lnTo>
                            <a:lnTo>
                              <a:pt x="5983" y="424"/>
                            </a:lnTo>
                            <a:lnTo>
                              <a:pt x="5987" y="427"/>
                            </a:lnTo>
                            <a:lnTo>
                              <a:pt x="5991" y="429"/>
                            </a:lnTo>
                            <a:lnTo>
                              <a:pt x="5996" y="432"/>
                            </a:lnTo>
                            <a:lnTo>
                              <a:pt x="6000" y="434"/>
                            </a:lnTo>
                            <a:lnTo>
                              <a:pt x="6006" y="436"/>
                            </a:lnTo>
                            <a:lnTo>
                              <a:pt x="6010" y="437"/>
                            </a:lnTo>
                            <a:lnTo>
                              <a:pt x="6015" y="437"/>
                            </a:lnTo>
                            <a:lnTo>
                              <a:pt x="6019" y="438"/>
                            </a:lnTo>
                            <a:lnTo>
                              <a:pt x="6029" y="436"/>
                            </a:lnTo>
                            <a:lnTo>
                              <a:pt x="6041" y="432"/>
                            </a:lnTo>
                            <a:lnTo>
                              <a:pt x="6051" y="425"/>
                            </a:lnTo>
                            <a:lnTo>
                              <a:pt x="6062" y="417"/>
                            </a:lnTo>
                            <a:lnTo>
                              <a:pt x="6072" y="404"/>
                            </a:lnTo>
                            <a:lnTo>
                              <a:pt x="6081" y="389"/>
                            </a:lnTo>
                            <a:lnTo>
                              <a:pt x="6088" y="372"/>
                            </a:lnTo>
                            <a:lnTo>
                              <a:pt x="6095" y="352"/>
                            </a:lnTo>
                            <a:lnTo>
                              <a:pt x="6100" y="329"/>
                            </a:lnTo>
                            <a:lnTo>
                              <a:pt x="6104" y="304"/>
                            </a:lnTo>
                            <a:lnTo>
                              <a:pt x="6107" y="276"/>
                            </a:lnTo>
                            <a:lnTo>
                              <a:pt x="6109" y="245"/>
                            </a:lnTo>
                            <a:lnTo>
                              <a:pt x="6109" y="241"/>
                            </a:lnTo>
                            <a:lnTo>
                              <a:pt x="6109" y="237"/>
                            </a:lnTo>
                            <a:lnTo>
                              <a:pt x="6109" y="232"/>
                            </a:lnTo>
                            <a:lnTo>
                              <a:pt x="6109" y="229"/>
                            </a:lnTo>
                            <a:lnTo>
                              <a:pt x="6109" y="224"/>
                            </a:lnTo>
                            <a:lnTo>
                              <a:pt x="6109" y="218"/>
                            </a:lnTo>
                            <a:lnTo>
                              <a:pt x="6107" y="213"/>
                            </a:lnTo>
                            <a:lnTo>
                              <a:pt x="6109" y="208"/>
                            </a:lnTo>
                            <a:lnTo>
                              <a:pt x="6107" y="204"/>
                            </a:lnTo>
                            <a:lnTo>
                              <a:pt x="6109" y="199"/>
                            </a:lnTo>
                            <a:lnTo>
                              <a:pt x="6107" y="196"/>
                            </a:lnTo>
                            <a:lnTo>
                              <a:pt x="6109" y="193"/>
                            </a:lnTo>
                            <a:lnTo>
                              <a:pt x="6107" y="189"/>
                            </a:lnTo>
                            <a:lnTo>
                              <a:pt x="6107" y="185"/>
                            </a:lnTo>
                            <a:lnTo>
                              <a:pt x="6106" y="182"/>
                            </a:lnTo>
                            <a:lnTo>
                              <a:pt x="6104" y="177"/>
                            </a:lnTo>
                            <a:lnTo>
                              <a:pt x="6103" y="173"/>
                            </a:lnTo>
                            <a:lnTo>
                              <a:pt x="6101" y="169"/>
                            </a:lnTo>
                            <a:lnTo>
                              <a:pt x="6098" y="165"/>
                            </a:lnTo>
                            <a:lnTo>
                              <a:pt x="6097" y="161"/>
                            </a:lnTo>
                            <a:lnTo>
                              <a:pt x="6095" y="159"/>
                            </a:lnTo>
                            <a:lnTo>
                              <a:pt x="6094" y="156"/>
                            </a:lnTo>
                            <a:lnTo>
                              <a:pt x="6094" y="155"/>
                            </a:lnTo>
                            <a:lnTo>
                              <a:pt x="6094" y="155"/>
                            </a:lnTo>
                            <a:lnTo>
                              <a:pt x="6198" y="155"/>
                            </a:lnTo>
                            <a:lnTo>
                              <a:pt x="6198" y="516"/>
                            </a:lnTo>
                            <a:lnTo>
                              <a:pt x="6198" y="516"/>
                            </a:lnTo>
                            <a:close/>
                            <a:moveTo>
                              <a:pt x="6541" y="413"/>
                            </a:moveTo>
                            <a:lnTo>
                              <a:pt x="6539" y="422"/>
                            </a:lnTo>
                            <a:lnTo>
                              <a:pt x="6538" y="431"/>
                            </a:lnTo>
                            <a:lnTo>
                              <a:pt x="6535" y="439"/>
                            </a:lnTo>
                            <a:lnTo>
                              <a:pt x="6532" y="447"/>
                            </a:lnTo>
                            <a:lnTo>
                              <a:pt x="6528" y="455"/>
                            </a:lnTo>
                            <a:lnTo>
                              <a:pt x="6523" y="461"/>
                            </a:lnTo>
                            <a:lnTo>
                              <a:pt x="6519" y="467"/>
                            </a:lnTo>
                            <a:lnTo>
                              <a:pt x="6515" y="472"/>
                            </a:lnTo>
                            <a:lnTo>
                              <a:pt x="6509" y="478"/>
                            </a:lnTo>
                            <a:lnTo>
                              <a:pt x="6504" y="483"/>
                            </a:lnTo>
                            <a:lnTo>
                              <a:pt x="6500" y="486"/>
                            </a:lnTo>
                            <a:lnTo>
                              <a:pt x="6497" y="490"/>
                            </a:lnTo>
                            <a:lnTo>
                              <a:pt x="6488" y="493"/>
                            </a:lnTo>
                            <a:lnTo>
                              <a:pt x="6479" y="495"/>
                            </a:lnTo>
                            <a:lnTo>
                              <a:pt x="6471" y="499"/>
                            </a:lnTo>
                            <a:lnTo>
                              <a:pt x="6462" y="502"/>
                            </a:lnTo>
                            <a:lnTo>
                              <a:pt x="6452" y="504"/>
                            </a:lnTo>
                            <a:lnTo>
                              <a:pt x="6441" y="507"/>
                            </a:lnTo>
                            <a:lnTo>
                              <a:pt x="6431" y="509"/>
                            </a:lnTo>
                            <a:lnTo>
                              <a:pt x="6421" y="512"/>
                            </a:lnTo>
                            <a:lnTo>
                              <a:pt x="6409" y="513"/>
                            </a:lnTo>
                            <a:lnTo>
                              <a:pt x="6399" y="514"/>
                            </a:lnTo>
                            <a:lnTo>
                              <a:pt x="6387" y="514"/>
                            </a:lnTo>
                            <a:lnTo>
                              <a:pt x="6377" y="516"/>
                            </a:lnTo>
                            <a:lnTo>
                              <a:pt x="6368" y="514"/>
                            </a:lnTo>
                            <a:lnTo>
                              <a:pt x="6361" y="514"/>
                            </a:lnTo>
                            <a:lnTo>
                              <a:pt x="6353" y="513"/>
                            </a:lnTo>
                            <a:lnTo>
                              <a:pt x="6346" y="512"/>
                            </a:lnTo>
                            <a:lnTo>
                              <a:pt x="6339" y="511"/>
                            </a:lnTo>
                            <a:lnTo>
                              <a:pt x="6331" y="509"/>
                            </a:lnTo>
                            <a:lnTo>
                              <a:pt x="6324" y="507"/>
                            </a:lnTo>
                            <a:lnTo>
                              <a:pt x="6317" y="505"/>
                            </a:lnTo>
                            <a:lnTo>
                              <a:pt x="6309" y="504"/>
                            </a:lnTo>
                            <a:lnTo>
                              <a:pt x="6302" y="503"/>
                            </a:lnTo>
                            <a:lnTo>
                              <a:pt x="6295" y="503"/>
                            </a:lnTo>
                            <a:lnTo>
                              <a:pt x="6287" y="503"/>
                            </a:lnTo>
                            <a:lnTo>
                              <a:pt x="6287" y="425"/>
                            </a:lnTo>
                            <a:lnTo>
                              <a:pt x="6295" y="431"/>
                            </a:lnTo>
                            <a:lnTo>
                              <a:pt x="6303" y="436"/>
                            </a:lnTo>
                            <a:lnTo>
                              <a:pt x="6311" y="441"/>
                            </a:lnTo>
                            <a:lnTo>
                              <a:pt x="6320" y="443"/>
                            </a:lnTo>
                            <a:lnTo>
                              <a:pt x="6328" y="446"/>
                            </a:lnTo>
                            <a:lnTo>
                              <a:pt x="6337" y="448"/>
                            </a:lnTo>
                            <a:lnTo>
                              <a:pt x="6346" y="450"/>
                            </a:lnTo>
                            <a:lnTo>
                              <a:pt x="6353" y="451"/>
                            </a:lnTo>
                            <a:lnTo>
                              <a:pt x="6361" y="451"/>
                            </a:lnTo>
                            <a:lnTo>
                              <a:pt x="6367" y="451"/>
                            </a:lnTo>
                            <a:lnTo>
                              <a:pt x="6372" y="451"/>
                            </a:lnTo>
                            <a:lnTo>
                              <a:pt x="6377" y="452"/>
                            </a:lnTo>
                            <a:lnTo>
                              <a:pt x="6387" y="451"/>
                            </a:lnTo>
                            <a:lnTo>
                              <a:pt x="6397" y="451"/>
                            </a:lnTo>
                            <a:lnTo>
                              <a:pt x="6408" y="450"/>
                            </a:lnTo>
                            <a:lnTo>
                              <a:pt x="6416" y="447"/>
                            </a:lnTo>
                            <a:lnTo>
                              <a:pt x="6424" y="446"/>
                            </a:lnTo>
                            <a:lnTo>
                              <a:pt x="6431" y="443"/>
                            </a:lnTo>
                            <a:lnTo>
                              <a:pt x="6437" y="441"/>
                            </a:lnTo>
                            <a:lnTo>
                              <a:pt x="6441" y="437"/>
                            </a:lnTo>
                            <a:lnTo>
                              <a:pt x="6446" y="434"/>
                            </a:lnTo>
                            <a:lnTo>
                              <a:pt x="6449" y="432"/>
                            </a:lnTo>
                            <a:lnTo>
                              <a:pt x="6450" y="428"/>
                            </a:lnTo>
                            <a:lnTo>
                              <a:pt x="6452" y="425"/>
                            </a:lnTo>
                            <a:lnTo>
                              <a:pt x="6450" y="422"/>
                            </a:lnTo>
                            <a:lnTo>
                              <a:pt x="6450" y="419"/>
                            </a:lnTo>
                            <a:lnTo>
                              <a:pt x="6449" y="415"/>
                            </a:lnTo>
                            <a:lnTo>
                              <a:pt x="6446" y="413"/>
                            </a:lnTo>
                            <a:lnTo>
                              <a:pt x="6443" y="409"/>
                            </a:lnTo>
                            <a:lnTo>
                              <a:pt x="6440" y="406"/>
                            </a:lnTo>
                            <a:lnTo>
                              <a:pt x="6435" y="403"/>
                            </a:lnTo>
                            <a:lnTo>
                              <a:pt x="6431" y="400"/>
                            </a:lnTo>
                            <a:lnTo>
                              <a:pt x="6427" y="396"/>
                            </a:lnTo>
                            <a:lnTo>
                              <a:pt x="6421" y="394"/>
                            </a:lnTo>
                            <a:lnTo>
                              <a:pt x="6413" y="390"/>
                            </a:lnTo>
                            <a:lnTo>
                              <a:pt x="6408" y="387"/>
                            </a:lnTo>
                            <a:lnTo>
                              <a:pt x="6396" y="380"/>
                            </a:lnTo>
                            <a:lnTo>
                              <a:pt x="6386" y="373"/>
                            </a:lnTo>
                            <a:lnTo>
                              <a:pt x="6375" y="367"/>
                            </a:lnTo>
                            <a:lnTo>
                              <a:pt x="6368" y="362"/>
                            </a:lnTo>
                            <a:lnTo>
                              <a:pt x="6359" y="356"/>
                            </a:lnTo>
                            <a:lnTo>
                              <a:pt x="6352" y="351"/>
                            </a:lnTo>
                            <a:lnTo>
                              <a:pt x="6346" y="347"/>
                            </a:lnTo>
                            <a:lnTo>
                              <a:pt x="6342" y="342"/>
                            </a:lnTo>
                            <a:lnTo>
                              <a:pt x="6337" y="339"/>
                            </a:lnTo>
                            <a:lnTo>
                              <a:pt x="6334" y="337"/>
                            </a:lnTo>
                            <a:lnTo>
                              <a:pt x="6333" y="335"/>
                            </a:lnTo>
                            <a:lnTo>
                              <a:pt x="6333" y="335"/>
                            </a:lnTo>
                            <a:lnTo>
                              <a:pt x="6325" y="328"/>
                            </a:lnTo>
                            <a:lnTo>
                              <a:pt x="6318" y="321"/>
                            </a:lnTo>
                            <a:lnTo>
                              <a:pt x="6312" y="315"/>
                            </a:lnTo>
                            <a:lnTo>
                              <a:pt x="6308" y="309"/>
                            </a:lnTo>
                            <a:lnTo>
                              <a:pt x="6302" y="302"/>
                            </a:lnTo>
                            <a:lnTo>
                              <a:pt x="6299" y="296"/>
                            </a:lnTo>
                            <a:lnTo>
                              <a:pt x="6295" y="290"/>
                            </a:lnTo>
                            <a:lnTo>
                              <a:pt x="6292" y="283"/>
                            </a:lnTo>
                            <a:lnTo>
                              <a:pt x="6290" y="277"/>
                            </a:lnTo>
                            <a:lnTo>
                              <a:pt x="6287" y="271"/>
                            </a:lnTo>
                            <a:lnTo>
                              <a:pt x="6287" y="264"/>
                            </a:lnTo>
                            <a:lnTo>
                              <a:pt x="6287" y="258"/>
                            </a:lnTo>
                            <a:lnTo>
                              <a:pt x="6287" y="250"/>
                            </a:lnTo>
                            <a:lnTo>
                              <a:pt x="6287" y="244"/>
                            </a:lnTo>
                            <a:lnTo>
                              <a:pt x="6290" y="237"/>
                            </a:lnTo>
                            <a:lnTo>
                              <a:pt x="6292" y="231"/>
                            </a:lnTo>
                            <a:lnTo>
                              <a:pt x="6295" y="225"/>
                            </a:lnTo>
                            <a:lnTo>
                              <a:pt x="6299" y="218"/>
                            </a:lnTo>
                            <a:lnTo>
                              <a:pt x="6302" y="212"/>
                            </a:lnTo>
                            <a:lnTo>
                              <a:pt x="6308" y="206"/>
                            </a:lnTo>
                            <a:lnTo>
                              <a:pt x="6312" y="199"/>
                            </a:lnTo>
                            <a:lnTo>
                              <a:pt x="6318" y="193"/>
                            </a:lnTo>
                            <a:lnTo>
                              <a:pt x="6325" y="187"/>
                            </a:lnTo>
                            <a:lnTo>
                              <a:pt x="6333" y="180"/>
                            </a:lnTo>
                            <a:lnTo>
                              <a:pt x="6336" y="177"/>
                            </a:lnTo>
                            <a:lnTo>
                              <a:pt x="6340" y="174"/>
                            </a:lnTo>
                            <a:lnTo>
                              <a:pt x="6346" y="170"/>
                            </a:lnTo>
                            <a:lnTo>
                              <a:pt x="6352" y="168"/>
                            </a:lnTo>
                            <a:lnTo>
                              <a:pt x="6358" y="165"/>
                            </a:lnTo>
                            <a:lnTo>
                              <a:pt x="6365" y="163"/>
                            </a:lnTo>
                            <a:lnTo>
                              <a:pt x="6372" y="160"/>
                            </a:lnTo>
                            <a:lnTo>
                              <a:pt x="6381" y="157"/>
                            </a:lnTo>
                            <a:lnTo>
                              <a:pt x="6390" y="156"/>
                            </a:lnTo>
                            <a:lnTo>
                              <a:pt x="6400" y="155"/>
                            </a:lnTo>
                            <a:lnTo>
                              <a:pt x="6410" y="155"/>
                            </a:lnTo>
                            <a:lnTo>
                              <a:pt x="6422" y="155"/>
                            </a:lnTo>
                            <a:lnTo>
                              <a:pt x="6430" y="155"/>
                            </a:lnTo>
                            <a:lnTo>
                              <a:pt x="6437" y="155"/>
                            </a:lnTo>
                            <a:lnTo>
                              <a:pt x="6444" y="156"/>
                            </a:lnTo>
                            <a:lnTo>
                              <a:pt x="6452" y="157"/>
                            </a:lnTo>
                            <a:lnTo>
                              <a:pt x="6459" y="159"/>
                            </a:lnTo>
                            <a:lnTo>
                              <a:pt x="6466" y="161"/>
                            </a:lnTo>
                            <a:lnTo>
                              <a:pt x="6473" y="163"/>
                            </a:lnTo>
                            <a:lnTo>
                              <a:pt x="6481" y="164"/>
                            </a:lnTo>
                            <a:lnTo>
                              <a:pt x="6488" y="165"/>
                            </a:lnTo>
                            <a:lnTo>
                              <a:pt x="6495" y="166"/>
                            </a:lnTo>
                            <a:lnTo>
                              <a:pt x="6503" y="166"/>
                            </a:lnTo>
                            <a:lnTo>
                              <a:pt x="6512" y="168"/>
                            </a:lnTo>
                            <a:lnTo>
                              <a:pt x="6512" y="232"/>
                            </a:lnTo>
                            <a:lnTo>
                              <a:pt x="6503" y="229"/>
                            </a:lnTo>
                            <a:lnTo>
                              <a:pt x="6495" y="225"/>
                            </a:lnTo>
                            <a:lnTo>
                              <a:pt x="6488" y="222"/>
                            </a:lnTo>
                            <a:lnTo>
                              <a:pt x="6481" y="218"/>
                            </a:lnTo>
                            <a:lnTo>
                              <a:pt x="6473" y="216"/>
                            </a:lnTo>
                            <a:lnTo>
                              <a:pt x="6466" y="213"/>
                            </a:lnTo>
                            <a:lnTo>
                              <a:pt x="6459" y="211"/>
                            </a:lnTo>
                            <a:lnTo>
                              <a:pt x="6452" y="210"/>
                            </a:lnTo>
                            <a:lnTo>
                              <a:pt x="6444" y="207"/>
                            </a:lnTo>
                            <a:lnTo>
                              <a:pt x="6437" y="206"/>
                            </a:lnTo>
                            <a:lnTo>
                              <a:pt x="6430" y="206"/>
                            </a:lnTo>
                            <a:lnTo>
                              <a:pt x="6422" y="206"/>
                            </a:lnTo>
                            <a:lnTo>
                              <a:pt x="6418" y="206"/>
                            </a:lnTo>
                            <a:lnTo>
                              <a:pt x="6415" y="206"/>
                            </a:lnTo>
                            <a:lnTo>
                              <a:pt x="6410" y="207"/>
                            </a:lnTo>
                            <a:lnTo>
                              <a:pt x="6408" y="208"/>
                            </a:lnTo>
                            <a:lnTo>
                              <a:pt x="6405" y="210"/>
                            </a:lnTo>
                            <a:lnTo>
                              <a:pt x="6402" y="212"/>
                            </a:lnTo>
                            <a:lnTo>
                              <a:pt x="6399" y="213"/>
                            </a:lnTo>
                            <a:lnTo>
                              <a:pt x="6396" y="215"/>
                            </a:lnTo>
                            <a:lnTo>
                              <a:pt x="6394" y="216"/>
                            </a:lnTo>
                            <a:lnTo>
                              <a:pt x="6393" y="217"/>
                            </a:lnTo>
                            <a:lnTo>
                              <a:pt x="6393" y="217"/>
                            </a:lnTo>
                            <a:lnTo>
                              <a:pt x="6393" y="218"/>
                            </a:lnTo>
                            <a:lnTo>
                              <a:pt x="6388" y="218"/>
                            </a:lnTo>
                            <a:lnTo>
                              <a:pt x="6386" y="218"/>
                            </a:lnTo>
                            <a:lnTo>
                              <a:pt x="6383" y="220"/>
                            </a:lnTo>
                            <a:lnTo>
                              <a:pt x="6381" y="222"/>
                            </a:lnTo>
                            <a:lnTo>
                              <a:pt x="6380" y="224"/>
                            </a:lnTo>
                            <a:lnTo>
                              <a:pt x="6378" y="226"/>
                            </a:lnTo>
                            <a:lnTo>
                              <a:pt x="6377" y="229"/>
                            </a:lnTo>
                            <a:lnTo>
                              <a:pt x="6377" y="232"/>
                            </a:lnTo>
                            <a:lnTo>
                              <a:pt x="6377" y="235"/>
                            </a:lnTo>
                            <a:lnTo>
                              <a:pt x="6377" y="237"/>
                            </a:lnTo>
                            <a:lnTo>
                              <a:pt x="6377" y="241"/>
                            </a:lnTo>
                            <a:lnTo>
                              <a:pt x="6377" y="245"/>
                            </a:lnTo>
                            <a:lnTo>
                              <a:pt x="6377" y="248"/>
                            </a:lnTo>
                            <a:lnTo>
                              <a:pt x="6377" y="251"/>
                            </a:lnTo>
                            <a:lnTo>
                              <a:pt x="6377" y="254"/>
                            </a:lnTo>
                            <a:lnTo>
                              <a:pt x="6377" y="258"/>
                            </a:lnTo>
                            <a:lnTo>
                              <a:pt x="6378" y="260"/>
                            </a:lnTo>
                            <a:lnTo>
                              <a:pt x="6380" y="264"/>
                            </a:lnTo>
                            <a:lnTo>
                              <a:pt x="6383" y="267"/>
                            </a:lnTo>
                            <a:lnTo>
                              <a:pt x="6386" y="271"/>
                            </a:lnTo>
                            <a:lnTo>
                              <a:pt x="6388" y="273"/>
                            </a:lnTo>
                            <a:lnTo>
                              <a:pt x="6394" y="277"/>
                            </a:lnTo>
                            <a:lnTo>
                              <a:pt x="6400" y="279"/>
                            </a:lnTo>
                            <a:lnTo>
                              <a:pt x="6408" y="283"/>
                            </a:lnTo>
                            <a:lnTo>
                              <a:pt x="6418" y="290"/>
                            </a:lnTo>
                            <a:lnTo>
                              <a:pt x="6428" y="295"/>
                            </a:lnTo>
                            <a:lnTo>
                              <a:pt x="6437" y="300"/>
                            </a:lnTo>
                            <a:lnTo>
                              <a:pt x="6446" y="305"/>
                            </a:lnTo>
                            <a:lnTo>
                              <a:pt x="6454" y="310"/>
                            </a:lnTo>
                            <a:lnTo>
                              <a:pt x="6463" y="314"/>
                            </a:lnTo>
                            <a:lnTo>
                              <a:pt x="6469" y="318"/>
                            </a:lnTo>
                            <a:lnTo>
                              <a:pt x="6476" y="321"/>
                            </a:lnTo>
                            <a:lnTo>
                              <a:pt x="6482" y="325"/>
                            </a:lnTo>
                            <a:lnTo>
                              <a:pt x="6488" y="328"/>
                            </a:lnTo>
                            <a:lnTo>
                              <a:pt x="6493" y="331"/>
                            </a:lnTo>
                            <a:lnTo>
                              <a:pt x="6497" y="335"/>
                            </a:lnTo>
                            <a:lnTo>
                              <a:pt x="6500" y="342"/>
                            </a:lnTo>
                            <a:lnTo>
                              <a:pt x="6504" y="348"/>
                            </a:lnTo>
                            <a:lnTo>
                              <a:pt x="6509" y="354"/>
                            </a:lnTo>
                            <a:lnTo>
                              <a:pt x="6515" y="361"/>
                            </a:lnTo>
                            <a:lnTo>
                              <a:pt x="6519" y="367"/>
                            </a:lnTo>
                            <a:lnTo>
                              <a:pt x="6523" y="373"/>
                            </a:lnTo>
                            <a:lnTo>
                              <a:pt x="6528" y="380"/>
                            </a:lnTo>
                            <a:lnTo>
                              <a:pt x="6532" y="386"/>
                            </a:lnTo>
                            <a:lnTo>
                              <a:pt x="6535" y="392"/>
                            </a:lnTo>
                            <a:lnTo>
                              <a:pt x="6538" y="399"/>
                            </a:lnTo>
                            <a:lnTo>
                              <a:pt x="6539" y="405"/>
                            </a:lnTo>
                            <a:lnTo>
                              <a:pt x="6541" y="413"/>
                            </a:lnTo>
                            <a:lnTo>
                              <a:pt x="6541" y="413"/>
                            </a:lnTo>
                            <a:lnTo>
                              <a:pt x="6541" y="413"/>
                            </a:lnTo>
                            <a:close/>
                            <a:moveTo>
                              <a:pt x="6869" y="206"/>
                            </a:moveTo>
                            <a:lnTo>
                              <a:pt x="6750" y="206"/>
                            </a:lnTo>
                            <a:lnTo>
                              <a:pt x="6750" y="387"/>
                            </a:lnTo>
                            <a:lnTo>
                              <a:pt x="6750" y="392"/>
                            </a:lnTo>
                            <a:lnTo>
                              <a:pt x="6750" y="399"/>
                            </a:lnTo>
                            <a:lnTo>
                              <a:pt x="6752" y="404"/>
                            </a:lnTo>
                            <a:lnTo>
                              <a:pt x="6753" y="409"/>
                            </a:lnTo>
                            <a:lnTo>
                              <a:pt x="6755" y="413"/>
                            </a:lnTo>
                            <a:lnTo>
                              <a:pt x="6758" y="417"/>
                            </a:lnTo>
                            <a:lnTo>
                              <a:pt x="6759" y="420"/>
                            </a:lnTo>
                            <a:lnTo>
                              <a:pt x="6761" y="424"/>
                            </a:lnTo>
                            <a:lnTo>
                              <a:pt x="6762" y="428"/>
                            </a:lnTo>
                            <a:lnTo>
                              <a:pt x="6764" y="431"/>
                            </a:lnTo>
                            <a:lnTo>
                              <a:pt x="6764" y="434"/>
                            </a:lnTo>
                            <a:lnTo>
                              <a:pt x="6765" y="438"/>
                            </a:lnTo>
                            <a:lnTo>
                              <a:pt x="6765" y="441"/>
                            </a:lnTo>
                            <a:lnTo>
                              <a:pt x="6767" y="443"/>
                            </a:lnTo>
                            <a:lnTo>
                              <a:pt x="6770" y="446"/>
                            </a:lnTo>
                            <a:lnTo>
                              <a:pt x="6772" y="447"/>
                            </a:lnTo>
                            <a:lnTo>
                              <a:pt x="6777" y="448"/>
                            </a:lnTo>
                            <a:lnTo>
                              <a:pt x="6781" y="450"/>
                            </a:lnTo>
                            <a:lnTo>
                              <a:pt x="6786" y="451"/>
                            </a:lnTo>
                            <a:lnTo>
                              <a:pt x="6790" y="451"/>
                            </a:lnTo>
                            <a:lnTo>
                              <a:pt x="6796" y="451"/>
                            </a:lnTo>
                            <a:lnTo>
                              <a:pt x="6800" y="451"/>
                            </a:lnTo>
                            <a:lnTo>
                              <a:pt x="6805" y="451"/>
                            </a:lnTo>
                            <a:lnTo>
                              <a:pt x="6809" y="452"/>
                            </a:lnTo>
                            <a:lnTo>
                              <a:pt x="6812" y="452"/>
                            </a:lnTo>
                            <a:lnTo>
                              <a:pt x="6815" y="452"/>
                            </a:lnTo>
                            <a:lnTo>
                              <a:pt x="6816" y="452"/>
                            </a:lnTo>
                            <a:lnTo>
                              <a:pt x="6819" y="452"/>
                            </a:lnTo>
                            <a:lnTo>
                              <a:pt x="6821" y="452"/>
                            </a:lnTo>
                            <a:lnTo>
                              <a:pt x="6824" y="452"/>
                            </a:lnTo>
                            <a:lnTo>
                              <a:pt x="6825" y="451"/>
                            </a:lnTo>
                            <a:lnTo>
                              <a:pt x="6827" y="452"/>
                            </a:lnTo>
                            <a:lnTo>
                              <a:pt x="6830" y="451"/>
                            </a:lnTo>
                            <a:lnTo>
                              <a:pt x="6833" y="452"/>
                            </a:lnTo>
                            <a:lnTo>
                              <a:pt x="6835" y="451"/>
                            </a:lnTo>
                            <a:lnTo>
                              <a:pt x="6840" y="452"/>
                            </a:lnTo>
                            <a:lnTo>
                              <a:pt x="6840" y="516"/>
                            </a:lnTo>
                            <a:lnTo>
                              <a:pt x="6835" y="516"/>
                            </a:lnTo>
                            <a:lnTo>
                              <a:pt x="6830" y="516"/>
                            </a:lnTo>
                            <a:lnTo>
                              <a:pt x="6825" y="516"/>
                            </a:lnTo>
                            <a:lnTo>
                              <a:pt x="6819" y="516"/>
                            </a:lnTo>
                            <a:lnTo>
                              <a:pt x="6813" y="516"/>
                            </a:lnTo>
                            <a:lnTo>
                              <a:pt x="6809" y="516"/>
                            </a:lnTo>
                            <a:lnTo>
                              <a:pt x="6803" y="514"/>
                            </a:lnTo>
                            <a:lnTo>
                              <a:pt x="6797" y="516"/>
                            </a:lnTo>
                            <a:lnTo>
                              <a:pt x="6793" y="514"/>
                            </a:lnTo>
                            <a:lnTo>
                              <a:pt x="6787" y="516"/>
                            </a:lnTo>
                            <a:lnTo>
                              <a:pt x="6783" y="514"/>
                            </a:lnTo>
                            <a:lnTo>
                              <a:pt x="6780" y="516"/>
                            </a:lnTo>
                            <a:lnTo>
                              <a:pt x="6768" y="514"/>
                            </a:lnTo>
                            <a:lnTo>
                              <a:pt x="6756" y="514"/>
                            </a:lnTo>
                            <a:lnTo>
                              <a:pt x="6746" y="513"/>
                            </a:lnTo>
                            <a:lnTo>
                              <a:pt x="6736" y="512"/>
                            </a:lnTo>
                            <a:lnTo>
                              <a:pt x="6726" y="509"/>
                            </a:lnTo>
                            <a:lnTo>
                              <a:pt x="6715" y="507"/>
                            </a:lnTo>
                            <a:lnTo>
                              <a:pt x="6707" y="504"/>
                            </a:lnTo>
                            <a:lnTo>
                              <a:pt x="6698" y="502"/>
                            </a:lnTo>
                            <a:lnTo>
                              <a:pt x="6690" y="499"/>
                            </a:lnTo>
                            <a:lnTo>
                              <a:pt x="6685" y="495"/>
                            </a:lnTo>
                            <a:lnTo>
                              <a:pt x="6679" y="493"/>
                            </a:lnTo>
                            <a:lnTo>
                              <a:pt x="6676" y="490"/>
                            </a:lnTo>
                            <a:lnTo>
                              <a:pt x="6674" y="486"/>
                            </a:lnTo>
                            <a:lnTo>
                              <a:pt x="6674" y="483"/>
                            </a:lnTo>
                            <a:lnTo>
                              <a:pt x="6673" y="478"/>
                            </a:lnTo>
                            <a:lnTo>
                              <a:pt x="6671" y="474"/>
                            </a:lnTo>
                            <a:lnTo>
                              <a:pt x="6670" y="467"/>
                            </a:lnTo>
                            <a:lnTo>
                              <a:pt x="6668" y="462"/>
                            </a:lnTo>
                            <a:lnTo>
                              <a:pt x="6665" y="457"/>
                            </a:lnTo>
                            <a:lnTo>
                              <a:pt x="6664" y="451"/>
                            </a:lnTo>
                            <a:lnTo>
                              <a:pt x="6663" y="445"/>
                            </a:lnTo>
                            <a:lnTo>
                              <a:pt x="6661" y="438"/>
                            </a:lnTo>
                            <a:lnTo>
                              <a:pt x="6661" y="432"/>
                            </a:lnTo>
                            <a:lnTo>
                              <a:pt x="6661" y="425"/>
                            </a:lnTo>
                            <a:lnTo>
                              <a:pt x="6661" y="206"/>
                            </a:lnTo>
                            <a:lnTo>
                              <a:pt x="6572" y="206"/>
                            </a:lnTo>
                            <a:lnTo>
                              <a:pt x="6572" y="155"/>
                            </a:lnTo>
                            <a:lnTo>
                              <a:pt x="6661" y="155"/>
                            </a:lnTo>
                            <a:lnTo>
                              <a:pt x="6661" y="77"/>
                            </a:lnTo>
                            <a:lnTo>
                              <a:pt x="6750" y="25"/>
                            </a:lnTo>
                            <a:lnTo>
                              <a:pt x="6750" y="155"/>
                            </a:lnTo>
                            <a:lnTo>
                              <a:pt x="6855" y="155"/>
                            </a:lnTo>
                            <a:lnTo>
                              <a:pt x="6869" y="206"/>
                            </a:lnTo>
                            <a:lnTo>
                              <a:pt x="6869" y="206"/>
                            </a:lnTo>
                            <a:close/>
                            <a:moveTo>
                              <a:pt x="7123" y="245"/>
                            </a:moveTo>
                            <a:lnTo>
                              <a:pt x="7111" y="245"/>
                            </a:lnTo>
                            <a:lnTo>
                              <a:pt x="7099" y="245"/>
                            </a:lnTo>
                            <a:lnTo>
                              <a:pt x="7089" y="246"/>
                            </a:lnTo>
                            <a:lnTo>
                              <a:pt x="7079" y="248"/>
                            </a:lnTo>
                            <a:lnTo>
                              <a:pt x="7068" y="250"/>
                            </a:lnTo>
                            <a:lnTo>
                              <a:pt x="7058" y="253"/>
                            </a:lnTo>
                            <a:lnTo>
                              <a:pt x="7049" y="255"/>
                            </a:lnTo>
                            <a:lnTo>
                              <a:pt x="7041" y="258"/>
                            </a:lnTo>
                            <a:lnTo>
                              <a:pt x="7033" y="260"/>
                            </a:lnTo>
                            <a:lnTo>
                              <a:pt x="7027" y="264"/>
                            </a:lnTo>
                            <a:lnTo>
                              <a:pt x="7022" y="267"/>
                            </a:lnTo>
                            <a:lnTo>
                              <a:pt x="7019" y="271"/>
                            </a:lnTo>
                            <a:lnTo>
                              <a:pt x="7014" y="277"/>
                            </a:lnTo>
                            <a:lnTo>
                              <a:pt x="7010" y="283"/>
                            </a:lnTo>
                            <a:lnTo>
                              <a:pt x="7007" y="290"/>
                            </a:lnTo>
                            <a:lnTo>
                              <a:pt x="7004" y="296"/>
                            </a:lnTo>
                            <a:lnTo>
                              <a:pt x="7000" y="304"/>
                            </a:lnTo>
                            <a:lnTo>
                              <a:pt x="6997" y="310"/>
                            </a:lnTo>
                            <a:lnTo>
                              <a:pt x="6994" y="318"/>
                            </a:lnTo>
                            <a:lnTo>
                              <a:pt x="6992" y="325"/>
                            </a:lnTo>
                            <a:lnTo>
                              <a:pt x="6989" y="334"/>
                            </a:lnTo>
                            <a:lnTo>
                              <a:pt x="6988" y="342"/>
                            </a:lnTo>
                            <a:lnTo>
                              <a:pt x="6988" y="351"/>
                            </a:lnTo>
                            <a:lnTo>
                              <a:pt x="6988" y="361"/>
                            </a:lnTo>
                            <a:lnTo>
                              <a:pt x="6988" y="516"/>
                            </a:lnTo>
                            <a:lnTo>
                              <a:pt x="6884" y="516"/>
                            </a:lnTo>
                            <a:lnTo>
                              <a:pt x="6884" y="155"/>
                            </a:lnTo>
                            <a:lnTo>
                              <a:pt x="6988" y="155"/>
                            </a:lnTo>
                            <a:lnTo>
                              <a:pt x="6988" y="218"/>
                            </a:lnTo>
                            <a:lnTo>
                              <a:pt x="6988" y="218"/>
                            </a:lnTo>
                            <a:lnTo>
                              <a:pt x="6991" y="215"/>
                            </a:lnTo>
                            <a:lnTo>
                              <a:pt x="6995" y="211"/>
                            </a:lnTo>
                            <a:lnTo>
                              <a:pt x="7000" y="207"/>
                            </a:lnTo>
                            <a:lnTo>
                              <a:pt x="7003" y="202"/>
                            </a:lnTo>
                            <a:lnTo>
                              <a:pt x="7007" y="198"/>
                            </a:lnTo>
                            <a:lnTo>
                              <a:pt x="7010" y="194"/>
                            </a:lnTo>
                            <a:lnTo>
                              <a:pt x="7014" y="190"/>
                            </a:lnTo>
                            <a:lnTo>
                              <a:pt x="7017" y="187"/>
                            </a:lnTo>
                            <a:lnTo>
                              <a:pt x="7022" y="184"/>
                            </a:lnTo>
                            <a:lnTo>
                              <a:pt x="7025" y="182"/>
                            </a:lnTo>
                            <a:lnTo>
                              <a:pt x="7029" y="180"/>
                            </a:lnTo>
                            <a:lnTo>
                              <a:pt x="7033" y="180"/>
                            </a:lnTo>
                            <a:lnTo>
                              <a:pt x="7036" y="177"/>
                            </a:lnTo>
                            <a:lnTo>
                              <a:pt x="7042" y="174"/>
                            </a:lnTo>
                            <a:lnTo>
                              <a:pt x="7048" y="170"/>
                            </a:lnTo>
                            <a:lnTo>
                              <a:pt x="7055" y="168"/>
                            </a:lnTo>
                            <a:lnTo>
                              <a:pt x="7064" y="165"/>
                            </a:lnTo>
                            <a:lnTo>
                              <a:pt x="7071" y="163"/>
                            </a:lnTo>
                            <a:lnTo>
                              <a:pt x="7080" y="160"/>
                            </a:lnTo>
                            <a:lnTo>
                              <a:pt x="7089" y="157"/>
                            </a:lnTo>
                            <a:lnTo>
                              <a:pt x="7098" y="156"/>
                            </a:lnTo>
                            <a:lnTo>
                              <a:pt x="7107" y="155"/>
                            </a:lnTo>
                            <a:lnTo>
                              <a:pt x="7114" y="155"/>
                            </a:lnTo>
                            <a:lnTo>
                              <a:pt x="7123" y="155"/>
                            </a:lnTo>
                            <a:lnTo>
                              <a:pt x="7123" y="245"/>
                            </a:lnTo>
                            <a:lnTo>
                              <a:pt x="7123" y="245"/>
                            </a:lnTo>
                            <a:close/>
                            <a:moveTo>
                              <a:pt x="7495" y="516"/>
                            </a:moveTo>
                            <a:lnTo>
                              <a:pt x="7406" y="516"/>
                            </a:lnTo>
                            <a:lnTo>
                              <a:pt x="7406" y="465"/>
                            </a:lnTo>
                            <a:lnTo>
                              <a:pt x="7401" y="470"/>
                            </a:lnTo>
                            <a:lnTo>
                              <a:pt x="7395" y="476"/>
                            </a:lnTo>
                            <a:lnTo>
                              <a:pt x="7388" y="483"/>
                            </a:lnTo>
                            <a:lnTo>
                              <a:pt x="7381" y="489"/>
                            </a:lnTo>
                            <a:lnTo>
                              <a:pt x="7373" y="494"/>
                            </a:lnTo>
                            <a:lnTo>
                              <a:pt x="7365" y="499"/>
                            </a:lnTo>
                            <a:lnTo>
                              <a:pt x="7354" y="504"/>
                            </a:lnTo>
                            <a:lnTo>
                              <a:pt x="7344" y="508"/>
                            </a:lnTo>
                            <a:lnTo>
                              <a:pt x="7334" y="511"/>
                            </a:lnTo>
                            <a:lnTo>
                              <a:pt x="7322" y="513"/>
                            </a:lnTo>
                            <a:lnTo>
                              <a:pt x="7312" y="514"/>
                            </a:lnTo>
                            <a:lnTo>
                              <a:pt x="7302" y="516"/>
                            </a:lnTo>
                            <a:lnTo>
                              <a:pt x="7293" y="514"/>
                            </a:lnTo>
                            <a:lnTo>
                              <a:pt x="7285" y="514"/>
                            </a:lnTo>
                            <a:lnTo>
                              <a:pt x="7277" y="513"/>
                            </a:lnTo>
                            <a:lnTo>
                              <a:pt x="7268" y="512"/>
                            </a:lnTo>
                            <a:lnTo>
                              <a:pt x="7259" y="509"/>
                            </a:lnTo>
                            <a:lnTo>
                              <a:pt x="7250" y="507"/>
                            </a:lnTo>
                            <a:lnTo>
                              <a:pt x="7243" y="504"/>
                            </a:lnTo>
                            <a:lnTo>
                              <a:pt x="7234" y="502"/>
                            </a:lnTo>
                            <a:lnTo>
                              <a:pt x="7227" y="499"/>
                            </a:lnTo>
                            <a:lnTo>
                              <a:pt x="7221" y="495"/>
                            </a:lnTo>
                            <a:lnTo>
                              <a:pt x="7215" y="493"/>
                            </a:lnTo>
                            <a:lnTo>
                              <a:pt x="7212" y="490"/>
                            </a:lnTo>
                            <a:lnTo>
                              <a:pt x="7208" y="486"/>
                            </a:lnTo>
                            <a:lnTo>
                              <a:pt x="7205" y="483"/>
                            </a:lnTo>
                            <a:lnTo>
                              <a:pt x="7200" y="478"/>
                            </a:lnTo>
                            <a:lnTo>
                              <a:pt x="7197" y="474"/>
                            </a:lnTo>
                            <a:lnTo>
                              <a:pt x="7195" y="467"/>
                            </a:lnTo>
                            <a:lnTo>
                              <a:pt x="7192" y="462"/>
                            </a:lnTo>
                            <a:lnTo>
                              <a:pt x="7189" y="457"/>
                            </a:lnTo>
                            <a:lnTo>
                              <a:pt x="7186" y="451"/>
                            </a:lnTo>
                            <a:lnTo>
                              <a:pt x="7184" y="445"/>
                            </a:lnTo>
                            <a:lnTo>
                              <a:pt x="7183" y="438"/>
                            </a:lnTo>
                            <a:lnTo>
                              <a:pt x="7183" y="432"/>
                            </a:lnTo>
                            <a:lnTo>
                              <a:pt x="7183" y="425"/>
                            </a:lnTo>
                            <a:lnTo>
                              <a:pt x="7183" y="415"/>
                            </a:lnTo>
                            <a:lnTo>
                              <a:pt x="7184" y="405"/>
                            </a:lnTo>
                            <a:lnTo>
                              <a:pt x="7187" y="396"/>
                            </a:lnTo>
                            <a:lnTo>
                              <a:pt x="7192" y="387"/>
                            </a:lnTo>
                            <a:lnTo>
                              <a:pt x="7196" y="377"/>
                            </a:lnTo>
                            <a:lnTo>
                              <a:pt x="7202" y="368"/>
                            </a:lnTo>
                            <a:lnTo>
                              <a:pt x="7209" y="359"/>
                            </a:lnTo>
                            <a:lnTo>
                              <a:pt x="7217" y="352"/>
                            </a:lnTo>
                            <a:lnTo>
                              <a:pt x="7225" y="343"/>
                            </a:lnTo>
                            <a:lnTo>
                              <a:pt x="7234" y="335"/>
                            </a:lnTo>
                            <a:lnTo>
                              <a:pt x="7244" y="329"/>
                            </a:lnTo>
                            <a:lnTo>
                              <a:pt x="7256" y="323"/>
                            </a:lnTo>
                            <a:lnTo>
                              <a:pt x="7260" y="319"/>
                            </a:lnTo>
                            <a:lnTo>
                              <a:pt x="7266" y="316"/>
                            </a:lnTo>
                            <a:lnTo>
                              <a:pt x="7275" y="315"/>
                            </a:lnTo>
                            <a:lnTo>
                              <a:pt x="7285" y="312"/>
                            </a:lnTo>
                            <a:lnTo>
                              <a:pt x="7296" y="311"/>
                            </a:lnTo>
                            <a:lnTo>
                              <a:pt x="7309" y="311"/>
                            </a:lnTo>
                            <a:lnTo>
                              <a:pt x="7322" y="310"/>
                            </a:lnTo>
                            <a:lnTo>
                              <a:pt x="7337" y="310"/>
                            </a:lnTo>
                            <a:lnTo>
                              <a:pt x="7353" y="310"/>
                            </a:lnTo>
                            <a:lnTo>
                              <a:pt x="7369" y="310"/>
                            </a:lnTo>
                            <a:lnTo>
                              <a:pt x="7387" y="310"/>
                            </a:lnTo>
                            <a:lnTo>
                              <a:pt x="7406" y="310"/>
                            </a:lnTo>
                            <a:lnTo>
                              <a:pt x="7406" y="283"/>
                            </a:lnTo>
                            <a:lnTo>
                              <a:pt x="7404" y="271"/>
                            </a:lnTo>
                            <a:lnTo>
                              <a:pt x="7403" y="259"/>
                            </a:lnTo>
                            <a:lnTo>
                              <a:pt x="7400" y="249"/>
                            </a:lnTo>
                            <a:lnTo>
                              <a:pt x="7397" y="240"/>
                            </a:lnTo>
                            <a:lnTo>
                              <a:pt x="7391" y="232"/>
                            </a:lnTo>
                            <a:lnTo>
                              <a:pt x="7387" y="225"/>
                            </a:lnTo>
                            <a:lnTo>
                              <a:pt x="7381" y="218"/>
                            </a:lnTo>
                            <a:lnTo>
                              <a:pt x="7373" y="213"/>
                            </a:lnTo>
                            <a:lnTo>
                              <a:pt x="7367" y="210"/>
                            </a:lnTo>
                            <a:lnTo>
                              <a:pt x="7360" y="207"/>
                            </a:lnTo>
                            <a:lnTo>
                              <a:pt x="7353" y="206"/>
                            </a:lnTo>
                            <a:lnTo>
                              <a:pt x="7345" y="206"/>
                            </a:lnTo>
                            <a:lnTo>
                              <a:pt x="7334" y="206"/>
                            </a:lnTo>
                            <a:lnTo>
                              <a:pt x="7323" y="207"/>
                            </a:lnTo>
                            <a:lnTo>
                              <a:pt x="7315" y="210"/>
                            </a:lnTo>
                            <a:lnTo>
                              <a:pt x="7306" y="213"/>
                            </a:lnTo>
                            <a:lnTo>
                              <a:pt x="7299" y="218"/>
                            </a:lnTo>
                            <a:lnTo>
                              <a:pt x="7291" y="224"/>
                            </a:lnTo>
                            <a:lnTo>
                              <a:pt x="7285" y="230"/>
                            </a:lnTo>
                            <a:lnTo>
                              <a:pt x="7281" y="236"/>
                            </a:lnTo>
                            <a:lnTo>
                              <a:pt x="7277" y="244"/>
                            </a:lnTo>
                            <a:lnTo>
                              <a:pt x="7274" y="251"/>
                            </a:lnTo>
                            <a:lnTo>
                              <a:pt x="7272" y="260"/>
                            </a:lnTo>
                            <a:lnTo>
                              <a:pt x="7272" y="271"/>
                            </a:lnTo>
                            <a:lnTo>
                              <a:pt x="7197" y="271"/>
                            </a:lnTo>
                            <a:lnTo>
                              <a:pt x="7197" y="260"/>
                            </a:lnTo>
                            <a:lnTo>
                              <a:pt x="7197" y="251"/>
                            </a:lnTo>
                            <a:lnTo>
                              <a:pt x="7199" y="244"/>
                            </a:lnTo>
                            <a:lnTo>
                              <a:pt x="7202" y="235"/>
                            </a:lnTo>
                            <a:lnTo>
                              <a:pt x="7205" y="227"/>
                            </a:lnTo>
                            <a:lnTo>
                              <a:pt x="7208" y="220"/>
                            </a:lnTo>
                            <a:lnTo>
                              <a:pt x="7212" y="213"/>
                            </a:lnTo>
                            <a:lnTo>
                              <a:pt x="7217" y="206"/>
                            </a:lnTo>
                            <a:lnTo>
                              <a:pt x="7221" y="199"/>
                            </a:lnTo>
                            <a:lnTo>
                              <a:pt x="7227" y="193"/>
                            </a:lnTo>
                            <a:lnTo>
                              <a:pt x="7234" y="187"/>
                            </a:lnTo>
                            <a:lnTo>
                              <a:pt x="7241" y="180"/>
                            </a:lnTo>
                            <a:lnTo>
                              <a:pt x="7249" y="177"/>
                            </a:lnTo>
                            <a:lnTo>
                              <a:pt x="7256" y="174"/>
                            </a:lnTo>
                            <a:lnTo>
                              <a:pt x="7263" y="170"/>
                            </a:lnTo>
                            <a:lnTo>
                              <a:pt x="7272" y="168"/>
                            </a:lnTo>
                            <a:lnTo>
                              <a:pt x="7280" y="165"/>
                            </a:lnTo>
                            <a:lnTo>
                              <a:pt x="7288" y="163"/>
                            </a:lnTo>
                            <a:lnTo>
                              <a:pt x="7296" y="160"/>
                            </a:lnTo>
                            <a:lnTo>
                              <a:pt x="7304" y="157"/>
                            </a:lnTo>
                            <a:lnTo>
                              <a:pt x="7315" y="156"/>
                            </a:lnTo>
                            <a:lnTo>
                              <a:pt x="7323" y="155"/>
                            </a:lnTo>
                            <a:lnTo>
                              <a:pt x="7334" y="155"/>
                            </a:lnTo>
                            <a:lnTo>
                              <a:pt x="7345" y="155"/>
                            </a:lnTo>
                            <a:lnTo>
                              <a:pt x="7366" y="155"/>
                            </a:lnTo>
                            <a:lnTo>
                              <a:pt x="7387" y="157"/>
                            </a:lnTo>
                            <a:lnTo>
                              <a:pt x="7406" y="161"/>
                            </a:lnTo>
                            <a:lnTo>
                              <a:pt x="7423" y="168"/>
                            </a:lnTo>
                            <a:lnTo>
                              <a:pt x="7439" y="174"/>
                            </a:lnTo>
                            <a:lnTo>
                              <a:pt x="7452" y="183"/>
                            </a:lnTo>
                            <a:lnTo>
                              <a:pt x="7466" y="193"/>
                            </a:lnTo>
                            <a:lnTo>
                              <a:pt x="7476" y="206"/>
                            </a:lnTo>
                            <a:lnTo>
                              <a:pt x="7483" y="220"/>
                            </a:lnTo>
                            <a:lnTo>
                              <a:pt x="7489" y="235"/>
                            </a:lnTo>
                            <a:lnTo>
                              <a:pt x="7493" y="251"/>
                            </a:lnTo>
                            <a:lnTo>
                              <a:pt x="7495" y="271"/>
                            </a:lnTo>
                            <a:lnTo>
                              <a:pt x="7495" y="516"/>
                            </a:lnTo>
                            <a:lnTo>
                              <a:pt x="7495" y="516"/>
                            </a:lnTo>
                            <a:close/>
                            <a:moveTo>
                              <a:pt x="7406" y="348"/>
                            </a:moveTo>
                            <a:lnTo>
                              <a:pt x="7397" y="348"/>
                            </a:lnTo>
                            <a:lnTo>
                              <a:pt x="7389" y="348"/>
                            </a:lnTo>
                            <a:lnTo>
                              <a:pt x="7381" y="349"/>
                            </a:lnTo>
                            <a:lnTo>
                              <a:pt x="7372" y="351"/>
                            </a:lnTo>
                            <a:lnTo>
                              <a:pt x="7363" y="352"/>
                            </a:lnTo>
                            <a:lnTo>
                              <a:pt x="7354" y="354"/>
                            </a:lnTo>
                            <a:lnTo>
                              <a:pt x="7347" y="356"/>
                            </a:lnTo>
                            <a:lnTo>
                              <a:pt x="7338" y="357"/>
                            </a:lnTo>
                            <a:lnTo>
                              <a:pt x="7331" y="358"/>
                            </a:lnTo>
                            <a:lnTo>
                              <a:pt x="7325" y="359"/>
                            </a:lnTo>
                            <a:lnTo>
                              <a:pt x="7319" y="359"/>
                            </a:lnTo>
                            <a:lnTo>
                              <a:pt x="7316" y="361"/>
                            </a:lnTo>
                            <a:lnTo>
                              <a:pt x="7309" y="363"/>
                            </a:lnTo>
                            <a:lnTo>
                              <a:pt x="7302" y="367"/>
                            </a:lnTo>
                            <a:lnTo>
                              <a:pt x="7296" y="372"/>
                            </a:lnTo>
                            <a:lnTo>
                              <a:pt x="7291" y="377"/>
                            </a:lnTo>
                            <a:lnTo>
                              <a:pt x="7287" y="382"/>
                            </a:lnTo>
                            <a:lnTo>
                              <a:pt x="7282" y="387"/>
                            </a:lnTo>
                            <a:lnTo>
                              <a:pt x="7280" y="394"/>
                            </a:lnTo>
                            <a:lnTo>
                              <a:pt x="7277" y="400"/>
                            </a:lnTo>
                            <a:lnTo>
                              <a:pt x="7274" y="405"/>
                            </a:lnTo>
                            <a:lnTo>
                              <a:pt x="7272" y="411"/>
                            </a:lnTo>
                            <a:lnTo>
                              <a:pt x="7272" y="418"/>
                            </a:lnTo>
                            <a:lnTo>
                              <a:pt x="7272" y="425"/>
                            </a:lnTo>
                            <a:lnTo>
                              <a:pt x="7272" y="431"/>
                            </a:lnTo>
                            <a:lnTo>
                              <a:pt x="7272" y="436"/>
                            </a:lnTo>
                            <a:lnTo>
                              <a:pt x="7274" y="441"/>
                            </a:lnTo>
                            <a:lnTo>
                              <a:pt x="7277" y="443"/>
                            </a:lnTo>
                            <a:lnTo>
                              <a:pt x="7280" y="446"/>
                            </a:lnTo>
                            <a:lnTo>
                              <a:pt x="7282" y="448"/>
                            </a:lnTo>
                            <a:lnTo>
                              <a:pt x="7287" y="450"/>
                            </a:lnTo>
                            <a:lnTo>
                              <a:pt x="7291" y="451"/>
                            </a:lnTo>
                            <a:lnTo>
                              <a:pt x="7296" y="451"/>
                            </a:lnTo>
                            <a:lnTo>
                              <a:pt x="7302" y="451"/>
                            </a:lnTo>
                            <a:lnTo>
                              <a:pt x="7309" y="451"/>
                            </a:lnTo>
                            <a:lnTo>
                              <a:pt x="7316" y="452"/>
                            </a:lnTo>
                            <a:lnTo>
                              <a:pt x="7322" y="451"/>
                            </a:lnTo>
                            <a:lnTo>
                              <a:pt x="7329" y="451"/>
                            </a:lnTo>
                            <a:lnTo>
                              <a:pt x="7335" y="451"/>
                            </a:lnTo>
                            <a:lnTo>
                              <a:pt x="7341" y="451"/>
                            </a:lnTo>
                            <a:lnTo>
                              <a:pt x="7345" y="450"/>
                            </a:lnTo>
                            <a:lnTo>
                              <a:pt x="7351" y="448"/>
                            </a:lnTo>
                            <a:lnTo>
                              <a:pt x="7356" y="446"/>
                            </a:lnTo>
                            <a:lnTo>
                              <a:pt x="7360" y="443"/>
                            </a:lnTo>
                            <a:lnTo>
                              <a:pt x="7365" y="441"/>
                            </a:lnTo>
                            <a:lnTo>
                              <a:pt x="7367" y="436"/>
                            </a:lnTo>
                            <a:lnTo>
                              <a:pt x="7372" y="431"/>
                            </a:lnTo>
                            <a:lnTo>
                              <a:pt x="7376" y="425"/>
                            </a:lnTo>
                            <a:lnTo>
                              <a:pt x="7379" y="422"/>
                            </a:lnTo>
                            <a:lnTo>
                              <a:pt x="7382" y="417"/>
                            </a:lnTo>
                            <a:lnTo>
                              <a:pt x="7387" y="411"/>
                            </a:lnTo>
                            <a:lnTo>
                              <a:pt x="7389" y="405"/>
                            </a:lnTo>
                            <a:lnTo>
                              <a:pt x="7392" y="398"/>
                            </a:lnTo>
                            <a:lnTo>
                              <a:pt x="7395" y="391"/>
                            </a:lnTo>
                            <a:lnTo>
                              <a:pt x="7398" y="384"/>
                            </a:lnTo>
                            <a:lnTo>
                              <a:pt x="7401" y="376"/>
                            </a:lnTo>
                            <a:lnTo>
                              <a:pt x="7403" y="368"/>
                            </a:lnTo>
                            <a:lnTo>
                              <a:pt x="7404" y="361"/>
                            </a:lnTo>
                            <a:lnTo>
                              <a:pt x="7404" y="354"/>
                            </a:lnTo>
                            <a:lnTo>
                              <a:pt x="7406" y="348"/>
                            </a:lnTo>
                            <a:lnTo>
                              <a:pt x="7406" y="348"/>
                            </a:lnTo>
                            <a:close/>
                            <a:moveTo>
                              <a:pt x="7703" y="516"/>
                            </a:moveTo>
                            <a:lnTo>
                              <a:pt x="7599" y="516"/>
                            </a:lnTo>
                            <a:lnTo>
                              <a:pt x="7599" y="0"/>
                            </a:lnTo>
                            <a:lnTo>
                              <a:pt x="7703" y="0"/>
                            </a:lnTo>
                            <a:lnTo>
                              <a:pt x="7703" y="516"/>
                            </a:lnTo>
                            <a:lnTo>
                              <a:pt x="7703" y="5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03,671" path="m329,516l239,516l239,465l236,467l232,470l227,474l224,476l220,479l217,481l213,484l210,486l205,488l202,489l198,489l194,490l191,493l186,495l181,499l176,502l170,504l164,507l160,509l154,512l148,513l144,514l138,514l134,516l113,513l94,509l76,503l60,494l46,483l34,469l24,452l16,433l9,411l5,389l2,363l0,335l2,325l2,314l3,304l5,293l8,282l11,272l13,262l16,251l19,241l24,232l27,225l30,218l34,208l40,199l47,192l54,184l62,178l71,171l81,166l91,163l101,159l113,156l123,155l134,155l145,155l157,156l167,159l178,161l188,165l198,170l207,175l216,180l223,187l229,193l235,199l239,206l239,0l329,0l329,516l329,516xm239,335l239,316l238,300l235,283l230,271l224,258l219,248l211,239l204,231l195,225l186,221l176,218l164,218l154,218l145,221l137,225l129,231l123,239l117,248l115,258l110,271l109,283l106,300l106,316l104,335l106,353l106,370l109,386l110,399l115,411l117,422l123,431l129,438l137,445l145,448l154,451l164,452l172,451l179,450l185,447l191,445l195,441l200,437l204,432l208,428l213,424l216,419l220,415l223,413l224,405l224,399l226,392l227,386l230,380l232,373l233,367l236,361l238,354l239,348l239,342l239,335l239,335l239,335xm715,310l477,310l478,319l479,329l482,338l485,347l490,357l494,366l500,375l504,382l509,391l515,399l519,405l522,413l531,418l538,424l547,429l557,433l566,438l576,442l586,445l598,447l608,448l619,451l630,451l641,452l642,452l645,452l649,452l654,452l661,452l667,452l676,451l683,452l692,451l701,452l708,451l715,452l715,503l708,503l701,503l692,504l682,505l673,507l663,509l652,511l641,512l630,513l620,514l608,514l597,516l582,514l567,513l553,511l538,507l525,503l512,498l499,491l487,485l475,478l465,470l456,461l447,452l441,445l434,436l428,427l424,418l418,406l414,396l411,385l408,372l406,359l403,347l403,335l402,323l403,309l403,297l405,286l408,274l409,264l412,254l415,245l419,236l422,227l425,220l430,212l433,206l441,199l449,193l459,187l468,180l478,175l488,170l500,165l513,161l525,159l538,156l553,155l566,155l591,155l614,159l633,164l651,171l667,180l680,193l692,207l701,222l708,241l712,262l715,284l715,310l715,310xm641,258l641,254l641,251l639,248l638,245l635,243l632,240l629,237l626,235l623,234l619,232l616,232l611,232l608,229l604,225l601,222l597,218l594,216l589,213l585,211l582,210l578,207l575,206l570,206l566,206l560,206l553,206l547,207l541,208l537,210l532,212l528,213l523,215l519,216l516,217l512,217l507,218l504,221l500,225l497,229l493,231l490,235l487,237l484,241l481,244l479,248l478,250l478,254l477,258l641,258l641,258xm1162,516l1058,516l1058,0l1162,0l1162,516l1162,516xm1565,516l1476,516l1476,465l1472,470l1466,476l1460,483l1453,489l1444,494l1435,499l1425,504l1414,508l1404,511l1394,513l1382,514l1371,516l1363,514l1356,514l1347,513l1338,512l1329,509l1322,507l1313,504l1306,502l1299,499l1291,495l1287,493l1281,490l1278,486l1275,483l1271,478l1268,474l1265,467l1262,462l1259,457l1256,451l1255,445l1253,438l1253,432l1252,425l1253,415l1255,405l1258,396l1262,387l1266,377l1272,368l1280,359l1287,352l1296,343l1306,335l1316,329l1327,323l1335,319l1343,316l1353,315l1362,312l1373,311l1385,311l1398,310l1412,310l1426,310l1442,310l1458,310l1476,310l1476,283l1476,271l1475,259l1472,249l1467,240l1463,232l1457,225l1451,218l1445,213l1438,210l1431,207l1425,206l1416,206l1406,206l1397,207l1388,210l1381,213l1375,218l1369,224l1366,230l1362,236l1360,244l1357,251l1357,260l1356,271l1266,271l1268,260l1268,251l1269,244l1272,235l1275,227l1278,220l1283,213l1287,206l1293,199l1299,193l1305,187l1312,180l1321,177l1328,174l1335,170l1343,168l1350,165l1359,163l1368,160l1376,157l1385,156l1395,155l1406,155l1416,155l1441,155l1464,157l1483,161l1502,168l1517,174l1530,183l1542,193l1551,206l1558,220l1562,235l1565,251l1565,271l1565,516l1565,516xm1476,348l1469,348l1460,348l1453,349l1444,351l1435,352l1426,354l1417,356l1410,357l1403,358l1397,359l1391,359l1387,361l1379,363l1373,367l1368,372l1362,377l1357,382l1353,387l1350,394l1347,400l1344,405l1343,411l1343,418l1341,425l1343,431l1343,436l1344,441l1347,443l1350,446l1353,448l1357,450l1362,451l1368,451l1373,451l1379,451l1387,452l1394,451l1401,451l1407,451l1413,451l1417,450l1422,448l1426,446l1431,443l1435,441l1438,436l1442,431l1445,425l1450,422l1454,417l1457,411l1460,405l1464,398l1467,391l1470,384l1472,376l1475,368l1476,361l1476,354l1476,348l1476,348xm2235,141l2235,156l2234,171l2231,187l2226,199l2221,213l2213,225l2206,235l2197,245l2185,254l2174,260l2160,265l2146,271l2138,273l2128,276l2116,279l2105,282l2090,284l2075,287l2061,290l2045,292l2029,293l2014,295l1998,295l1982,296l1982,516l1878,516l1878,0l2027,0l2043,0l2058,0l2073,1l2086,3l2099,5l2112,8l2122,10l2134,13l2143,15l2150,19l2156,22l2160,25l2172,32l2182,38l2193,47l2200,56l2209,65l2216,75l2222,86l2226,98l2231,110l2234,124l2235,138l2235,155l2235,141l2235,141xm2131,141l2131,128l2130,117l2127,107l2121,98l2115,90l2108,83l2099,76l2089,71l2075,67l2061,65l2046,63l2027,63l1982,63l1982,232l2027,232l2036,231l2043,231l2049,230l2056,227l2064,226l2071,224l2077,221l2083,217l2089,215l2094,212l2099,208l2102,206l2106,204l2109,203l2114,201l2116,198l2119,194l2122,189l2125,184l2128,179l2130,173l2131,166l2131,160l2131,155l2131,141l2131,141xm2549,516l2459,516l2459,465l2456,470l2451,476l2443,483l2436,489l2429,494l2418,499l2410,504l2399,508l2389,511l2377,513l2367,514l2355,516l2348,514l2339,514l2332,513l2323,512l2314,509l2306,507l2297,504l2289,502l2282,499l2276,495l2270,493l2266,490l2263,486l2259,483l2256,478l2251,474l2248,467l2245,462l2243,457l2240,451l2238,445l2237,438l2237,432l2235,425l2237,415l2238,405l2241,396l2245,387l2251,377l2257,368l2264,359l2272,352l2281,343l2289,335l2300,329l2310,323l2319,319l2328,316l2338,315l2349,312l2361,311l2374,311l2388,310l2401,310l2415,310l2430,310l2445,310l2459,310l2459,283l2459,271l2459,259l2456,249l2455,240l2451,232l2448,225l2442,218l2436,213l2429,210l2420,207l2411,206l2399,206l2389,206l2380,207l2371,210l2366,213l2358,218l2354,224l2349,230l2345,236l2344,244l2341,251l2341,260l2339,271l2250,271l2251,260l2251,251l2254,244l2256,235l2259,227l2262,220l2266,213l2272,206l2276,199l2282,193l2289,187l2295,180l2304,177l2311,174l2319,170l2326,168l2335,165l2342,163l2351,160l2360,157l2370,156l2379,155l2389,155l2399,155l2424,155l2448,157l2467,161l2486,168l2500,174l2514,183l2525,193l2534,206l2541,220l2546,235l2549,251l2549,271l2549,516l2549,516xm2459,348l2452,348l2445,348l2437,349l2430,351l2423,352l2415,354l2408,356l2401,357l2393,358l2386,359l2379,359l2370,361l2363,363l2357,367l2351,372l2345,377l2341,382l2336,387l2333,394l2330,400l2328,405l2326,411l2326,418l2325,425l2326,431l2326,436l2328,441l2330,443l2333,446l2336,448l2341,450l2345,451l2351,451l2357,451l2363,451l2370,452l2377,451l2385,451l2392,451l2399,451l2407,450l2413,448l2420,446l2426,443l2432,441l2436,436l2442,431l2445,425l2446,422l2446,417l2448,411l2449,405l2451,398l2452,391l2455,384l2456,376l2458,368l2459,361l2459,354l2459,348l2459,348xm2906,206l2788,206l2788,387l2788,392l2788,399l2788,404l2788,409l2788,413l2788,417l2789,420l2788,424l2789,428l2788,431l2789,434l2788,438l2792,441l2796,443l2799,446l2804,447l2808,448l2813,450l2817,451l2821,451l2827,451l2833,451l2840,451l2846,452l2848,452l2848,452l2849,452l2851,452l2854,452l2857,452l2859,451l2862,452l2867,451l2870,452l2874,451l2877,452l2877,516l2874,516l2868,516l2864,516l2858,516l2852,516l2845,516l2839,514l2832,516l2824,514l2817,516l2810,514l2802,516l2792,514l2782,514l2772,513l2763,512l2754,509l2747,507l2739,504l2733,502l2728,499l2722,495l2717,493l2713,490l2710,486l2706,483l2703,478l2700,474l2695,467l2692,462l2689,457l2688,451l2685,445l2684,438l2684,432l2682,425l2682,206l2609,206l2609,155l2682,155l2682,77l2788,25l2788,155l2892,155l2906,206l2906,206xm3264,516l3175,516l3175,465l3172,470l3166,476l3158,483l3151,489l3144,494l3134,499l3125,504l3114,508l3104,511l3093,513l3082,514l3071,516l3063,514l3054,514l3047,513l3038,512l3029,509l3021,507l3012,504l3005,502l2997,499l2991,495l2986,493l2981,490l2978,486l2974,483l2971,478l2968,474l2964,467l2961,462l2958,457l2956,451l2953,445l2952,438l2952,432l2950,425l2952,415l2953,405l2956,396l2961,387l2966,377l2972,368l2980,359l2987,352l2996,343l3005,335l3015,329l3025,323l3031,319l3037,316l3044,315l3054,312l3066,311l3078,311l3091,310l3107,310l3122,310l3139,310l3157,310l3175,310l3175,283l3175,271l3173,259l3170,249l3167,240l3161,232l3157,225l3151,218l3144,213l3138,210l3131,207l3123,206l3114,206l3104,206l3094,207l3085,210l3076,213l3069,218l3062,224l3056,230l3050,236l3046,244l3043,251l3041,260l3040,271l2966,271l2968,260l2968,251l2969,244l2972,235l2975,227l2978,220l2983,213l2987,206l2991,199l2997,193l3005,187l3010,180l3019,177l3027,174l3034,170l3041,168l3050,165l3057,163l3066,160l3075,157l3085,156l3094,155l3104,155l3114,155l3136,155l3157,157l3176,161l3194,168l3210,174l3223,183l3236,193l3246,206l3254,220l3260,235l3264,251l3264,271l3264,516l3264,516xm3175,348l3167,348l3160,348l3151,349l3142,351l3134,352l3125,354l3117,356l3109,357l3101,358l3095,359l3090,359l3085,361l3079,363l3072,367l3066,372l3062,377l3056,382l3051,387l3049,394l3046,400l3044,405l3041,411l3041,418l3040,425l3041,431l3041,436l3044,441l3046,443l3049,446l3051,448l3056,450l3062,451l3066,451l3072,451l3079,451l3085,452l3093,451l3100,451l3106,451l3112,451l3116,450l3120,448l3125,446l3129,443l3134,441l3138,436l3142,431l3145,425l3150,422l3153,417l3157,411l3160,405l3163,398l3166,391l3169,384l3172,376l3173,368l3175,361l3175,354l3175,348l3175,348xm3682,530l3682,551l3677,570l3671,589l3661,606l3649,620l3636,634l3619,644l3598,654l3576,660l3550,665l3520,669l3488,671l3481,669l3472,669l3463,668l3454,667l3444,665l3434,664l3424,662l3413,660l3402,659l3391,658l3380,658l3368,658l3368,580l3377,583l3384,587l3393,589l3403,592l3412,596l3422,598l3434,601l3444,602l3454,605l3466,606l3478,606l3488,607l3506,606l3522,603l3537,599l3548,594l3559,587l3569,579l3576,569l3582,558l3586,546l3591,532l3592,518l3592,503l3592,452l3592,452l3585,461l3578,470l3570,478l3561,485l3554,491l3545,498l3538,503l3529,507l3519,511l3510,513l3500,514l3488,516l3478,514l3466,513l3456,511l3444,507l3434,503l3425,498l3415,491l3408,485l3400,478l3393,470l3387,461l3383,452l3377,445l3371,437l3367,429l3362,420l3359,411l3358,403l3356,392l3355,382l3355,371l3355,359l3355,348l3353,335l3355,325l3355,314l3356,304l3358,293l3361,282l3364,272l3367,262l3369,251l3372,241l3377,232l3380,225l3383,218l3387,208l3393,199l3400,192l3408,184l3415,178l3425,171l3434,166l3444,163l3456,159l3466,156l3478,155l3488,155l3500,155l3510,156l3519,159l3529,161l3538,165l3545,170l3554,175l3561,180l3570,187l3578,193l3585,199l3592,206l3592,206l3592,155l3682,155l3682,530l3682,530xm3592,323l3592,319l3592,315l3592,310l3592,305l3592,300l3591,295l3591,288l3589,282l3586,276l3585,271l3582,264l3578,258l3575,251l3570,245l3566,240l3561,236l3557,231l3553,229l3548,225l3544,222l3538,221l3532,218l3525,218l3518,218l3507,218l3498,221l3490,225l3482,230l3476,237l3471,245l3468,255l3463,267l3462,278l3459,292l3459,306l3457,323l3459,340l3459,358l3462,375l3463,390l3468,404l3471,415l3476,427l3482,436l3490,442l3498,447l3507,451l3518,452l3525,451l3532,450l3538,447l3544,443l3548,439l3553,436l3557,429l3561,424l3566,418l3570,411l3575,406l3578,400l3582,396l3585,391l3586,386l3589,380l3591,372l3591,366l3592,358l3592,351l3592,343l3592,335l3592,329l3592,323l3592,323xm4114,335l4114,348l4114,359l4111,371l4110,382l4107,394l4102,404l4099,414l4093,424l4089,434l4083,445l4076,455l4069,465l4061,470l4054,476l4044,483l4035,489l4025,494l4013,499l4003,504l3989,508l3978,511l3965,513l3950,514l3935,516l3921,514l3907,513l3894,511l3881,508l3869,504l3858,499l3846,494l3836,489l3827,483l3816,476l3809,470l3800,465l3794,455l3787,445l3781,434l3777,424l3773,414l3768,404l3765,394l3762,382l3759,371l3758,359l3758,348l3756,335l3758,325l3758,314l3759,304l3762,292l3765,281l3768,271l3773,259l3777,248l3781,236l3787,226l3794,215l3800,206l3809,199l3816,193l3827,187l3836,180l3846,175l3858,170l3869,165l3881,161l3894,159l3907,156l3921,155l3935,155l3950,155l3965,156l3978,159l3989,161l4003,165l4014,170l4025,175l4035,180l4044,187l4054,193l4061,199l4069,206l4076,215l4083,226l4089,236l4093,248l4099,259l4104,271l4107,281l4110,292l4111,304l4114,314l4114,325l4114,335l4114,335l4114,335xm4008,335l4008,328l4008,321l4008,314l4008,306l4008,298l4007,291l4007,284l4006,277l4003,271l4001,265l3998,260l3994,258l3994,250l3992,245l3989,239l3986,232l3982,227l3976,222l3970,217l3965,213l3957,210l3950,207l3943,206l3935,206l3928,206l3921,207l3913,210l3906,213l3899,217l3893,222l3887,227l3880,232l3875,239l3869,245l3865,250l3860,258l3860,260l3860,265l3860,271l3860,277l3860,284l3860,291l3862,298l3860,306l3862,314l3860,321l3862,328l3860,335l3860,344l3860,353l3860,361l3860,368l3860,376l3860,384l3862,389l3860,395l3862,400l3860,405l3862,409l3860,413l3865,418l3869,424l3875,429l3881,433l3887,438l3893,442l3899,445l3906,447l3913,448l3921,451l3928,451l3935,452l3943,451l3950,451l3957,448l3965,447l3970,445l3976,442l3982,438l3986,433l3989,429l3992,424l3994,418l3994,413l3998,409l4001,405l4003,400l4006,395l4007,389l4007,384l4008,376l4008,368l4008,361l4008,353l4008,344l4008,335l4008,335l4008,335xm4485,516l4381,516l4381,310l4381,306l4381,301l4381,297l4381,292l4381,287l4381,283l4379,278l4381,273l4379,269l4381,264l4379,260l4381,258l4379,254l4378,251l4375,248l4372,245l4368,243l4363,240l4357,237l4353,235l4348,234l4343,232l4338,232l4335,232l4321,234l4307,237l4296,244l4284,253l4275,265l4268,279l4261,297l4255,318l4250,340l4247,366l4246,394l4246,425l4246,428l4246,432l4247,434l4249,438l4250,442l4253,446l4255,451l4256,455l4258,460l4259,465l4259,471l4261,478l4261,483l4261,489l4261,494l4261,498l4261,502l4261,505l4259,508l4261,511l4259,513l4261,514l4259,514l4261,516l4158,516l4158,155l4261,155l4261,218l4263,208l4269,199l4277,192l4284,184l4293,178l4303,171l4313,166l4325,163l4338,159l4351,156l4365,155l4381,155l4384,155l4390,155l4395,156l4403,159l4410,161l4417,164l4425,168l4432,171l4438,175l4445,180l4450,187l4455,193l4458,196l4461,201l4466,206l4469,212l4472,220l4475,226l4477,234l4480,241l4482,249l4483,257l4483,263l4485,271l4485,516l4485,516xm4649,77l4545,77l4545,0l4649,0l4649,77l4649,77xm4649,516l4545,516l4545,155l4649,155l4649,516l4649,516xm5021,516l4932,516l4932,465l4927,470l4921,476l4914,483l4907,489l4900,494l4891,499l4880,504l4870,508l4860,511l4848,513l4838,514l4828,516l4819,514l4812,514l4804,513l4797,512l4790,509l4782,507l4775,504l4768,502l4760,499l4753,495l4746,493l4738,490l4737,486l4735,483l4732,478l4730,474l4727,467l4722,462l4718,457l4715,451l4712,445l4709,438l4708,432l4708,425l4708,415l4709,405l4712,396l4716,387l4722,377l4728,368l4735,359l4743,352l4751,343l4760,335l4771,329l4782,323l4790,319l4800,316l4810,315l4820,312l4832,311l4845,311l4858,310l4873,310l4886,310l4901,310l4916,310l4932,310l4932,283l4930,271l4930,259l4927,249l4926,240l4921,232l4919,225l4913,218l4907,213l4900,210l4891,207l4882,206l4872,206l4864,206l4857,207l4850,210l4842,213l4836,218l4831,224l4825,230l4820,236l4817,244l4815,251l4813,260l4813,271l4738,271l4738,260l4738,251l4738,244l4738,235l4740,227l4741,220l4743,213l4746,206l4750,199l4754,193l4760,187l4768,180l4775,177l4782,174l4791,170l4800,168l4810,165l4819,163l4828,160l4838,157l4847,156l4856,155l4863,155l4872,155l4895,155l4919,157l4938,161l4957,168l4971,174l4985,183l4996,193l5005,206l5012,220l5017,235l5020,251l5021,271l5021,516l5021,516xm4932,348l4923,348l4916,348l4908,349l4902,351l4895,352l4888,354l4882,356l4876,357l4870,358l4864,359l4860,359l4857,361l4850,363l4842,367l4836,372l4832,377l4828,382l4823,387l4820,394l4817,400l4815,405l4813,411l4813,418l4813,425l4813,431l4813,436l4815,441l4817,443l4820,446l4823,448l4828,450l4832,451l4836,451l4842,451l4850,451l4857,452l4860,451l4864,451l4870,451l4875,451l4880,450l4886,448l4892,446l4898,443l4902,441l4908,436l4913,431l4917,425l4920,422l4923,417l4924,411l4927,405l4929,398l4929,391l4930,384l4930,376l4930,368l4930,361l4930,354l4932,348l4932,348xm5826,516l5736,516l5676,373l5468,373l5424,516l5319,516l5514,0l5632,0l5826,516l5826,516xm5662,310l5572,77l5572,77l5497,310l5662,310l5662,310xm6198,516l6094,516l6094,452l6090,461l6084,470l6076,478l6069,485l6060,491l6051,498l6040,503l6029,507l6016,511l6003,513l5990,514l5975,516l5966,514l5959,514l5952,513l5944,511l5937,508l5931,505l5925,502l5920,498l5914,494l5908,489l5903,483l5900,478l5896,474l5893,469l5892,464l5889,457l5887,450l5887,443l5886,436l5886,428l5886,420l5886,413l5886,406l5886,400l5886,155l5975,155l5975,361l5975,367l5975,373l5975,380l5975,385l5975,391l5975,396l5974,400l5975,405l5974,408l5975,410l5974,411l5975,413l5975,415l5977,418l5980,422l5983,424l5987,427l5991,429l5996,432l6000,434l6006,436l6010,437l6015,437l6019,438l6029,436l6041,432l6051,425l6062,417l6072,404l6081,389l6088,372l6095,352l6100,329l6104,304l6107,276l6109,245l6109,241l6109,237l6109,232l6109,229l6109,224l6109,218l6107,213l6109,208l6107,204l6109,199l6107,196l6109,193l6107,189l6107,185l6106,182l6104,177l6103,173l6101,169l6098,165l6097,161l6095,159l6094,156l6094,155l6094,155l6198,155l6198,516l6198,516xm6541,413l6539,422l6538,431l6535,439l6532,447l6528,455l6523,461l6519,467l6515,472l6509,478l6504,483l6500,486l6497,490l6488,493l6479,495l6471,499l6462,502l6452,504l6441,507l6431,509l6421,512l6409,513l6399,514l6387,514l6377,516l6368,514l6361,514l6353,513l6346,512l6339,511l6331,509l6324,507l6317,505l6309,504l6302,503l6295,503l6287,503l6287,425l6295,431l6303,436l6311,441l6320,443l6328,446l6337,448l6346,450l6353,451l6361,451l6367,451l6372,451l6377,452l6387,451l6397,451l6408,450l6416,447l6424,446l6431,443l6437,441l6441,437l6446,434l6449,432l6450,428l6452,425l6450,422l6450,419l6449,415l6446,413l6443,409l6440,406l6435,403l6431,400l6427,396l6421,394l6413,390l6408,387l6396,380l6386,373l6375,367l6368,362l6359,356l6352,351l6346,347l6342,342l6337,339l6334,337l6333,335l6333,335l6325,328l6318,321l6312,315l6308,309l6302,302l6299,296l6295,290l6292,283l6290,277l6287,271l6287,264l6287,258l6287,250l6287,244l6290,237l6292,231l6295,225l6299,218l6302,212l6308,206l6312,199l6318,193l6325,187l6333,180l6336,177l6340,174l6346,170l6352,168l6358,165l6365,163l6372,160l6381,157l6390,156l6400,155l6410,155l6422,155l6430,155l6437,155l6444,156l6452,157l6459,159l6466,161l6473,163l6481,164l6488,165l6495,166l6503,166l6512,168l6512,232l6503,229l6495,225l6488,222l6481,218l6473,216l6466,213l6459,211l6452,210l6444,207l6437,206l6430,206l6422,206l6418,206l6415,206l6410,207l6408,208l6405,210l6402,212l6399,213l6396,215l6394,216l6393,217l6393,217l6393,218l6388,218l6386,218l6383,220l6381,222l6380,224l6378,226l6377,229l6377,232l6377,235l6377,237l6377,241l6377,245l6377,248l6377,251l6377,254l6377,258l6378,260l6380,264l6383,267l6386,271l6388,273l6394,277l6400,279l6408,283l6418,290l6428,295l6437,300l6446,305l6454,310l6463,314l6469,318l6476,321l6482,325l6488,328l6493,331l6497,335l6500,342l6504,348l6509,354l6515,361l6519,367l6523,373l6528,380l6532,386l6535,392l6538,399l6539,405l6541,413l6541,413l6541,413xm6869,206l6750,206l6750,387l6750,392l6750,399l6752,404l6753,409l6755,413l6758,417l6759,420l6761,424l6762,428l6764,431l6764,434l6765,438l6765,441l6767,443l6770,446l6772,447l6777,448l6781,450l6786,451l6790,451l6796,451l6800,451l6805,451l6809,452l6812,452l6815,452l6816,452l6819,452l6821,452l6824,452l6825,451l6827,452l6830,451l6833,452l6835,451l6840,452l6840,516l6835,516l6830,516l6825,516l6819,516l6813,516l6809,516l6803,514l6797,516l6793,514l6787,516l6783,514l6780,516l6768,514l6756,514l6746,513l6736,512l6726,509l6715,507l6707,504l6698,502l6690,499l6685,495l6679,493l6676,490l6674,486l6674,483l6673,478l6671,474l6670,467l6668,462l6665,457l6664,451l6663,445l6661,438l6661,432l6661,425l6661,206l6572,206l6572,155l6661,155l6661,77l6750,25l6750,155l6855,155l6869,206l6869,206xm7123,245l7111,245l7099,245l7089,246l7079,248l7068,250l7058,253l7049,255l7041,258l7033,260l7027,264l7022,267l7019,271l7014,277l7010,283l7007,290l7004,296l7000,304l6997,310l6994,318l6992,325l6989,334l6988,342l6988,351l6988,361l6988,516l6884,516l6884,155l6988,155l6988,218l6988,218l6991,215l6995,211l7000,207l7003,202l7007,198l7010,194l7014,190l7017,187l7022,184l7025,182l7029,180l7033,180l7036,177l7042,174l7048,170l7055,168l7064,165l7071,163l7080,160l7089,157l7098,156l7107,155l7114,155l7123,155l7123,245l7123,245xm7495,516l7406,516l7406,465l7401,470l7395,476l7388,483l7381,489l7373,494l7365,499l7354,504l7344,508l7334,511l7322,513l7312,514l7302,516l7293,514l7285,514l7277,513l7268,512l7259,509l7250,507l7243,504l7234,502l7227,499l7221,495l7215,493l7212,490l7208,486l7205,483l7200,478l7197,474l7195,467l7192,462l7189,457l7186,451l7184,445l7183,438l7183,432l7183,425l7183,415l7184,405l7187,396l7192,387l7196,377l7202,368l7209,359l7217,352l7225,343l7234,335l7244,329l7256,323l7260,319l7266,316l7275,315l7285,312l7296,311l7309,311l7322,310l7337,310l7353,310l7369,310l7387,310l7406,310l7406,283l7404,271l7403,259l7400,249l7397,240l7391,232l7387,225l7381,218l7373,213l7367,210l7360,207l7353,206l7345,206l7334,206l7323,207l7315,210l7306,213l7299,218l7291,224l7285,230l7281,236l7277,244l7274,251l7272,260l7272,271l7197,271l7197,260l7197,251l7199,244l7202,235l7205,227l7208,220l7212,213l7217,206l7221,199l7227,193l7234,187l7241,180l7249,177l7256,174l7263,170l7272,168l7280,165l7288,163l7296,160l7304,157l7315,156l7323,155l7334,155l7345,155l7366,155l7387,157l7406,161l7423,168l7439,174l7452,183l7466,193l7476,206l7483,220l7489,235l7493,251l7495,271l7495,516l7495,516xm7406,348l7397,348l7389,348l7381,349l7372,351l7363,352l7354,354l7347,356l7338,357l7331,358l7325,359l7319,359l7316,361l7309,363l7302,367l7296,372l7291,377l7287,382l7282,387l7280,394l7277,400l7274,405l7272,411l7272,418l7272,425l7272,431l7272,436l7274,441l7277,443l7280,446l7282,448l7287,450l7291,451l7296,451l7302,451l7309,451l7316,452l7322,451l7329,451l7335,451l7341,451l7345,450l7351,448l7356,446l7360,443l7365,441l7367,436l7372,431l7376,425l7379,422l7382,417l7387,411l7389,405l7392,398l7395,391l7398,384l7401,376l7403,368l7404,361l7404,354l7406,348l7406,348xm7703,516l7599,516l7599,0l7703,0l7703,516l7703,516xe" fillcolor="black" stroked="f" o:allowincell="f" style="position:absolute;margin-left:1.35pt;margin-top:87.5pt;width:56.65pt;height:7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202690</wp:posOffset>
              </wp:positionV>
              <wp:extent cx="720090" cy="53975"/>
              <wp:effectExtent l="0" t="635" r="127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13" h="380">
                            <a:moveTo>
                              <a:pt x="0" y="0"/>
                            </a:moveTo>
                            <a:lnTo>
                              <a:pt x="0" y="380"/>
                            </a:lnTo>
                            <a:lnTo>
                              <a:pt x="7713" y="380"/>
                            </a:lnTo>
                            <a:lnTo>
                              <a:pt x="7713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13,380" path="m0,0l0,380l7713,380l7713,0l0,0l0,0xe" fillcolor="black" stroked="f" o:allowincell="f" style="position:absolute;margin-left:1.35pt;margin-top:94.7pt;width:56.65pt;height:4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019810</wp:posOffset>
              </wp:positionV>
              <wp:extent cx="720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0.3pt" to="58pt,8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vertAlign w:val="sub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9:00Z</dcterms:created>
  <dc:creator>Personal</dc:creator>
  <dc:description/>
  <cp:keywords/>
  <dc:language>en-US</dc:language>
  <cp:lastModifiedBy>Personal</cp:lastModifiedBy>
  <cp:lastPrinted>2017-08-31T09:16:00Z</cp:lastPrinted>
  <dcterms:modified xsi:type="dcterms:W3CDTF">2018-03-27T15:08:00Z</dcterms:modified>
  <cp:revision>4</cp:revision>
  <dc:subject/>
  <dc:title>Río Gallegos, 28 de Julio de 2004</dc:title>
</cp:coreProperties>
</file>